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ต้องการกระชับความสัมพันธ์ระหว่างรัฐสภาให้มากขึ้น</w:t>
      </w:r>
    </w:p>
    <w:p>
      <w:pPr>
        <w:pStyle w:val="Normal"/>
        <w:rPr/>
      </w:pPr>
      <w:r>
        <w:rPr/>
        <w:tab/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  <w:t>วันอังคารที่ ๒๔  มีนาคม  ๒๕๕๒  เวลา  ๑๐</w:t>
            </w:r>
            <w:r>
              <w:rPr>
                <w:rFonts w:cs="Cordia New"/>
                <w:b w:val="false"/>
                <w:bCs w:val="false"/>
                <w:color w:val="0000FF"/>
                <w:spacing w:val="10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  <w:t>๐๐ นาฬิกา  ณ  ห้องรับรอง  ๒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10"/>
              </w:rPr>
              <w:t>ชั้น  ๒  อาคารรัฐสภา ๑   นายชัย   ชิดชอบ   ประธานรัฐสภา   และประธานสภาผู้แทนราษฎร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 xml:space="preserve">ให้การรับรอง  นายดับบลิว  เจ  เอ็ม  โลกุบันดารา 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>(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>H.E.W.J.M.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>Lokubandara</w:t>
            </w:r>
            <w:r>
              <w:rPr>
                <w:rFonts w:cs="Cordia New"/>
                <w:b w:val="false"/>
                <w:bCs w:val="false"/>
                <w:color w:val="0000FF"/>
                <w:spacing w:val="4"/>
              </w:rPr>
              <w:t xml:space="preserve">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 xml:space="preserve">ประธานรัฐสภา  สาธารณรัฐสังคมนิยมประชาธิปไตยศรีลังกา    ในโอกาสเดินทางแวะผ่านประเทศไทยก่อนไปประชุมที่ฟิลิปินส์   พร้อมทั้ง  เยี่ยมชมอาคารรัฐสภา  ห้องประชุมรัฐสภา  และพิพิธภัณฑ์รัฐสภาด้วย  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6"/>
              </w:rPr>
              <w:t>ทั้งสองสนทนากันถึงความสัมพันธ์ระหว่างประเทศที่มีกันมายาวนาน  ในด้านพุทธ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ศาสนาที่สำคัญ  คือ  พระบาทสมเด็จพระเจ้าอยู่หัวอนันทมหิดล  และพระบาทสมเด็จพระเจ้าอยู่หัวภูมิพลอดุลยเดชฯ    พร้อมด้วย      พระศรีนครินทราฯ  บรมราชชนนีได้เสด็จเยี่ยมศรีลังกา  เมื่อเดือนมกราคม  ๒๔๘๒  และได้ทรงปลูกต้นไม้มงคล คือ  ต้นจันทน์   สำหรับประชาชนก็มีความร่วมมือส่งเสริมพระพุทธศาสนา  คือ  รัฐบาลศรีลังกาได้มอบหน่อพระศรีมหาโพธิ์จากวัดพระเขี้ยวแก้วในศรีลังกาเพื่อมาปลูกในไทย</w:t>
            </w:r>
          </w:p>
          <w:p>
            <w:pPr>
              <w:pStyle w:val="Normal"/>
              <w:ind w:left="720" w:firstLine="720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ส่วนความสัมพันธ์ระหว่างรัฐสภาไทยและศรีลังกานั้น    ทั้งสองฝ่ายยังไม่เคยมี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 xml:space="preserve">แลกเปลี่ยนการเยือนในระดับประธานรัฐสภาหรือรองประธานสภาผู้แทนสภาผู้แทนราษฎรมาก่อนเลย   ประธานรัฐสภาศรีลังกา   กล่าวว่าได้ส่งหนังสือเรียนเชิญประธานรัฐสภาไทยให้ไปเยือนรัฐสภาศรีลังกา     เพื่อกระชับความสัมพันธ์ระหว่างรัฐสภาให้มากขึ้น  ประธานรัฐสภาไทย  กล่าวว่ารัฐสภาไทยกำลังจะตั้งกลุ่มมิตรภาพ   ศรีลังกา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4"/>
              </w:rPr>
              <w:t xml:space="preserve"> ไทย  ซึ่งประกอบด้วย  สมาชิกสภาผู้แทนราษฎรและสมาชิกวุฒิสภา     เพื่อสร้างความสัมพันธ์ระหว่างรัฐสภาให้มากขึ้น</w:t>
            </w:r>
          </w:p>
          <w:p>
            <w:pPr>
              <w:pStyle w:val="Normal"/>
              <w:ind w:left="216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  <w:sz w:val="36"/>
                <w:szCs w:val="36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4"/>
                <w:sz w:val="36"/>
                <w:szCs w:val="36"/>
              </w:rPr>
            </w:r>
          </w:p>
          <w:p>
            <w:pPr>
              <w:pStyle w:val="Normal"/>
              <w:ind w:left="2160" w:firstLine="720"/>
              <w:jc w:val="left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  <w:sz w:val="36"/>
                <w:szCs w:val="36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4"/>
                <w:sz w:val="36"/>
                <w:szCs w:val="36"/>
              </w:rPr>
              <w:t>-----------------------------------------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  <w:spacing w:val="4"/>
                <w:sz w:val="36"/>
                <w:szCs w:val="36"/>
              </w:rPr>
            </w:pPr>
            <w:r>
              <w:rPr>
                <w:rFonts w:cs="Cordia New"/>
                <w:b w:val="false"/>
                <w:bCs w:val="false"/>
                <w:color w:val="0000FF"/>
                <w:spacing w:val="4"/>
                <w:sz w:val="36"/>
                <w:szCs w:val="36"/>
              </w:rPr>
            </w:r>
          </w:p>
        </w:tc>
      </w:tr>
    </w:tbl>
    <w:p>
      <w:pPr>
        <w:pStyle w:val="Normal"/>
        <w:rPr>
          <w:rFonts w:cs="Cordia New"/>
          <w:b w:val="false"/>
          <w:b w:val="false"/>
          <w:bCs w:val="false"/>
          <w:sz w:val="36"/>
          <w:szCs w:val="36"/>
        </w:rPr>
      </w:pPr>
      <w:r>
        <w:rPr>
          <w:rFonts w:cs="Cordia New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4:00Z</dcterms:created>
  <dc:creator>Plm</dc:creator>
  <dc:description/>
  <cp:keywords/>
  <dc:language>en-US</dc:language>
  <cp:lastModifiedBy>WinXP</cp:lastModifiedBy>
  <cp:lastPrinted>2009-03-24T13:53:00Z</cp:lastPrinted>
  <dcterms:modified xsi:type="dcterms:W3CDTF">2009-04-01T05:24:00Z</dcterms:modified>
  <cp:revision>2</cp:revision>
  <dc:subject/>
  <dc:title>ต้องการกระชับความสัมพันธ์ระหว่างรัฐสภาให้มากขึ้น</dc:title>
</cp:coreProperties>
</file>