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</w:rPr>
        <w:t>เสนอร่างพระราชบัญญัติปรองดองแห่งชาติ</w:t>
      </w:r>
    </w:p>
    <w:p>
      <w:pPr>
        <w:pStyle w:val="Normal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rFonts w:eastAsia="Cordia New"/>
                <w:color w:val="0000FF"/>
              </w:rPr>
              <w:t xml:space="preserve">                      </w:t>
            </w:r>
            <w:r>
              <w:rPr>
                <w:color w:val="0000FF"/>
              </w:rPr>
              <w:t>วันพุธที่ ๒๕ มีนาคม ๒๕๕๒  เวลา ๑๕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 xml:space="preserve">๓๐ นาฬิกา ณ ห้องแถลงข่าว  ชั้นล่าง  อาคารรัฐสภา ๑ นายพีระพันธุ์  พาลุสุข  สมาชิกสภาผู้แทนราษฎร  จังหวัดยโสธร  พรรคเพื่อไทย    พร้อมด้วยนายประเกียรติ  นาสิมมา  สมาชิกสภาผู้แทนราษฎรแบบสัดส่วน  พรรคเพื่อไทย  และนายสมชัย      ฉัตรพัฒนศิริ  สมาชิกสภาผู้แทนราษฎรจังหวัดนครราชสีมา พรรครวมใจไทยชาติพัฒนา ร่วมกันแถลงว่า  มีสมาชิกสภาผู้แทนราษฎร  จำนวน ๑๔๙  คน จาก ๔ พรรคการเมือง  ได้แก่   พรรคเพื่อไทย  พรรคเพื่อแผ่นดิน  พรรคชาติไทยพัฒนา  และพรรครวมใจไทยชาติพัฒนา  ได้ร่วมกันเสนอร่างพระราชบัญญัติว่าด้วยความปรองดองแห่งชาติ ต่อประธานสภาผู้แทนราษฎรแล้ว  โดยร่างพระราชบัญญัติดังกล่าว มีสาระสำคัญ  คือ  จะมีการนิรโทษกรรมความผิดต่าง ๆ ที่เกิดขึ้น  ๕  ประเด็น  ได้แก่  </w:t>
            </w:r>
          </w:p>
          <w:p>
            <w:pPr>
              <w:pStyle w:val="Normal"/>
              <w:ind w:firstLine="1440"/>
              <w:jc w:val="left"/>
              <w:rPr>
                <w:color w:val="0000FF"/>
              </w:rPr>
            </w:pPr>
            <w:r>
              <w:rPr>
                <w:color w:val="0000FF"/>
              </w:rPr>
              <w:t>๑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 xml:space="preserve">การกระทำที่เกี่ยวกับการปฏิรูปการปกครองในระบอบประชาธิปไตย อันมีพระมหากษัตริย์เป็นประมุขใน วันที่ ๑๙ กันยายน ๒๕๔๙ รวมทั้งการกระทำตามคำสั่งหรือประกาศของศาลปกครอง  </w:t>
            </w:r>
          </w:p>
          <w:p>
            <w:pPr>
              <w:pStyle w:val="Normal"/>
              <w:ind w:firstLine="1440"/>
              <w:jc w:val="left"/>
              <w:rPr>
                <w:color w:val="0000FF"/>
              </w:rPr>
            </w:pPr>
            <w:r>
              <w:rPr>
                <w:color w:val="0000FF"/>
              </w:rPr>
              <w:t>๒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 xml:space="preserve">การกระทำในการชุมนุมหรือเกี่ยวเนื่องกับการชุมนุมเพื่อเรียกร้องทางการเมืองในการต่อต้านการบริหารราชการแผ่นดินหรือการต่อต้านการปฏิรูปการปกครองในระบอบประชาธิปไตยวันที่ ๑๙ กันยายน ๒๕๔๙   </w:t>
            </w:r>
          </w:p>
          <w:p>
            <w:pPr>
              <w:pStyle w:val="Normal"/>
              <w:ind w:firstLine="1440"/>
              <w:jc w:val="left"/>
              <w:rPr>
                <w:color w:val="0000FF"/>
              </w:rPr>
            </w:pPr>
            <w:r>
              <w:rPr>
                <w:color w:val="0000FF"/>
              </w:rPr>
              <w:t>๓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 xml:space="preserve">การกระทำที่เป็นเหตุให้บุคคลผู้ถูกสอบสวน ไต่สวนดำเนินคดี จากบุคคลหรือองค์กรตามคำสั่งคณะปฎิรูปการปกครองตามระบอบประชาธิปไตยอันมีพระมหากษัตริย์เป็น           พระประมุข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คปค</w:t>
            </w:r>
            <w:r>
              <w:rPr>
                <w:color w:val="0000FF"/>
              </w:rPr>
              <w:t xml:space="preserve">.) </w:t>
            </w:r>
            <w:r>
              <w:rPr>
                <w:color w:val="0000FF"/>
              </w:rPr>
              <w:t xml:space="preserve">ทั้งนี้รวมถึงการกระทำที่บุคคลผู้ถูกสอบสวน ไต่สวนดำเนินคดีหรือวินิจฉัยจากบุคคลหรือองค์กรตามรัฐธรรมนูญปี  ๒๕๕๐  ที่เกี่ยวข้องทางการเมืองด้วย  </w:t>
            </w:r>
          </w:p>
          <w:p>
            <w:pPr>
              <w:pStyle w:val="Normal"/>
              <w:ind w:firstLine="1440"/>
              <w:jc w:val="left"/>
              <w:rPr>
                <w:color w:val="0000FF"/>
              </w:rPr>
            </w:pPr>
            <w:r>
              <w:rPr>
                <w:color w:val="0000FF"/>
              </w:rPr>
              <w:t>๔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การกระทำในการปฏิบัติหน้าที่ของตำรวจ  ทหาร  ข้าราชการประจำ  ข้าราชการการเมืองหรือเจ้าหน้าที่ของรัฐอื่น ๆ จะเป็นบุคคลหรือประชาชนที่ได้กระทำในการควบคุมการชุมนุม     การสลายการชุมนุมตลอดจนการปฏิบัติหน้าที่ราชการที่เกี่ยวข้องกับการชุมนุม</w:t>
            </w:r>
          </w:p>
          <w:p>
            <w:pPr>
              <w:pStyle w:val="Normal"/>
              <w:ind w:firstLine="1440"/>
              <w:jc w:val="left"/>
              <w:rPr>
                <w:color w:val="0000FF"/>
              </w:rPr>
            </w:pPr>
            <w:r>
              <w:rPr>
                <w:color w:val="0000FF"/>
              </w:rPr>
              <w:t>๕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การกระทำอื่นใดอันเกิดจากการปฏิบัติหน้าที่ขององค์กรอิสระหรือองค์กรตามรัฐธรรมนูญฉบับชั่วคราว ปี ๒๕๔๙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ที่เกี่ยวข้องด้วยการกระทำในข้อ ๑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 xml:space="preserve">๔ หรือการกระทำเพื่อดำเนินการทางการเมืองตามรัฐธรรมนูญ ปี ๒๕๕๐ 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- </w:t>
            </w:r>
            <w:r>
              <w:rPr>
                <w:b/>
                <w:b/>
                <w:bCs/>
                <w:color w:val="0000FF"/>
              </w:rPr>
              <w:t xml:space="preserve">๒ </w:t>
            </w:r>
            <w:r>
              <w:rPr>
                <w:b/>
                <w:bCs/>
                <w:color w:val="0000FF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สำหรับผู้ที่ได้รับการนิรโทษกรรมให้รวมถึงผู้กระทำทั้งในฐานะตัวการ  ผู้สนับสนุน  ผู้ใช้ให้กระทำ  หากการกระทำนั้นเป็นการผิดกฎหมายให้ผู้นั้นพ้นจากความผิดและความรับผิด           ทั้งทางอาญา  ทางแพ่ง และทางปกครอง หากการกระทำนั้นผิดกฎหมายให้ผู้กระทำผิดพ้นจากความผิดและความรับผิดโดยสิ้นเชิง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---------------------------------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5:20:00Z</dcterms:created>
  <dc:creator>iLLUSiON</dc:creator>
  <dc:description/>
  <cp:keywords/>
  <dc:language>en-US</dc:language>
  <cp:lastModifiedBy>WinXP</cp:lastModifiedBy>
  <cp:lastPrinted>2009-03-26T09:19:00Z</cp:lastPrinted>
  <dcterms:modified xsi:type="dcterms:W3CDTF">2009-04-01T05:20:00Z</dcterms:modified>
  <cp:revision>2</cp:revision>
  <dc:subject/>
  <dc:title>ยุวชนประชาธิปไตย รุ่น ๒/๒๕๕๒</dc:title>
</cp:coreProperties>
</file>