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ยุวชนประชาธิปไตย รุ่น ๒</w:t>
      </w:r>
      <w:r>
        <w:rPr>
          <w:b/>
          <w:bCs/>
          <w:color w:val="0000FF"/>
          <w:sz w:val="36"/>
          <w:szCs w:val="36"/>
        </w:rPr>
        <w:t>/</w:t>
      </w:r>
      <w:r>
        <w:rPr>
          <w:b/>
          <w:b/>
          <w:bCs/>
          <w:color w:val="0000FF"/>
          <w:sz w:val="36"/>
          <w:sz w:val="36"/>
          <w:szCs w:val="36"/>
        </w:rPr>
        <w:t>๒๕๕๒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>วันพุธที่ ๒๕ มีนาคม ๒๕๕๒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 บริเวณห้องโถง ชั้นล่าง     อาคารรัฐสภา ๑ นายชัย  ชิดชอบ  ประธานรัฐสภา และประธานสภาผู้แทนราษฎร ให้การต้อนรับ     และให้โอวาทแก่คณะยุวชนประชาธิปไตย รุ่น ๒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๒๕๕๒ จำนวน ๑๖๐ คน ซึ่งประกอบด้วย           ยุวชนฯ  จาก ๗๕ จังหวัด  จังหวัดละ ๒ คน  และกรุงเทพมหานครอีก ๑๐ คน  คัดเลือกจากนักเรียน          ระดับมัธยมศึกษา  อุดมศึกษา  สายสามัญและสายอาชีพ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อายุระหว่าง ๑๕ </w:t>
            </w:r>
            <w:r>
              <w:rPr>
                <w:color w:val="0000FF"/>
              </w:rPr>
              <w:t>–</w:t>
            </w:r>
            <w:r>
              <w:rPr>
                <w:color w:val="0000FF"/>
              </w:rPr>
              <w:t xml:space="preserve"> ๒๐ ปี เข้าร่วมโครงการโดยโครงการนี้เป็นการจัดอบรมด้านการเมือง การปกครอง ในระบอบประชาธิปไตย อันมีพระมหากษัตริย์ทรงเป็นประมุข ให้แก่ยุวชนฯ ซึ่งเปรียบเสมือนเมล็ดพันธุ์ประชาธิปไตยที่จะเติบใหญ่ ผลิดอกออกผล ซึ่งยุวชนมาจากทั่วประเทศที่พร้อมจะสร้างเครือข่ายประชาธิปไตยให้เข้มแข็งและยั่งยืนต่อไป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 เวลา๑๘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นายอภิสิทธิ์  เวชชาชีวะ นายกรัฐมนตรี กล่าวให้โอวาทกับกลุ่มยุวชนฯว่า ขอให้นำความรู้ที่ไดัรับจากการอบรมนี้ไปพัฒนาเครือข่ายประชาธิปไตยให้ทั่วทุกภาคของประเทศ และนำคุณธรรม จริยธรรมไปสร้างสรรค์สังคมที่เป็นอยู่ให้ดีขึ้น พร้อมทั้งถ่ายภาพร่วมกับกลุ่มยุวชนฯ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1:00Z</dcterms:created>
  <dc:creator>iLLUSiON</dc:creator>
  <dc:description/>
  <cp:keywords/>
  <dc:language>en-US</dc:language>
  <cp:lastModifiedBy>WinXP</cp:lastModifiedBy>
  <cp:lastPrinted>2009-03-26T09:19:00Z</cp:lastPrinted>
  <dcterms:modified xsi:type="dcterms:W3CDTF">2009-04-01T05:13:00Z</dcterms:modified>
  <cp:revision>3</cp:revision>
  <dc:subject/>
  <dc:title>ยุวชนประชาธิปไตย รุ่น ๒/๒๕๕๒</dc:title>
</cp:coreProperties>
</file>