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b w:val="false"/>
          <w:b w:val="false"/>
          <w:bCs w:val="false"/>
        </w:rPr>
      </w:pPr>
      <w:r>
        <w:rPr>
          <w:rFonts w:cs="Cordia New"/>
          <w:b w:val="false"/>
          <w:bCs w:val="false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ordia New"/>
          <w:b w:val="false"/>
          <w:b w:val="false"/>
          <w:bCs w:val="false"/>
        </w:rPr>
      </w:pPr>
      <w:r>
        <w:rPr>
          <w:rFonts w:cs="Cordia New"/>
          <w:b w:val="false"/>
          <w:bCs w:val="false"/>
        </w:rPr>
      </w:r>
    </w:p>
    <w:p>
      <w:pPr>
        <w:pStyle w:val="Normal"/>
        <w:rPr>
          <w:rFonts w:cs="Cordia New"/>
          <w:b w:val="false"/>
          <w:b w:val="false"/>
          <w:bCs w:val="false"/>
        </w:rPr>
      </w:pPr>
      <w:r>
        <w:rPr>
          <w:rFonts w:cs="Cordia New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cs="Cordia New"/>
          <w:color w:val="0000FF"/>
          <w:sz w:val="36"/>
          <w:szCs w:val="36"/>
        </w:rPr>
      </w:pPr>
      <w:r>
        <w:rPr>
          <w:rFonts w:cs="Cordia New"/>
          <w:color w:val="0000FF"/>
          <w:sz w:val="36"/>
          <w:sz w:val="36"/>
          <w:szCs w:val="36"/>
        </w:rPr>
        <w:t>สรุปประชุมสภาผู้แทนราษฎร</w:t>
      </w:r>
    </w:p>
    <w:p>
      <w:pPr>
        <w:pStyle w:val="Normal"/>
        <w:ind w:firstLine="720"/>
        <w:jc w:val="center"/>
        <w:rPr>
          <w:rFonts w:cs="Cordia New"/>
          <w:color w:val="0000FF"/>
          <w:sz w:val="36"/>
          <w:szCs w:val="36"/>
        </w:rPr>
      </w:pPr>
      <w:r>
        <w:rPr>
          <w:rFonts w:cs="Cordia New"/>
          <w:color w:val="0000FF"/>
          <w:sz w:val="36"/>
          <w:sz w:val="36"/>
          <w:szCs w:val="36"/>
        </w:rPr>
        <w:t>วันพฤหัสบดีที่  ๕  มีนาคม  ๒๕๕๒</w:t>
      </w:r>
    </w:p>
    <w:p>
      <w:pPr>
        <w:pStyle w:val="Normal"/>
        <w:jc w:val="left"/>
        <w:rPr>
          <w:rFonts w:cs="Cordia New"/>
          <w:b w:val="false"/>
          <w:b w:val="false"/>
          <w:bCs w:val="false"/>
        </w:rPr>
      </w:pPr>
      <w:r>
        <w:rPr>
          <w:rFonts w:cs="Cordia New"/>
          <w:b w:val="false"/>
          <w:bCs w:val="false"/>
        </w:rPr>
        <w:tab/>
        <w:tab/>
      </w:r>
    </w:p>
    <w:p>
      <w:pPr>
        <w:pStyle w:val="Normal"/>
        <w:jc w:val="left"/>
        <w:rPr>
          <w:rFonts w:cs="Cordia New"/>
          <w:b w:val="false"/>
          <w:b w:val="false"/>
          <w:bCs w:val="false"/>
        </w:rPr>
      </w:pPr>
      <w:r>
        <w:rPr>
          <w:rFonts w:cs="Cordia New"/>
          <w:b w:val="false"/>
          <w:bCs w:val="false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ind w:left="720" w:firstLine="720"/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การประชุมสภาผู้แทนราษฎร  ครั้งที่  ๑๓  </w:t>
            </w:r>
            <w:r>
              <w:rPr>
                <w:rFonts w:cs="Cordia New"/>
                <w:b w:val="false"/>
                <w:bCs w:val="false"/>
                <w:color w:val="0000FF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สมัยสามัญทั่วไป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)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วันพฤหัสบดีที่  ๕  </w:t>
            </w:r>
          </w:p>
          <w:p>
            <w:pPr>
              <w:pStyle w:val="Normal"/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มีนาคม  ๒๕๕๒  เริ่มขึ้นเมื่อ ๑๑</w:t>
            </w:r>
            <w:r>
              <w:rPr>
                <w:rFonts w:cs="Cordia New"/>
                <w:b w:val="false"/>
                <w:bCs w:val="false"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๐๐ นาฬิกา  โดยมี  นายสามารถ   แก้วมีชัย  รองประธานสภาผู้แทนราษฎร  คนที่หนึ่ง  เป็นประธานการประชุม  เมื่อครบองค์ประชุมแล้ว  ประธานได้ดำเนินการประชุมตามระเบียบวาระ  ดังนี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ordia New"/>
                <w:color w:val="0000FF"/>
                <w:u w:val="single"/>
              </w:rPr>
            </w:pPr>
            <w:r>
              <w:rPr>
                <w:rFonts w:cs="Cordia New"/>
                <w:color w:val="0000FF"/>
                <w:u w:val="single"/>
              </w:rPr>
              <w:t xml:space="preserve">กระทู้ถาม </w:t>
            </w:r>
          </w:p>
          <w:p>
            <w:pPr>
              <w:pStyle w:val="Normal"/>
              <w:ind w:left="720" w:firstLine="720"/>
              <w:rPr/>
            </w:pPr>
            <w:r>
              <w:rPr>
                <w:rFonts w:cs="Cordia New"/>
                <w:color w:val="0000FF"/>
              </w:rPr>
              <w:t>๑</w:t>
            </w:r>
            <w:r>
              <w:rPr>
                <w:rFonts w:cs="Cordia New"/>
                <w:color w:val="0000FF"/>
              </w:rPr>
              <w:t>.</w:t>
            </w:r>
            <w:r>
              <w:rPr>
                <w:rFonts w:cs="Cordia New"/>
                <w:color w:val="0000FF"/>
              </w:rPr>
              <w:t>๑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 </w:t>
            </w:r>
            <w:r>
              <w:rPr>
                <w:rFonts w:cs="Cordia New"/>
                <w:color w:val="0000FF"/>
                <w:u w:val="single"/>
              </w:rPr>
              <w:t>กระทู้ถามทั่วไป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 จำนวน  ๓ เรื่อง</w:t>
            </w:r>
          </w:p>
          <w:p>
            <w:pPr>
              <w:pStyle w:val="Normal"/>
              <w:ind w:left="720" w:firstLine="720"/>
              <w:jc w:val="left"/>
              <w:rPr>
                <w:rFonts w:cs="Cordia New"/>
                <w:b w:val="false"/>
                <w:b w:val="false"/>
                <w:bCs w:val="false"/>
                <w:i/>
                <w:i/>
                <w:iCs/>
                <w:color w:val="0000FF"/>
                <w:spacing w:val="8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8"/>
              </w:rPr>
              <w:t>๑</w:t>
            </w:r>
            <w:r>
              <w:rPr>
                <w:rFonts w:cs="Cordia New"/>
                <w:b w:val="false"/>
                <w:bCs w:val="false"/>
                <w:color w:val="0000FF"/>
                <w:spacing w:val="8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8"/>
              </w:rPr>
              <w:t>๑</w:t>
            </w:r>
            <w:r>
              <w:rPr>
                <w:rFonts w:cs="Cordia New"/>
                <w:b w:val="false"/>
                <w:bCs w:val="false"/>
                <w:color w:val="0000FF"/>
                <w:spacing w:val="8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8"/>
              </w:rPr>
              <w:t xml:space="preserve">๑  </w:t>
            </w:r>
            <w:r>
              <w:rPr>
                <w:rFonts w:cs="Cordia New"/>
                <w:b w:val="false"/>
                <w:b w:val="false"/>
                <w:bCs w:val="false"/>
                <w:i/>
                <w:i/>
                <w:iCs/>
                <w:color w:val="0000FF"/>
                <w:spacing w:val="8"/>
              </w:rPr>
              <w:t>กระทู้ถามเรื่อง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8"/>
              </w:rPr>
              <w:t xml:space="preserve">   </w:t>
            </w:r>
            <w:r>
              <w:rPr>
                <w:rFonts w:cs="Cordia New"/>
                <w:b w:val="false"/>
                <w:b w:val="false"/>
                <w:bCs w:val="false"/>
                <w:i/>
                <w:i/>
                <w:iCs/>
                <w:color w:val="0000FF"/>
                <w:spacing w:val="8"/>
              </w:rPr>
              <w:t>ความคืบหน้าในมาตรการการแก้ไขปัญหานม</w:t>
            </w:r>
          </w:p>
          <w:p>
            <w:pPr>
              <w:pStyle w:val="Normal"/>
              <w:jc w:val="left"/>
              <w:rPr>
                <w:rFonts w:cs="Cordia New"/>
                <w:b w:val="false"/>
                <w:b w:val="false"/>
                <w:bCs w:val="false"/>
                <w:color w:val="0000FF"/>
                <w:spacing w:val="8"/>
              </w:rPr>
            </w:pPr>
            <w:r>
              <w:rPr>
                <w:rFonts w:cs="Cordia New"/>
                <w:b w:val="false"/>
                <w:b w:val="false"/>
                <w:bCs w:val="false"/>
                <w:i/>
                <w:i/>
                <w:iCs/>
                <w:color w:val="0000FF"/>
                <w:spacing w:val="8"/>
              </w:rPr>
              <w:t>ทั้ง</w:t>
            </w:r>
            <w:r>
              <w:rPr>
                <w:rFonts w:cs="Cordia New"/>
                <w:b w:val="false"/>
                <w:b w:val="false"/>
                <w:bCs w:val="false"/>
                <w:i/>
                <w:i/>
                <w:iCs/>
                <w:color w:val="0000FF"/>
              </w:rPr>
              <w:t>ระบบและราคาน้ำนมดิบของรัฐบาลของนางสาวผ่องศรี  ธาราภูมิ   สมาชิกสภาผู้แทนราษฎรจังหวัด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ลพบุรี  </w:t>
            </w:r>
            <w:r>
              <w:rPr>
                <w:rFonts w:cs="Cordia New"/>
                <w:b w:val="false"/>
                <w:b w:val="false"/>
                <w:bCs w:val="false"/>
                <w:i/>
                <w:i/>
                <w:iCs/>
                <w:color w:val="0000FF"/>
              </w:rPr>
              <w:t>พรรคประชาธิปัตย์   ถามนายกรัฐมนตรี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  โดยถามถึงแนวทางในการจ่ายเงินชดเชยช่วยเหลือเกษตรกรให้สามารถจำหน่ายน้ำนมดิบได้ในราคากิโลกรัมละ  ๑๘  บาท  ตามมติคณะรัฐมนตรี  รวมทั้งแนวทางในการแก้ไขปัญหานมทั้งระบบและราคาน้ำนมดิบในระยะยาว   ตลอดจนมาตรการของรัฐบาลในการส่งเสริมการบริโภคน้ำนมดิบภายในประเทศ   และป้องกันการนำเข้านมผงซึ่งมีคุณภาพและราคาต่ำกว่าน้ำนมสดของเกษตรกรไทย</w:t>
            </w:r>
          </w:p>
          <w:p>
            <w:pPr>
              <w:pStyle w:val="Normal"/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พล</w:t>
            </w:r>
            <w:r>
              <w:rPr>
                <w:rFonts w:cs="Cordia New"/>
                <w:b w:val="false"/>
                <w:bCs w:val="false"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ต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.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สนั่น  ขจรประศาสน์   รองนายกรัฐมนตรี  ได้รับมอบหมายให้ตอบกระทู้ว่ารัฐบาลได้พยายามแก้ปัญหาเกษตรกรในทุก ๆ ด้านโดยเฉพาะเรื่องน้ำนมดิบ  ซึ่งจะนำเข้าหารือในที่ประชุมคณะรัฐมนตรี  ในวันอังคารที่ ๑๐  มีนาคม  ๒๕๕๒</w:t>
            </w:r>
          </w:p>
          <w:p>
            <w:pPr>
              <w:pStyle w:val="Normal"/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นายธีระ  วงศ์สมุทร  รัฐมนตรีว่าการกระทรวงเกษตรและสหกรณ์  ได้รับมอบหมายให้ตอบกระทู้ว่าเรื่องของการแก้ปัญหาน้ำนมดิบล้นตลาดนั้น    รัฐบาลกำลังเร่งพิจารณาจ่ายเงินชดเชยให้เกษตรกรผู้เลี้ยงโคนมที่ต้องผลิตน้ำนมดิบเกิน   ซึ่งอยู่ระหว่างการมอบหมายให้ผู้ว่าราชการจังหวัด   สำรวจความเสียหายและจะดำเนินการตามกฎหมายทันทีหากพบว่ามีการลักลอบนำนมผงเข้ามาเกินโควต้าและ  ในสัปดาห์หน้าจะขออนุมัติวงเงินช่วยเหลือและจัดซื้อน้ำนมดิบเพื่อผลิตเป็นนมโรงเรียนโดยคาดว่าจะแล้วเสร็จเป็นรูปธรรมเพื่อแจกจ่ายให้กับนักเรียนตั้งแต่ก่อนเตรียมอนุบาลจนถึงชั้นประถมศึกษาปีที่ ๖  </w:t>
            </w:r>
            <w:r>
              <w:rPr>
                <w:rFonts w:cs="Cordia New"/>
                <w:b w:val="false"/>
                <w:bCs w:val="false"/>
                <w:color w:val="0000FF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จากเดิมถึงชั้นประถมศึกษาปีที่ ๔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)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ได้ภายในเดือนเมษายน  ๒๕๕๒</w:t>
            </w:r>
          </w:p>
          <w:p>
            <w:pPr>
              <w:pStyle w:val="Normal"/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</w:r>
          </w:p>
          <w:p>
            <w:pPr>
              <w:pStyle w:val="Normal"/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rdia New"/>
                <w:color w:val="0000FF"/>
              </w:rPr>
              <w:t xml:space="preserve">- </w:t>
            </w:r>
            <w:r>
              <w:rPr>
                <w:rFonts w:cs="Cordia New"/>
                <w:color w:val="0000FF"/>
              </w:rPr>
              <w:t xml:space="preserve">๒ </w:t>
            </w:r>
            <w:r>
              <w:rPr>
                <w:rFonts w:cs="Cordia New"/>
                <w:color w:val="0000FF"/>
              </w:rPr>
              <w:t>-</w:t>
            </w:r>
          </w:p>
          <w:p>
            <w:pPr>
              <w:pStyle w:val="Normal"/>
              <w:spacing w:before="120" w:after="0"/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i/>
                <w:i/>
                <w:iCs/>
                <w:color w:val="0000FF"/>
              </w:rPr>
              <w:t>๑</w:t>
            </w:r>
            <w:r>
              <w:rPr>
                <w:rFonts w:cs="Cordia New"/>
                <w:b w:val="false"/>
                <w:bCs w:val="false"/>
                <w:i/>
                <w:iCs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i/>
                <w:i/>
                <w:iCs/>
                <w:color w:val="0000FF"/>
              </w:rPr>
              <w:t>๑</w:t>
            </w:r>
            <w:r>
              <w:rPr>
                <w:rFonts w:cs="Cordia New"/>
                <w:b w:val="false"/>
                <w:bCs w:val="false"/>
                <w:i/>
                <w:iCs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i/>
                <w:i/>
                <w:iCs/>
                <w:color w:val="0000FF"/>
              </w:rPr>
              <w:t>๒    กระทู้ถามเรื่อง   ปัญหาน้ำทะเลกัดเซาะชายฝั่ง  ของนายอภิชาต    ศักดิเศรษฐ์   สมาชิกสภาผู้แทนราษฎรจังหวัดนครศรีธรรมราช   พรรคประชาธิปัตย์  ถามนายกรัฐมนตรี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 ถึงสาเหตุของปัญหาน้ำกัดเซาะชายฝั่งทะเลไทยและผลกระทบจากปัญหานั้น ๆ    รวมทั้งรัฐบาลได้ให้ความสำคัญกับปัญหามากน้อยเพียงใด                             </w:t>
            </w:r>
          </w:p>
          <w:p>
            <w:pPr>
              <w:pStyle w:val="Normal"/>
              <w:spacing w:before="120" w:after="0"/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พล</w:t>
            </w:r>
            <w:r>
              <w:rPr>
                <w:rFonts w:cs="Cordia New"/>
                <w:b w:val="false"/>
                <w:bCs w:val="false"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ต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. 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สนั่น   ขจรประศาสน์   รองนายกรัฐมนตรี   ได้รับมอบหมายให้ตอบกระทู้ว่า  ปัญหานี้เป็นปัญหาเรื้อรังมานานแล้ว   ซึ่งรัฐบาลมีความห่วงใยเป็นอย่างมากเนื่องจากประชากรไทยเพิ่มขึ้นแต่ที่ดินลดลงเรื่อย  ๆ </w:t>
            </w:r>
          </w:p>
          <w:p>
            <w:pPr>
              <w:pStyle w:val="Normal"/>
              <w:spacing w:before="120" w:after="0"/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นายสุวิทย์   คุณกิตติ</w:t>
            </w:r>
            <w:r>
              <w:rPr>
                <w:rFonts w:cs="Cordia New"/>
                <w:color w:val="0000FF"/>
              </w:rPr>
              <w:t xml:space="preserve"> 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รัฐมนตรีว่าการกระทรวงทรัพยากรธรรมชาติและสิ่งแวดล้อม   ได้รับมอบหมายให้ตอบกระทู้ว่าที่ผ่านมามีการแก้ไขปัญหาแบบลองผิดลองถูก   ไม่มีการศึกษากระแสน้ำและปัจจัยอื่น ๆ   โดยทำให้มีการกัดเซาะเพิ่มมากขึ้นและปัญหาดังกล่าวย่อมส่งผลกระทบต่อเศรษฐกิจ   อาทิ  การท่องเที่ยวและการประมง   ทั้งนี้กระบวนการในการแก้ไขปัญหานี้ได้มีหน่วยงานหลายหน่วยงานเข้ามาร่วมกันแก้ไขโดยมีกระทรวงทรัพยากรธรรมชาติและสิ่งแวดล้อมเป็น      หน่วยงานหลัก   จึงได้มีการจัดทำยุทธศาสตร์ในการแก้ไขปัญหาแล้ว   โดยจะได้นำแผนยุทธศาสตร์มาดำเนินการเป็นแผนปฏิบัติการต่อไป และขอให้ทุกคนหยุดการทำลายธรรมชาติเพื่อให้คุณภาพชีวิตของประชาชนดีขึ้น</w:t>
            </w:r>
          </w:p>
          <w:p>
            <w:pPr>
              <w:pStyle w:val="Normal"/>
              <w:spacing w:before="120" w:after="0"/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i/>
                <w:i/>
                <w:iCs/>
                <w:color w:val="0000FF"/>
              </w:rPr>
              <w:t>๑</w:t>
            </w:r>
            <w:r>
              <w:rPr>
                <w:rFonts w:cs="Cordia New"/>
                <w:b w:val="false"/>
                <w:bCs w:val="false"/>
                <w:i/>
                <w:iCs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i/>
                <w:i/>
                <w:iCs/>
                <w:color w:val="0000FF"/>
              </w:rPr>
              <w:t>๑</w:t>
            </w:r>
            <w:r>
              <w:rPr>
                <w:rFonts w:cs="Cordia New"/>
                <w:b w:val="false"/>
                <w:bCs w:val="false"/>
                <w:i/>
                <w:iCs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i/>
                <w:i/>
                <w:iCs/>
                <w:color w:val="0000FF"/>
              </w:rPr>
              <w:t xml:space="preserve">๓   กระทู้ถามเรื่อง   สินเชื่อเงินกู้ของธนาคารเพื่อการเกษตรและสหกรณ์การเกษตร </w:t>
            </w:r>
            <w:r>
              <w:rPr>
                <w:rFonts w:cs="Cordia New"/>
                <w:b w:val="false"/>
                <w:bCs w:val="false"/>
                <w:i/>
                <w:iCs/>
                <w:color w:val="0000FF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i/>
                <w:i/>
                <w:iCs/>
                <w:color w:val="0000FF"/>
              </w:rPr>
              <w:t>ธ</w:t>
            </w:r>
            <w:r>
              <w:rPr>
                <w:rFonts w:cs="Cordia New"/>
                <w:b w:val="false"/>
                <w:bCs w:val="false"/>
                <w:i/>
                <w:iCs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i/>
                <w:i/>
                <w:iCs/>
                <w:color w:val="0000FF"/>
              </w:rPr>
              <w:t>ก</w:t>
            </w:r>
            <w:r>
              <w:rPr>
                <w:rFonts w:cs="Cordia New"/>
                <w:b w:val="false"/>
                <w:bCs w:val="false"/>
                <w:i/>
                <w:iCs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i/>
                <w:i/>
                <w:iCs/>
                <w:color w:val="0000FF"/>
              </w:rPr>
              <w:t>ส</w:t>
            </w:r>
            <w:r>
              <w:rPr>
                <w:rFonts w:cs="Cordia New"/>
                <w:b w:val="false"/>
                <w:bCs w:val="false"/>
                <w:i/>
                <w:iCs/>
                <w:color w:val="0000FF"/>
              </w:rPr>
              <w:t xml:space="preserve">.)   </w:t>
            </w:r>
            <w:r>
              <w:rPr>
                <w:rFonts w:cs="Cordia New"/>
                <w:b w:val="false"/>
                <w:b w:val="false"/>
                <w:bCs w:val="false"/>
                <w:i/>
                <w:i/>
                <w:iCs/>
                <w:color w:val="0000FF"/>
              </w:rPr>
              <w:t>ของนางวรศุลี   สุวรรณปริสุทธิ์   สมาชิกสภาผู้แทนราษฎรจังหวัดมุกดาหาร   พรรครวมใจไทยชาติพัฒนา   ถามนายกรัฐมนตรี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 ถึงนโยบายแก้ไขหลักเกณฑ์การคืนสินเชื่อ  และนโยบายเกี่ยวกับการคิดดอกเบี้ยและค่าปรับสำหรับการขอสินเชื่อ   รวมทั้งนโยบายการแก้ไขเรื่องราคาผลผลิตทางการเกษตรตกต่ำ  </w:t>
            </w:r>
          </w:p>
          <w:p>
            <w:pPr>
              <w:pStyle w:val="Normal"/>
              <w:spacing w:before="120" w:after="0"/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นายกรณ์   จาติกวณิช</w:t>
            </w:r>
            <w:r>
              <w:rPr>
                <w:rFonts w:cs="Cordia New"/>
                <w:color w:val="0000FF"/>
              </w:rPr>
              <w:t xml:space="preserve"> 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รัฐมนตรีว่าการกระทรวงการคลัง   ได้รับมอบหมายให้ตอบกระทู้ว่า   ปัจจุบันอัตราดอกเบี้ยที่ ธ</w:t>
            </w:r>
            <w:r>
              <w:rPr>
                <w:rFonts w:cs="Cordia New"/>
                <w:b w:val="false"/>
                <w:bCs w:val="false"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ก</w:t>
            </w:r>
            <w:r>
              <w:rPr>
                <w:rFonts w:cs="Cordia New"/>
                <w:b w:val="false"/>
                <w:bCs w:val="false"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ส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.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เรียกเก็บจากบุคคลที่เป็นเกษตรกรอยู่ที่ร้อยละ  ๗   ส่วนอัตราดอกเบี้ยลูกค้ารายย่อยถือร้อยละ  ๗ – ๑๐  และหากมีการผิดนัดสัญญาจะคิดดอกเบี้ยร้อยละ ๑๓  ดังนั้น  อัตราดอกเบี้ยที่นางวรศุลีหยิบยกมาอภิปรายอาจไม่ใช่อัตราของ ธ</w:t>
            </w:r>
            <w:r>
              <w:rPr>
                <w:rFonts w:cs="Cordia New"/>
                <w:b w:val="false"/>
                <w:bCs w:val="false"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ก</w:t>
            </w:r>
            <w:r>
              <w:rPr>
                <w:rFonts w:cs="Cordia New"/>
                <w:b w:val="false"/>
                <w:bCs w:val="false"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ส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. 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ทั้งนี้หากเกษตรกรรายใดถูกเรียกเก็บดอกเบี้ยสูงกว่าปกติก็ขอให้ยื่นเรื่องมาโดยตรงที่กระทรวงการคลังได้สำหรับหนทางการช่วยเหลือเกษตรกรเกี่ยวกับความสามารถในการชำระหนี้นั้น  ธ</w:t>
            </w:r>
            <w:r>
              <w:rPr>
                <w:rFonts w:cs="Cordia New"/>
                <w:b w:val="false"/>
                <w:bCs w:val="false"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ก</w:t>
            </w:r>
            <w:r>
              <w:rPr>
                <w:rFonts w:cs="Cordia New"/>
                <w:b w:val="false"/>
                <w:bCs w:val="false"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ส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. 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ได้หาวิธีการเพิ่มความยืดหยุ่นในการเจรจาต่อรองในเรื่องของการผ่อนหนี้   ซึ่ง ธ</w:t>
            </w:r>
            <w:r>
              <w:rPr>
                <w:rFonts w:cs="Cordia New"/>
                <w:b w:val="false"/>
                <w:bCs w:val="false"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ก</w:t>
            </w:r>
            <w:r>
              <w:rPr>
                <w:rFonts w:cs="Cordia New"/>
                <w:b w:val="false"/>
                <w:bCs w:val="false"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ส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.  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จะวิเคราะห์หามูลเหตุของปัญหาก่อนเป็นอันดับแรกโดยอาจจะเกิดจากตัวผู้ก่อเองหรือเกิดจากปัจจัยทางภายนอก   อาทิ   ภัยธรรมชาติ   ฝนแล้ง   น้ำท่วม   โดยรัฐบาลมีแนวทางการแก้ไขปัญหา  ๔  แนวทาง   คือ   การผัดผ่อนเวลาในการชำระหนี้เงินกู้   การให้บุคคลอื่นมารับใช้หนี้หรือเปลี่ยนตัวลูกหนี้   อาทิ   บุตร   หรือผู้ค้ำประกัน   แต่ขณะนี้จะมีการปฏิบัติค่อนข้างน้อย   นอกจากนี้มีการปรับปรุงโครงสร้างหนี้คือ   การขยายระยะเวลาในการชำระหนี้</w:t>
            </w:r>
          </w:p>
          <w:p>
            <w:pPr>
              <w:pStyle w:val="Normal"/>
              <w:spacing w:before="120" w:after="0"/>
              <w:jc w:val="center"/>
              <w:rPr>
                <w:rFonts w:cs="Cordia New"/>
                <w:color w:val="0000FF"/>
              </w:rPr>
            </w:pPr>
            <w:r>
              <w:rPr>
                <w:rFonts w:cs="Cordia New"/>
                <w:color w:val="0000FF"/>
              </w:rPr>
              <w:t xml:space="preserve">- </w:t>
            </w:r>
            <w:r>
              <w:rPr>
                <w:rFonts w:cs="Cordia New"/>
                <w:color w:val="0000FF"/>
              </w:rPr>
              <w:t xml:space="preserve">๓ </w:t>
            </w:r>
            <w:r>
              <w:rPr>
                <w:rFonts w:cs="Cordia New"/>
                <w:color w:val="0000FF"/>
              </w:rPr>
              <w:t>-</w:t>
            </w:r>
          </w:p>
          <w:p>
            <w:pPr>
              <w:pStyle w:val="Normal"/>
              <w:spacing w:before="120" w:after="0"/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และการปรับลดดอกเบี้ยลง   อีกทั้งยังมีการจำหน่ายลูกหนี้เงินกู้ออกจากบัญชี   </w:t>
            </w:r>
            <w:r>
              <w:rPr>
                <w:rFonts w:cs="Cordia New"/>
                <w:b w:val="false"/>
                <w:bCs w:val="false"/>
                <w:color w:val="0000FF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เป็นหนี้ศูนย์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) 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โดยขณะนี้มีการดำเนินการค่อนข้างสม่ำเสมอซึ่งในปีที่ผ่านมามีการดำเนินการด้วยวิธีนี้กับลูกหนี้จำนวน   ๑</w:t>
            </w:r>
            <w:r>
              <w:rPr>
                <w:rFonts w:cs="Cordia New"/>
                <w:b w:val="false"/>
                <w:bCs w:val="false"/>
                <w:color w:val="0000FF"/>
              </w:rPr>
              <w:t>,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๐๐๐  ราย   งบประมาณ   ๒๖๐   ล้านบาท   </w:t>
            </w:r>
          </w:p>
          <w:p>
            <w:pPr>
              <w:pStyle w:val="Normal"/>
              <w:spacing w:before="120" w:after="0"/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นายกอร์ปศักดิ์   สภาวสุ   รองนายกรัฐมนตรี   ได้รับมอบหมายให้ตอบกระทู้ว่าปัญหาต่าง ๆ  เหล่านี้รัฐบาลมีความเข้าใจและได้เตรียมงบประมาณไว้เพื่อแทรกแซงราคา  เพื่อให้ราคานั้นปรับตัวสูงขึ้น   ได้แก่   มันสำปะหลัง   ข้าวโพดเลี้ยงสัตว์   น้ำมันปาล์มดิบ   และยางพารา   ซึ่งเป็นแนวคิดของรัฐบาลชุดที่แล้วและได้ดำเนินการต่อเนื่องมาถึงรัฐบาลชุดนี้   ทั้งนี้รัฐบาลได้มีการแต่งตั้งคณะกรรมการเฉพาะกิจเรื่องเพื่อแก้ไขปัญหาทั้งระบบด้วย</w:t>
            </w:r>
          </w:p>
          <w:p>
            <w:pPr>
              <w:pStyle w:val="Normal"/>
              <w:spacing w:before="120" w:after="0"/>
              <w:jc w:val="left"/>
              <w:rPr>
                <w:rFonts w:cs="Cordia New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</w:r>
            <w:r>
              <w:rPr>
                <w:rFonts w:cs="Cordia New"/>
                <w:color w:val="0000FF"/>
              </w:rPr>
              <w:t>๑</w:t>
            </w:r>
            <w:r>
              <w:rPr>
                <w:rFonts w:cs="Cordia New"/>
                <w:color w:val="0000FF"/>
              </w:rPr>
              <w:t>.</w:t>
            </w:r>
            <w:r>
              <w:rPr>
                <w:rFonts w:cs="Cordia New"/>
                <w:color w:val="0000FF"/>
              </w:rPr>
              <w:t xml:space="preserve">๒   กระทู้ถามสด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จำนวน  ๓  เรื่อง</w:t>
            </w:r>
          </w:p>
          <w:p>
            <w:pPr>
              <w:pStyle w:val="Normal"/>
              <w:spacing w:before="120" w:after="0"/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color w:val="0000FF"/>
              </w:rPr>
              <w:tab/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i/>
                <w:i/>
                <w:iCs/>
                <w:color w:val="0000FF"/>
              </w:rPr>
              <w:t>๑</w:t>
            </w:r>
            <w:r>
              <w:rPr>
                <w:rFonts w:cs="Cordia New"/>
                <w:b w:val="false"/>
                <w:bCs w:val="false"/>
                <w:i/>
                <w:iCs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i/>
                <w:i/>
                <w:iCs/>
                <w:color w:val="0000FF"/>
              </w:rPr>
              <w:t>๒</w:t>
            </w:r>
            <w:r>
              <w:rPr>
                <w:rFonts w:cs="Cordia New"/>
                <w:b w:val="false"/>
                <w:bCs w:val="false"/>
                <w:i/>
                <w:iCs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i/>
                <w:i/>
                <w:iCs/>
                <w:color w:val="0000FF"/>
              </w:rPr>
              <w:t xml:space="preserve">๑ </w:t>
            </w:r>
            <w:r>
              <w:rPr>
                <w:rFonts w:cs="Cordia New"/>
                <w:i/>
                <w:i/>
                <w:iCs/>
                <w:color w:val="0000FF"/>
              </w:rPr>
              <w:t xml:space="preserve">  </w:t>
            </w:r>
            <w:r>
              <w:rPr>
                <w:rFonts w:cs="Cordia New"/>
                <w:b w:val="false"/>
                <w:b w:val="false"/>
                <w:bCs w:val="false"/>
                <w:i/>
                <w:i/>
                <w:iCs/>
                <w:color w:val="0000FF"/>
              </w:rPr>
              <w:t>กระทู้เรื่อง   การบริหารราชการแผ่นดินของรัฐมนตรีว่าการกระทรวงสาธารณสุขของ   นายจุมพฏ   บุญใหญ่   สมาชิกสภาผู้แทนราษฎรจังหวัดสกลนคร   พรรคเพื่อไทย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  </w:t>
            </w:r>
            <w:r>
              <w:rPr>
                <w:rFonts w:cs="Cordia New"/>
                <w:b w:val="false"/>
                <w:b w:val="false"/>
                <w:bCs w:val="false"/>
                <w:i/>
                <w:i/>
                <w:iCs/>
                <w:color w:val="0000FF"/>
              </w:rPr>
              <w:t>ถามรัฐมนตรีว่าการกระทรวงสาธารณสุข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  ในกรณีความบกพร่องในการบริหารราชการแผ่นดินและสอบถามถึงความคืบหน้าในการดำเนินการหลังจากที่สำนักงานตรวจเงินแผ่นดินส่งเรื่องการทุจริตจัดซื้อรถพยาบาลและเชื่อว่ามีความเกี่ยวข้องเชื่อมโยงกับนักการเมือง     โดยเฉพาะอดีตรัฐมนตรีว่าการและรัฐมนตรีช่วยว่าการกระทรวงสาธารณสุข</w:t>
            </w:r>
          </w:p>
          <w:p>
            <w:pPr>
              <w:pStyle w:val="Normal"/>
              <w:spacing w:before="120" w:after="0"/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นายวิทยา   แก้วภราดัย   รัฐมนตรีว่าการกระทรวงสาธารณสุข   ได้ตอบกระทู้ว่าได้รับหนังสือดังกล่าวแล้ว แต่ได้ขอเอกสารอื่น ๆ  จากสำนักงานตรวจเงินแผ่นดินเพื่อพิจารณาเพิ่มเติม      โดยขณะนี้อยู่ระหว่างรอเอกสารซึ่งจะต้องพิจารณาด้วยความรอบคอบก่อนที่จะพิจารณาตั้งคณะกรรมการสอบวินัยข้าราชการหรือปรับโยกย้ายปลัดกระทรวงสาธารณสุขโดยจะให้ความเป็นธรรมกับทุกฝ่ายที่เกี่ยวข้องโดยเฉพาะข้าราชการในกระทรวง</w:t>
            </w:r>
          </w:p>
          <w:p>
            <w:pPr>
              <w:pStyle w:val="Normal"/>
              <w:spacing w:before="120" w:after="0"/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i/>
                <w:i/>
                <w:iCs/>
                <w:color w:val="0000FF"/>
              </w:rPr>
              <w:t>๑</w:t>
            </w:r>
            <w:r>
              <w:rPr>
                <w:rFonts w:cs="Cordia New"/>
                <w:b w:val="false"/>
                <w:bCs w:val="false"/>
                <w:i/>
                <w:iCs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i/>
                <w:i/>
                <w:iCs/>
                <w:color w:val="0000FF"/>
              </w:rPr>
              <w:t>๒</w:t>
            </w:r>
            <w:r>
              <w:rPr>
                <w:rFonts w:cs="Cordia New"/>
                <w:b w:val="false"/>
                <w:bCs w:val="false"/>
                <w:i/>
                <w:iCs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i/>
                <w:i/>
                <w:iCs/>
                <w:color w:val="0000FF"/>
              </w:rPr>
              <w:t xml:space="preserve">๒   กระทู้ถามเรื่องโครงการที่ดิน  ๑ ล้านไร่   ของนายอลงกต  มณีกาศ   สมาชิกสภาผู้แทนราษฎรจังหวัดนครพนม   พรรคเพื่อแผ่นดิน   ถามรัฐมนตรีช่วยว่าการกระทรวงการคลัง 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โดยถามถึงความคืบหน้าโครงการที่ดิน  ๑ ล้านไร่  ของกระทรวงการคลังที่ให้เกษตรกรเช่าในราคาถูกและเกษตรกรจะเข้าร่วมโครงการนี้ได้อย่างไร</w:t>
            </w:r>
          </w:p>
          <w:p>
            <w:pPr>
              <w:pStyle w:val="Normal"/>
              <w:spacing w:before="120" w:after="0"/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นายพฤติชัย   ดำรงรัตน์</w:t>
            </w:r>
            <w:r>
              <w:rPr>
                <w:rFonts w:cs="Cordia New"/>
                <w:color w:val="0000FF"/>
              </w:rPr>
              <w:t xml:space="preserve"> 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รัฐมนตรีช่วยว่าการกระทรวงการคลัง   ได้ตอบกระทู้ว่าโครงการนี้เป็นโครงการที่มุ่งหวังให้เกิดการกระตุ้นเศรษฐกิจกับประชาชนที่ยากจนที่ไม่เคยมีที่ดินทำกินเป็นของตนเอง   โดยจะให้เกษตรกรเช่าในราคา  ๒๐  บาท ต่อไร่  ต่อปี    โดยจะให้ปลูกพืชอาหารและพืชพลังงานเป็นหลักเพื่อแก้วิกฤตอาหารและพลังงานทดแทนที่จะเกิดขึ้นในอนาคต     ทั้งนี้หลังจากที่คณะรัฐมนตรีได้มีมติอนุมัติให้ดำเนินโครงการนี้   ทางกระทรวงก็ได้ดำเนินการสำรวจที่ดินและจัดสรรให้เป็นที่ดินทำกินได้จำนวน   ๑๑๕   แปลง   จำนวน    ๔๕๐</w:t>
            </w:r>
            <w:r>
              <w:rPr>
                <w:rFonts w:cs="Cordia New"/>
                <w:b w:val="false"/>
                <w:bCs w:val="false"/>
                <w:color w:val="0000FF"/>
              </w:rPr>
              <w:t>,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๐๐๐   ไร่   ใน   ๒๕  จังหวัด   </w:t>
            </w:r>
          </w:p>
          <w:p>
            <w:pPr>
              <w:pStyle w:val="Normal"/>
              <w:spacing w:before="120" w:after="0"/>
              <w:jc w:val="center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color w:val="0000FF"/>
              </w:rPr>
              <w:t xml:space="preserve">- </w:t>
            </w:r>
            <w:r>
              <w:rPr>
                <w:rFonts w:cs="Cordia New"/>
                <w:color w:val="0000FF"/>
              </w:rPr>
              <w:t xml:space="preserve">๔ </w:t>
            </w:r>
            <w:r>
              <w:rPr>
                <w:rFonts w:cs="Cordia New"/>
                <w:color w:val="0000FF"/>
              </w:rPr>
              <w:t>-</w:t>
            </w:r>
          </w:p>
          <w:p>
            <w:pPr>
              <w:pStyle w:val="Normal"/>
              <w:spacing w:before="120" w:after="0"/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ซึ่งได้ดำเนินการไปแล้วในหลายจังหวัด    โดยจะใช้ประชาคมเมืองและคณะกรรมการระดับอำเภอ   อบต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. 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กำนัน   ผู้ใหญ่เข้ามาร่วมพิจารณา   ซึ่งคุณสมบัติหลักของเกษตรกรจะต้องมีสัญชาติไทยเป็น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 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ผู้บรรลุนิติภาวะมีภูมิลำเนาอยู่ในจังหวัดที่เป็นพื้นที่ของโครงการและได้รับการคัดเลือกจากคณะกรรมการในจังหวัด   รวมทั้งไม่มีที่ดินทำกินเป็นของตนเองหรือมีแต่ไม่เพียงพอ   ส่วนเรื่องของการสนับสนุนด้านการเงินนั้น   ทางรัฐบาลจะให้สัญญาเช่ากับเกษตรกรโดยเกษตรกร</w:t>
            </w:r>
          </w:p>
          <w:p>
            <w:pPr>
              <w:pStyle w:val="Normal"/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  <w:t xml:space="preserve">            </w:t>
            </w:r>
            <w:r>
              <w:rPr>
                <w:rFonts w:cs="Cordia New"/>
                <w:b w:val="false"/>
                <w:b w:val="false"/>
                <w:bCs w:val="false"/>
                <w:i/>
                <w:i/>
                <w:iCs/>
                <w:color w:val="0000FF"/>
              </w:rPr>
              <w:t>๑</w:t>
            </w:r>
            <w:r>
              <w:rPr>
                <w:rFonts w:cs="Cordia New"/>
                <w:b w:val="false"/>
                <w:bCs w:val="false"/>
                <w:i/>
                <w:iCs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i/>
                <w:i/>
                <w:iCs/>
                <w:color w:val="0000FF"/>
              </w:rPr>
              <w:t>๒</w:t>
            </w:r>
            <w:r>
              <w:rPr>
                <w:rFonts w:cs="Cordia New"/>
                <w:b w:val="false"/>
                <w:bCs w:val="false"/>
                <w:i/>
                <w:iCs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i/>
                <w:i/>
                <w:iCs/>
                <w:color w:val="0000FF"/>
              </w:rPr>
              <w:t>๓   กระทู้ถามเรื่องปัญหาแรงงานที่มีผลกระทบต่อเศรษฐกิจ  ของ</w:t>
            </w:r>
            <w:r>
              <w:rPr>
                <w:rFonts w:cs="Cordia New"/>
                <w:b w:val="false"/>
                <w:b w:val="false"/>
                <w:bCs w:val="false"/>
                <w:i/>
                <w:i/>
                <w:iCs/>
                <w:color w:val="0000FF"/>
              </w:rPr>
              <w:t xml:space="preserve">     </w:t>
            </w:r>
            <w:r>
              <w:rPr>
                <w:rFonts w:cs="Cordia New"/>
                <w:b w:val="false"/>
                <w:b w:val="false"/>
                <w:bCs w:val="false"/>
                <w:i/>
                <w:i/>
                <w:iCs/>
                <w:color w:val="0000FF"/>
              </w:rPr>
              <w:t>นายคมเดช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  </w:t>
            </w:r>
            <w:r>
              <w:rPr>
                <w:rFonts w:cs="Cordia New"/>
                <w:b w:val="false"/>
                <w:b w:val="false"/>
                <w:bCs w:val="false"/>
                <w:i/>
                <w:i/>
                <w:iCs/>
                <w:color w:val="0000FF"/>
              </w:rPr>
              <w:t>ไชยศิวามงคล   สมาชิกสภาผู้แทนราษฎรจังหวัดกาฬสินธุ์   พรรคเพื่อไทย   ถามนายกรัฐมนตรี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 โดยเห็นว่ารัฐบาลไม่มีทิศทางในการแก้ไขปัญหา</w:t>
            </w:r>
          </w:p>
          <w:p>
            <w:pPr>
              <w:pStyle w:val="Normal"/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นายไพฑูรย์   แก้วทอง</w:t>
            </w:r>
            <w:r>
              <w:rPr>
                <w:rFonts w:cs="Cordia New"/>
                <w:color w:val="0000FF"/>
              </w:rPr>
              <w:t xml:space="preserve"> 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รัฐมนตรีว่าการกระทรวงแรงงาน  ได้รับมอบหมายให้ตอบกระทู้ว่ากำลังซื้อของต่างประเทศมีกำลังซื้อลดลง   ทำให้สถานประกอบการต้องชะลอการผลิตส่งผลกระทบต่อผู้ใช้แรงงาน   ซึ่งรัฐบาลได้เน้นให้เกิดชะลอการเลิกจ้างให้มากที่สุด   โดยได้เข้าไปช่วยเหลือทั้งผู้ประกอบการคือช่วยเหลือเรื่องเงินกู้ธนาคารให้มีดอกเบี้ยต่ำโดยมีข้อแม้ว่าห้ามเลิกจ้างคนงาน  และผู้ใช้แรงงาน   และช่วยเหลือผู้ใช้แรงงานโดยช่วยเหลือในเรื่องค่าครองชีพและกำลังดำเนินการลดเงินนำเข้ากองทุน   ส่วนเรื่องของอุตสาหกรรมนั้นจะนำเรื่องของสินเชื่อเข้ามาช่วยเหลือและจะจัด      การอบรมผู้ใช้แรงงานโดยให้เบี้ยเลี้ยงค่าใช้จ่ายกับสถานประกอบการที่ไม่มีการเลิกจ้าง   สำหรับอาชีพอิสระนั้นรัฐบาลได้มีนโยบายรองรับคนกลุ่มนี้โดยการฝึกอบรมและให้เบี้ยเลี้ยงและส่งเข้าไปทำงานในสถานประกอบการที่มีอยู่   ซึ่งตั้งเป้าหมายไว้ประมาณ   ๕๐๐</w:t>
            </w:r>
            <w:r>
              <w:rPr>
                <w:rFonts w:cs="Cordia New"/>
                <w:b w:val="false"/>
                <w:bCs w:val="false"/>
                <w:color w:val="0000FF"/>
              </w:rPr>
              <w:t>,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๐๐๐   คน   ส่วนด้านการเกษตรนั้น   รัฐบาลได้ชะลอการอพยพแรงงานจากท้องถิ่นมาสู่เมืองหลวงโดยได้ดำเนินการไปแล้วจำนวน            ๓๖   จังหวัด</w:t>
            </w:r>
          </w:p>
          <w:p>
            <w:pPr>
              <w:pStyle w:val="Normal"/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นายอภิสิทธิ์   เวชชาชีวะ</w:t>
            </w:r>
            <w:r>
              <w:rPr>
                <w:rFonts w:cs="Cordia New"/>
                <w:color w:val="0000FF"/>
              </w:rPr>
              <w:t xml:space="preserve">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นายกรัฐมนตรี   ได้ตอบกระทู้ว่า   ปัญหาเศรษฐกิจที่เกิดขึ้นนี้ไม่ได้เกิดขึ้นในรัฐบาลภายใต้การนำของพรรคประชาธิปัตย์แต่เป็นเรื่องของรัฐบาลก่อนหน้านั้น   ส่วนรัฐบาลของนายชวน  หลีกภัย   อดีตนายกรัฐมนตรี   ได้เข้ามาแก้ไขปัญหาวิกฤตเศรษฐกิจและได้แก้ปัญหาจนทำให้ประเทศหยุดกู้   และมีฐานะการคลังที่สามารถไปพัฒนาช่วยเหลือประชาชนได้   ส่วนเรื่องข้อจำกัดในการนำงบประมาณไปใช้นั้น   หากจะกล่าวหารัฐบาลที่พึ่งเข้ามาบริหารประเทศได้เพียง  ๒   เดือน  ก็คงไม่เป็นธรรม  สำหรับเรื่องการกู้เงินในประเทศตั้งแต่รัฐบาลผ่านมาก็มีการจัดงบประมาณขาดดุลไว้อยู่แล้ว   ซึ่งสภาพเศรษฐกิจตกต่ำนั้นเป็นปัญหาวิกฤตเศรษฐกิจโลกเราจึงไม่สามารถใช้มาตรการตามปกติได้เพราะกำลังซื้อทั่วโลกต่ำจึงต้องกลับมารักษากำลังซื้อในประเทศและเอาเงินมาหมุนเวียนในประเทศจากนั้นจึงค่อย ๆ  เพิ่มความเป็นไปได้ในการนำนักท่องเที่ยวเข้ามาอย่างไรก็ตามรัฐบาลมีความตั้งใจที่จะเริ่มต้นในหลาย ๆ เรื่อง  อาทิ   เรื่องเบี้ยยังชีพของผู้สูงอายุและการเรียนฟรี   ส่วนในแง่ของความปรองดองนั้นต้องขอขอบคุณฝ่ายค้านที่ให้สถาบันพระปกเกล้าไปดำเนินการเรื่องการปฏิรูปการเมือง   ทั้งนี้ได้ยืนยันว่ารัฐบาลไม่ได้ละเลยการแก้ไขปัญหาให้กับธุรกิจขนาดกลางและขนาดย่อม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ซึ่ง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ทาง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ธนาคารพาณิชย์จะมีการลงนามปล่อยสินเชื่อ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จำนวน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๖๐</w:t>
            </w:r>
            <w:r>
              <w:rPr>
                <w:rFonts w:cs="Cordia New"/>
                <w:b w:val="false"/>
                <w:bCs w:val="false"/>
                <w:color w:val="0000FF"/>
              </w:rPr>
              <w:t>,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๐๐๐   </w:t>
            </w:r>
          </w:p>
          <w:p>
            <w:pPr>
              <w:pStyle w:val="Normal"/>
              <w:jc w:val="center"/>
              <w:rPr>
                <w:rFonts w:cs="Cordia New"/>
                <w:color w:val="0000FF"/>
              </w:rPr>
            </w:pPr>
            <w:r>
              <w:rPr>
                <w:rFonts w:cs="Cordia New"/>
                <w:color w:val="0000FF"/>
              </w:rPr>
              <w:t xml:space="preserve">- </w:t>
            </w:r>
            <w:r>
              <w:rPr>
                <w:rFonts w:cs="Cordia New"/>
                <w:color w:val="0000FF"/>
              </w:rPr>
              <w:t xml:space="preserve">๕ </w:t>
            </w:r>
            <w:r>
              <w:rPr>
                <w:rFonts w:cs="Cordia New"/>
                <w:color w:val="0000FF"/>
              </w:rPr>
              <w:t>-</w:t>
            </w:r>
          </w:p>
          <w:p>
            <w:pPr>
              <w:pStyle w:val="Normal"/>
              <w:spacing w:before="120" w:after="0"/>
              <w:jc w:val="left"/>
              <w:rPr>
                <w:rFonts w:cs="Cordia New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ล้านบาท   ให้กับธุรกิจดังกล่าว   นอกจากนี้ยังได้ให้ความเชื่อมั่นว่าแนวทางการแก้ไขปัญหาเศรษฐกิจเฉพาะหน้าของรัฐบาลจะไม่กระทบต่อมาตรการในระยะกลางและระยะยาว   </w:t>
            </w:r>
          </w:p>
          <w:p>
            <w:pPr>
              <w:pStyle w:val="Normal"/>
              <w:spacing w:before="120" w:after="0"/>
              <w:jc w:val="left"/>
              <w:rPr>
                <w:rFonts w:cs="Cordia New"/>
                <w:color w:val="0000FF"/>
              </w:rPr>
            </w:pPr>
            <w:r>
              <w:rPr>
                <w:rFonts w:cs="Cordia New"/>
                <w:color w:val="0000FF"/>
              </w:rPr>
              <w:tab/>
              <w:tab/>
              <w:t xml:space="preserve">    </w:t>
            </w:r>
            <w:r>
              <w:rPr>
                <w:rFonts w:cs="Cordia New"/>
                <w:color w:val="0000FF"/>
              </w:rPr>
              <w:t>๒</w:t>
            </w:r>
            <w:r>
              <w:rPr>
                <w:rFonts w:cs="Cordia New"/>
                <w:color w:val="0000FF"/>
              </w:rPr>
              <w:t xml:space="preserve">.    </w:t>
            </w:r>
            <w:r>
              <w:rPr>
                <w:rFonts w:cs="Cordia New"/>
                <w:color w:val="0000FF"/>
              </w:rPr>
              <w:t>เรื่องที่ประธานจะแจ้งต่อที่ประชุม</w:t>
            </w:r>
          </w:p>
          <w:p>
            <w:pPr>
              <w:pStyle w:val="Normal"/>
              <w:ind w:left="1800" w:hanging="0"/>
              <w:jc w:val="left"/>
              <w:rPr>
                <w:rFonts w:cs="Cordia New"/>
                <w:b w:val="false"/>
                <w:b w:val="false"/>
                <w:bCs w:val="false"/>
                <w:i/>
                <w:i/>
                <w:iCs/>
                <w:color w:val="0000FF"/>
              </w:rPr>
            </w:pPr>
            <w:r>
              <w:rPr>
                <w:rFonts w:cs="Cordia New"/>
                <w:color w:val="0000FF"/>
              </w:rPr>
              <w:t xml:space="preserve">-   </w:t>
            </w:r>
            <w:r>
              <w:rPr>
                <w:rFonts w:cs="Cordia New"/>
                <w:b w:val="false"/>
                <w:b w:val="false"/>
                <w:bCs w:val="false"/>
                <w:i/>
                <w:i/>
                <w:iCs/>
                <w:color w:val="0000FF"/>
              </w:rPr>
              <w:t>รับทราบเรื่องผลการดำเนินงานของกระทรวงกลาโหม   เรื่องปัญหาชายแดน</w:t>
            </w:r>
          </w:p>
          <w:p>
            <w:pPr>
              <w:pStyle w:val="Normal"/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i/>
                <w:i/>
                <w:iCs/>
                <w:color w:val="0000FF"/>
              </w:rPr>
              <w:t>ภาคใต้และการปรับปรุงประสิทธิภาพของกองทัพเพื่อความมั่นคง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  โดยสมาชิกได้อภิปรายกันอย่างกว้างขวาง  และสอบถามถึงปัญหาชายแดนภาคใต้ว่าเหตุใดจึงไม่ได้ทุเลาลงแต่กลับรุนแรงมากกว่าเดิมทั้งที่ก่อนที่พรรคประชาธิปัตย์จะเข้ามาบริหารประเทศได้เคยกล่าวว่าทราบถึงแนวทางในการแก้ปัญหาและเสนอแนะให้กระทรวงกลาโหมให้ความสำคัญกับการทำลายป่าทำลายทรัพยากรธรรมชาติในจังหวัดชายแดนภาคใต้ด้วย   อีกทั้งเสนอแนะว่าการแก้ไขปัญหาภาคใต้ไม่ควรใช้กำลังแต่ควรให้ความเป็นธรรมกับประชาชนในพื้นที่และให้ตามความสำคัญการของการศึกษา   รวมทั้งต้องเข้าใจประวัติศาสตร์ของ ๓  จังหวัดชายแดนภาคใต้ด้วย</w:t>
            </w:r>
          </w:p>
          <w:p>
            <w:pPr>
              <w:pStyle w:val="Normal"/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พลเอกประวิตร   วงษ์สุวรรณ</w:t>
            </w:r>
            <w:r>
              <w:rPr>
                <w:rFonts w:cs="Cordia New"/>
                <w:color w:val="0000FF"/>
              </w:rPr>
              <w:t xml:space="preserve"> 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รัฐมนตรีว่าการกระทรวงกลาโหม   ได้ตอบชี้แจงว่า   รัฐบาลปัจจุบันได้ให้ความสำคัญในการแก้ไขปัญหานี้และพยายามแก้ไขปัญหาในทุก ๆ เรื่อง    โดยในเรื่องของการปฏิบัตินั้นเป็นเรื่องของกองอำนวยการรักษาความมั่นคงภายในเป็นผู้รับผิดชอบในการดำเนินงานโดยรัฐบาลจะใช้วิธีการเมืองนำการทหารและใช้ยุทธวิธีเข้าใจ  เข้าถึง  และพัฒนา   ส่วนการที่นำทหาร  ตำรวจ   และข้าราชการไปประจำอยู่ในพื้นที่มากมายก็เนื่องจากนำไปดูแลชีวิตและทรัพย์สินของประชาชนคนดีที่บริสุทธิ์ประมาณเกือบ   ๒  ล้านคน   สำหรับงบประมาณนั้นจะนำไปใช้ในเรื่องการพัฒนาเป็นส่วนใหญ่   ซึ่งมีความสำคัญมาก  ส่วนค่าใช้จ่ายด้านยุทธวิธีนั้นใช้ไปน้อยมากเพราะให้ความสำคัญกับยุทธวิธีเชิงรับไม่ใช่เชิงรุก   ทั้งนี้     ข้อเสนอแนะต่าง  ๆ  ที่สมาชิกได้เสนอมาจะได้นำไปเสนอต่อรัฐบาลเพื่อดำเนินการต่อไป</w:t>
            </w:r>
          </w:p>
          <w:p>
            <w:pPr>
              <w:pStyle w:val="Normal"/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นายถาวร   เสนเนียม   รัฐมนตรีช่วยว่าการกระทรวงมหาดไทย   ได้ตอบชี้แจงถึงเหตุการณ์ความรุนแรงที่เกิดขึ้นใน  ๓  จังหวัดชายแดนภาคใต้  ตั้งแต่ในอดีตจนถึงปัจจุบันโดยความรุนแรงเริ่มเกิดขึ้นครั้งแรกเมื่อปี   ๒๕๔๔  และ๒๕๔๗   ซึ่งแม้ว่าในทุกรัฐบาลจะใช้ความพยายามในการแก้ไขปัญหาโดยการเมืองนำการทหารแต่ปัญหาก็ยังไม่จบสิ้น  โดยเฉพาะหากใช้ความรุนแรงในการแก้ไขก็จะเกิดปัญหาที่รุนแรงมากขึ้น   ทั้งนี้รัฐบาลได้มีนโยบายยึดมั่นหลักความสมานฉันท์ในการพัฒนา และให้ความเป็นธรรม     รวมทั้งกำหนดให้จังหวัดชายแดนใต้เป็นเขตพัฒนาพิเศษที่มีความยืดหยุ่นและหลากหลายในเรื่องของภาษาและวัฒนธรรม   โดยองค์กรที่ทำหน้าที่ในการแก้ไขปัญหาปัจจุบันคือ   กองอำนวยการรักษาความมั่นคงภายในที่มีนายกรัฐมนตรีเป็นประธาน   ในการนี้ได้มีโครงการต่าง  ๆ  ที่มีคนในพื้นที่เข้ามาดูแล   อาทิ   โครงการจ้างบัณฑิตอาสาพัฒนามาตุภูมิ   โครงการชีววิถี  การดำเนินการเพื่อแก้ไขปัญหาเฉพาะในพื้นที่   โครงการชลประทานต่าง  ๆ  เพื่อฟื้นฟูในพื้นที่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นาร้าง ฯลฯ   โดยในปี   ๒๕๕๒   ได้จัดโครงการเพิ่มขึ้นจาก   ๔๐๐  กว่าโครงการเป็นประมาณ   ๖๐๐   โครงการ โดยใช้ยุทธศาสตร์คุ้มครองความปลอดภัยและอำนวยความเชื่อมั่นและเสริมสร้างภูมิคุ้มกัน</w:t>
            </w:r>
          </w:p>
          <w:p>
            <w:pPr>
              <w:pStyle w:val="Normal"/>
              <w:jc w:val="center"/>
              <w:rPr>
                <w:rFonts w:cs="Cordia New"/>
                <w:color w:val="0000FF"/>
              </w:rPr>
            </w:pPr>
            <w:r>
              <w:rPr>
                <w:rFonts w:cs="Cordia New"/>
                <w:color w:val="0000FF"/>
              </w:rPr>
              <w:t xml:space="preserve">- </w:t>
            </w:r>
            <w:r>
              <w:rPr>
                <w:rFonts w:cs="Cordia New"/>
                <w:color w:val="0000FF"/>
              </w:rPr>
              <w:t xml:space="preserve">๖ </w:t>
            </w:r>
            <w:r>
              <w:rPr>
                <w:rFonts w:cs="Cordia New"/>
                <w:color w:val="0000FF"/>
              </w:rPr>
              <w:t>-</w:t>
            </w:r>
          </w:p>
          <w:p>
            <w:pPr>
              <w:pStyle w:val="Normal"/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ให้กับกลุ่มสุ่มเสี่ยงเสริมความมั่นคงทางอาชีพให้กับผู้มีรายได้น้อย   พัฒนาคนเพื่อสร้างโอกาสการมีงานทำ   และพัฒนาระดับคุณภาพชีวิต   เสริมสร้างความเข็มแข็งของฐานเศรษฐกิจในการพัฒนาระดับประเทศ     นอกจากนี้ยังมีโครงการสภาตำบลสันติสุข   โดยให้ประชาชนในพื้นที่เข้ามาเป็นสมาชิกและร่วมกันแก้ไขปัญหาต่าง ๆ  ทั้งนี้รัฐบาลพร้อมรับข้อคิดเห็นข้อเสนอแนะต่าง  ๆ   เพื่อนำไปสู่การปฏิบัติต่อไป   และหลังจากที่สมาชิกได้อภิปรายเป็นเวลาพอสมควรแล้วที่ประชุมได้รับทราบผลการดำเนินงานของกระทรวงกลาโหมเรื่องปัญหาชายแดนภาคใต้และการปรับปรุงประสิทธิภาพของกองทัพเพื่อความมั่นคง</w:t>
            </w:r>
          </w:p>
          <w:p>
            <w:pPr>
              <w:pStyle w:val="Normal"/>
              <w:jc w:val="left"/>
              <w:rPr/>
            </w:pP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ประธานได้เสนอต่อที่ประชุมเพื่อขอนำระเบียบวาระที่  ๗  </w:t>
            </w:r>
            <w:r>
              <w:rPr>
                <w:rFonts w:cs="Cordia New"/>
                <w:color w:val="0000FF"/>
              </w:rPr>
              <w:t xml:space="preserve">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เรื่องอื่น ๆ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z w:val="10"/>
                <w:sz w:val="10"/>
                <w:szCs w:val="10"/>
              </w:rPr>
              <w:t xml:space="preserve">      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ขึ้นมาพิจารณาก่อน   ซึ่งที่ประชุมเห็นชอบ   โดยเสนอให้ที่ประชุมพิจารณาระเบียบวาระตามที่ที่ประชุมมีมติ  คือ</w:t>
            </w:r>
          </w:p>
          <w:p>
            <w:pPr>
              <w:pStyle w:val="Normal"/>
              <w:ind w:left="1800" w:hanging="0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๑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.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14"/>
              </w:rPr>
              <w:t>ตั้งซ่อมกรรมาธิการวิสามัญพิจารณาร่างพระราชบัญญัติประกอบ</w:t>
            </w:r>
          </w:p>
          <w:p>
            <w:pPr>
              <w:pStyle w:val="Normal"/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รัฐธรรมนูญว่าด้วยวิธีพิจารณาของศาลรัฐธรรมนูญ พ</w:t>
            </w:r>
            <w:r>
              <w:rPr>
                <w:rFonts w:cs="Cordia New"/>
                <w:b w:val="false"/>
                <w:bCs w:val="false"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ศ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. …. 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แทนตำแหน่งที่ว่างลง  ๑  </w:t>
            </w:r>
            <w:r>
              <w:rPr>
                <w:rFonts w:cs="Cordia New"/>
                <w:b w:val="false"/>
                <w:bCs w:val="false"/>
                <w:color w:val="0000FF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ในระเบียบวาระที่ ๗</w:t>
            </w:r>
            <w:r>
              <w:rPr>
                <w:rFonts w:cs="Cordia New"/>
                <w:b w:val="false"/>
                <w:bCs w:val="false"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๑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)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โดยที่ประชุมมีมติเลือก   นายสุริยา  พรหมดี   สมาชิกสภาผู้แทนราษฎรจังหวัดนครพนม   พรรคเพื่อไทย</w:t>
            </w:r>
          </w:p>
          <w:p>
            <w:pPr>
              <w:pStyle w:val="Normal"/>
              <w:jc w:val="left"/>
              <w:rPr/>
            </w:pPr>
            <w:r>
              <w:rPr>
                <w:rFonts w:cs="Cordia New"/>
                <w:b w:val="false"/>
                <w:bCs w:val="false"/>
                <w:color w:val="0000FF"/>
                <w:sz w:val="10"/>
                <w:szCs w:val="10"/>
              </w:rPr>
              <w:tab/>
            </w:r>
            <w:r>
              <w:rPr>
                <w:rFonts w:cs="Cordia New"/>
                <w:b w:val="false"/>
                <w:bCs w:val="false"/>
                <w:color w:val="0000FF"/>
              </w:rPr>
              <w:tab/>
              <w:t xml:space="preserve">     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๒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.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ตั้งซ่อมกรรมาธิการวิสามัญพิจารณาศึกษาปัญหาความไม่สงบในจังหวัดชายแดนภาคใต้แทนตำแหน่งที่ว่างลง  ๒  ตำแหน่ง  </w:t>
            </w:r>
            <w:r>
              <w:rPr>
                <w:rFonts w:cs="Cordia New"/>
                <w:b w:val="false"/>
                <w:bCs w:val="false"/>
                <w:color w:val="0000FF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ในระเบียบวาระที่ ๗</w:t>
            </w:r>
            <w:r>
              <w:rPr>
                <w:rFonts w:cs="Cordia New"/>
                <w:b w:val="false"/>
                <w:bCs w:val="false"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๒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) 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โดยที่ประชุมมีมติเลือก   พลโทพิเชษฐ์  วิสัยจร  และพลเรือโทโรช   วิภัติภูมิประเทศ  เป็นกรรมาธิการแทน  พลเอกวิโรจน์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    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บัวจรูญ  และพลเอกสมชาย   วิษณุวงศ์  ตามลำดับ</w:t>
            </w:r>
          </w:p>
          <w:p>
            <w:pPr>
              <w:pStyle w:val="Normal"/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  <w:sz w:val="10"/>
                <w:szCs w:val="10"/>
              </w:rPr>
              <w:tab/>
              <w:tab/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      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๓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.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ตั้งซ่อมกรรมาธิการวิสามัญพิจารณาร่างพระราชบัญญัติสหกรณ์  </w:t>
            </w:r>
            <w:r>
              <w:rPr>
                <w:rFonts w:cs="Cordia New"/>
                <w:b w:val="false"/>
                <w:bCs w:val="false"/>
                <w:color w:val="0000FF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ฉบับที่</w:t>
            </w:r>
            <w:r>
              <w:rPr>
                <w:rFonts w:cs="Cordia New"/>
                <w:b w:val="false"/>
                <w:bCs w:val="false"/>
                <w:color w:val="0000FF"/>
              </w:rPr>
              <w:t>..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)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พ</w:t>
            </w:r>
            <w:r>
              <w:rPr>
                <w:rFonts w:cs="Cordia New"/>
                <w:b w:val="false"/>
                <w:bCs w:val="false"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ศ</w:t>
            </w:r>
            <w:r>
              <w:rPr>
                <w:rFonts w:cs="Cordia New"/>
                <w:b w:val="false"/>
                <w:bCs w:val="false"/>
                <w:color w:val="0000FF"/>
              </w:rPr>
              <w:t>.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 ....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แทนตำแหน่งที่ว่างลง   ๑  ตำแหน่ง  </w:t>
            </w:r>
            <w:r>
              <w:rPr>
                <w:rFonts w:cs="Cordia New"/>
                <w:b w:val="false"/>
                <w:bCs w:val="false"/>
                <w:color w:val="0000FF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ในระเบียบวาระที่ ๗</w:t>
            </w:r>
            <w:r>
              <w:rPr>
                <w:rFonts w:cs="Cordia New"/>
                <w:b w:val="false"/>
                <w:bCs w:val="false"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๓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)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โดยที่ประชุมมีมติเลือก นายอรรถพร   พลบุตร   สมาชิกสภาผู้แทนราษฎรจังหวัดกรุงเทพมหานคร   พรรรคประชาธิปัตย์   เป็นกรรมาธิการแทน  นายอลงกรณ์   พลบุตร</w:t>
            </w:r>
          </w:p>
          <w:p>
            <w:pPr>
              <w:pStyle w:val="Normal"/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  <w:t xml:space="preserve">      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๔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.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ตั้งซ่อมกรรมาธิการวิสามัญตรวจสอบคุณสมบัติผู้ได้รับการเสนอชื่อเป็นกรรมการผู้ทรงคุณวุฒิในคณะกรรมการป้องกันและปราบปรามการฟอกเงิน   แทนตำแหน่งที่ว่างลง   ๑  ตำแหน่ง  </w:t>
            </w:r>
            <w:r>
              <w:rPr>
                <w:rFonts w:cs="Cordia New"/>
                <w:b w:val="false"/>
                <w:bCs w:val="false"/>
                <w:color w:val="0000FF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ในระเบียบวาระที่ ๗</w:t>
            </w:r>
            <w:r>
              <w:rPr>
                <w:rFonts w:cs="Cordia New"/>
                <w:b w:val="false"/>
                <w:bCs w:val="false"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๔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) 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โดยที่ประชุมมติเลือก  นายสกลธี   ภัททิยกุล   สมาชิกสภาผู้แทนราษฎรจังหวัดกรุงเทพมหานคร  พรรคประชาธิปัตย์  เป็นกรรมาธิการแทน   นายอลงกรณ์  พลบุตร</w:t>
            </w:r>
          </w:p>
          <w:p>
            <w:pPr>
              <w:pStyle w:val="Normal"/>
              <w:ind w:left="720" w:firstLine="720"/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หลังจากที่ได้ประชุมกันเป็นเวลาพอสมควรแล้ว   ประธานได้กล่าวขอบคุณสมาชิกและ</w:t>
            </w:r>
          </w:p>
          <w:p>
            <w:pPr>
              <w:pStyle w:val="Normal"/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เจ้าหน้าที่  และกล่าวปิดประชุม</w:t>
            </w:r>
          </w:p>
          <w:p>
            <w:pPr>
              <w:pStyle w:val="Normal"/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 xml:space="preserve">                      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ปิด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ประชุมเวลา   ๒๐</w:t>
            </w:r>
            <w:r>
              <w:rPr>
                <w:rFonts w:cs="Cordia New"/>
                <w:b w:val="false"/>
                <w:bCs w:val="false"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๐๒  นาฬิกา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z w:val="10"/>
                <w:sz w:val="10"/>
                <w:szCs w:val="10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>----------------------------</w:t>
            </w:r>
          </w:p>
        </w:tc>
      </w:tr>
    </w:tbl>
    <w:p>
      <w:pPr>
        <w:pStyle w:val="Normal"/>
        <w:jc w:val="left"/>
        <w:rPr>
          <w:rFonts w:cs="Cordia New"/>
          <w:b w:val="false"/>
          <w:b w:val="false"/>
          <w:bCs w:val="false"/>
        </w:rPr>
      </w:pPr>
      <w:r>
        <w:rPr>
          <w:rFonts w:cs="Cordia New"/>
          <w:b w:val="false"/>
          <w:bCs w:val="false"/>
        </w:rPr>
        <w:tab/>
      </w:r>
    </w:p>
    <w:p>
      <w:pPr>
        <w:pStyle w:val="Normal"/>
        <w:jc w:val="left"/>
        <w:rPr>
          <w:rFonts w:cs="Cordia New"/>
          <w:b w:val="false"/>
          <w:b w:val="false"/>
          <w:bCs w:val="false"/>
        </w:rPr>
      </w:pPr>
      <w:r>
        <w:rPr>
          <w:rFonts w:cs="Cordia New"/>
          <w:b w:val="false"/>
          <w:bCs w:val="false"/>
        </w:rPr>
      </w:r>
    </w:p>
    <w:p>
      <w:pPr>
        <w:pStyle w:val="Normal"/>
        <w:jc w:val="left"/>
        <w:rPr>
          <w:rFonts w:cs="Cordia New"/>
          <w:b w:val="false"/>
          <w:b w:val="false"/>
          <w:bCs w:val="false"/>
        </w:rPr>
      </w:pPr>
      <w:r>
        <w:rPr>
          <w:rFonts w:cs="Cordia New"/>
          <w:b w:val="false"/>
          <w:bCs w:val="false"/>
        </w:rPr>
      </w:r>
    </w:p>
    <w:p>
      <w:pPr>
        <w:pStyle w:val="Normal"/>
        <w:jc w:val="left"/>
        <w:rPr>
          <w:rFonts w:cs="Cordia New"/>
          <w:b w:val="false"/>
          <w:b w:val="false"/>
          <w:bCs w:val="false"/>
        </w:rPr>
      </w:pPr>
      <w:r>
        <w:rPr>
          <w:rFonts w:cs="Cordia New"/>
          <w:b w:val="false"/>
          <w:bCs w:val="false"/>
        </w:rPr>
      </w:r>
    </w:p>
    <w:p>
      <w:pPr>
        <w:pStyle w:val="Normal"/>
        <w:ind w:left="1440" w:firstLine="360"/>
        <w:jc w:val="left"/>
        <w:rPr>
          <w:rFonts w:cs="Cordia New"/>
          <w:b w:val="false"/>
          <w:b w:val="false"/>
          <w:bCs w:val="false"/>
        </w:rPr>
      </w:pPr>
      <w:r>
        <w:rPr>
          <w:rFonts w:cs="Cordia New"/>
          <w:b w:val="false"/>
          <w:bCs w:val="false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b/>
      <w:bCs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eastAsia="Cordia New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b w:val="false"/>
      <w:bCs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4:48:00Z</dcterms:created>
  <dc:creator>Plm</dc:creator>
  <dc:description/>
  <cp:keywords/>
  <dc:language>en-US</dc:language>
  <cp:lastModifiedBy>WinXP</cp:lastModifiedBy>
  <cp:lastPrinted>2009-03-17T16:24:00Z</cp:lastPrinted>
  <dcterms:modified xsi:type="dcterms:W3CDTF">2009-04-01T04:48:00Z</dcterms:modified>
  <cp:revision>2</cp:revision>
  <dc:subject/>
  <dc:title> </dc:title>
</cp:coreProperties>
</file>