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พ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ฤหัสบดี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ที่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๒๖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กุมภาพันธ์ ๒๕๕๒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440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ชุมสภาผู้แทนราษฎร ชุดที่ ๒๓ ปีที่ ๒ ครั้งที่ ๑๐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        วันพฤหัสบดีที่ ๒๖ กุมภาพันธ์ ๒๕๕๒ เวลา 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 โดยมีนายชัย  ชิดชอบ  ประธานรัฐสภา และประธานสภาผู้แทนราษฎร เป็นประธานในการประชุม เมื่อครบองค์ประชุมประธานได้ดำเนินการประชุมตามระเบียบวาระดังต่อไปนี้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๑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กระทู้ถาม</w:t>
            </w:r>
          </w:p>
          <w:p>
            <w:pPr>
              <w:pStyle w:val="Normal"/>
              <w:ind w:left="1080" w:firstLine="720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 กระทู้ถามทั่วไป</w:t>
            </w:r>
          </w:p>
          <w:p>
            <w:pPr>
              <w:pStyle w:val="Normal"/>
              <w:ind w:left="1800" w:hanging="0"/>
              <w:jc w:val="both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 กระทู้ถามที่ ๐๒๔ เรื่อง การปรับปรุงทางหลวงแผ่นดินย่านชุมช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หนาแน่นบริเวณสามแยกตลาดโคกลบก ตำบลควนกรด อำเภอทุ่งสง จังหวัดนครศรีธรรมราช เป็น ๔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ช่องจราจร ซึ่งนายประกอบ  รัตนพันธ์ เป็นผู้ตั้งกระทู้ถาม ถามนายก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ซึ่งนายโสภณ  ซารัมย์ รัฐมนตรีว่าการกระทรวงคมนาคม ได้รับมอบหมายจากนายกรัฐมนตรี เป็นผู้ตอบกระทู้ดังกล่าวว่า ปัญหาความเดือดร้อนจากเส้นจราจรของกรมทางหลวงแผ่นดิน ซึ่งเส้นทางที่กล่าวมานั้นเป็นเส้นทางที่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แยกออกจากเส้นทางหลักระหว่างสุราษฎร์ธานีกับพัทลุงคือจะมีลักษณะเส้นทาง ๔ ช่องจราจร ประมา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๒ กิโลเมตรแล้วเป็นรูปตัว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Y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มื่อเป็นรูปตัว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Y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็เป็นเขตชุมชน หากออกจากเขตรูปตัว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Y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็จะเป็นถนนอีก ๔ ช่องจราจร ซึ่งเป็นคอขวด ทั้งนี้กรมทางหลวงไม่ได้นิ่งนอนใจ เพราะเคยที่จะสร้างถนน ๔ ช่องจราจรตรงชุมชน แต่ติดปัญหาอยู่ที่เขตอำนาจทางไม่ได้ จากการตรวจสอบข้อมูลที่มีอยู่ ขณะนี้กรมทางหลวงก็ได้เขตการทางเรียบร้อยแล้ว และพร้อมที่ก่อสร้างดำเนินการในเร็ววันนี้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 กระทู้ถามที่ ๐๒๖ เรื่อง ให้กรมทางหลวงเร่งดำเนินการก่อสร้างสะพานข้ามยกระดับแยกท่าจุ้ย เพื่อใช้เป็นเส้นทางเข้าไปยังอำเภอท่าใหม่ จังหวัดจันทบุรี ซึ่งนายยุคล  ชนะวัฒน์ปัญญ เป็นผู้ตั้งกระทู้ถาม ถามรัฐมนตรีว่าการกระทรวงคมน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ทั้งนี้นายโสภณ  ซารัมย์ รัฐมนตรีว่าการกระทรวงคมนาคม ตอบกระทู้ดังกล่าวว่า การสร้างสะพานข้ามที่จะสร้างข้ามไปยังอำเภอท่าใหม่ โดยสะพานที่จะสร้างเป็นสะพานข้ามตรงทางโค้ง ด้วยเหตุที่ต้องสร้างสะพานนี้ เพราะล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เกิดอุบัติเหตุและเป็นเส้นทางไม่มีสัญญาณไฟ ซึ่งแยกที่จะไปอำเภอท่าใหม่เป็นทางสายรอง และในทางหลักนั้นปริมาณจราจรจะไม่มีปัญหาแต่ทางสายรองขนาดของเส้นทางไม่พอ หากทำสะพานข้ามต้องใช้สะพานถึง ๒ สะพาน คือ สะพานที่ออกจากสายหลักไปสายรองทางเข้าและทางออกจากสายรองไปยังสายหลัก ซึ่งต้องใช้งบประมาณถึง ๒๐๐ ล้านบาท ซึ่งเห็นถึงความจำเป็นในครั้งนี้ ฉะนั้นหากจำเป็น ต้องใช้งบประมาณถึง ๒๐๐ ล้านบาทในอนาคตเส้นทางเส้นนี้ต้องได้รับการแก้ไข แต่ในระยะสั้นขณะนี้ยังไม่สามารถดำเนินการได้    จึงให้กรมทางหลวงได้บรรจุลงในแผนงานของกรมทางหลวงเพ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นำมาพิจารณาต่อไป สำหรับการแก้ไขนั้นในปี ๒๕๕๓ จะบรรจุจะทำสัญญาณไฟจราจรโดยใช้งบประมา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๖ ล้านบาท เฉพาะปรับปรุงไฟจราจรและขยายไหล่ทางที่รองรับช่องทางโค้ง เพื่อบรรเทาความเดือดร้อนของประชาชนที่สัญจรไปมา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๓ กระทู้ถามที่ ๐๒๗ เรื่อง การจัดสรรงบประมาณเป็นค่าตอบแทนให้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อปพร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และอาสาสมัครอื่น ๆ รวมทั้งเป็นเบี้ยยังชีพคนพิการ ซึ่งนายสุรวิทย์  คนสมบูรณ์  เป็นผู้ตั้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กระทู้ถาม ถามนายก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นายบุญจง  วงศ์ไตรรัตน์  รัฐมนตรีว่าการกระทรวงมหาดไทย ได้รับมอบหมายให้ตอบกระทู้ดังกล่าวว่า รัฐบาลเตรียมที่จะเปิดลงทะเบียนคนพิการทั่วประเทศ หลังเสร็จสิ้นการขึ้นทะเบียนผู้สูงอายุ เพื่อให้ผู้พิการได้รับเบี้ยยังชีพคนละ ๕๐๐ บาทต่อเดือน พร้อมยืนยันไม่ได้ทอดทิ้ง และพร้อมให้องค์กรปกครองส่วนท้องถิ่นดูแลอย่างทั่วถึ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้าน นายอิสสระ  สมชัย  รัฐมนตรีว่าการกระทรวงการพัฒนาสังคมและความมั่นคงของมนุษย์ ให้ข้อมูลเพิ่มเติมว่า ปัจจุบันมีคนพิการอยู่ประมาณ ๑ ล้าน ๘ แสนคน แต่มีผู้มาขึ้นทะเบียนไว้ประมาณ ๘ แสนคนเท่านั้น ดังนั้น รัฐบาลจะเร่งขึ้นทะเบียนผู้พิการที่เหลือโดยเร็ว ทั้งนี้       ผู้พิการที่มีอายุเกิน ๖๐ ปี สามารถขอขึ้นทะเบียนรับเบี้ยยังชีพในเบื้องต้นก่อนได้ ซึ่งจำนวนประมาณ    ๒ แสน ๓ หมื่นคน โดยจะได้อัตรา ๕๐๐ บาทเท่ากัน นอกจากนี้ ยังมีแผนช่วยเหลือและฝึกอาชีพให้กับคนพิการ เพื่อให้สามารถช่วยเหลือตนเองและสร้างอาชีพอย่างยั่งยืน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   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 กระทู้ถามสด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กระทู้ถามสด เรื่อง กรณีปัญหางบประมาณการก่อสร้างและปรับปรุง</w:t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สนามกีฬากลางจังหวัดปทุมธานี ซึ่งนายสุรพงษ์  อึ้งอัมพรวิไล เป็นผู้ตั้งกระทู้ถาม ถามรัฐมนตรีว่าการกระทรวงการท่องเที่ยวและกีฬ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ด้านนายชุมพล  ศิลปอาชา  รัฐมนตรีว่าการกระทรวงการท่องเที่ยวและกีฬา ชี้แจงว่า ไม่มีการชะลอหรือการระงับการก่อสร้างสนามกีฬากลางจังหวัดปทุมธานี ส่วนเรื่องงบประมาณทางสำนักงบประมาณ อนุมัติวงเงินชั้นต้น ๑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๗๘ ล้านบาท ตามที่การกีฬาแห่งประเทศไทย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ก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อนุมัติ กระทรวงไม่ได้ปรับลด ส่วนที่พาดพิง นายบรรหาร  ศิลปอาชา อดีตหัวหน้าพรรคชาติไทยนั้น ยืนยันว่า การที่นายบรรหารไปประชุม เนื่องจากเคยดำเนินการเรื่องนี้มาก่อนและขณะนี้เป็นที่ปรึกษาด้านการกีฬาให้กระทรว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 กระทู้ถามสด เรื่อง ผลกระทบที่ประเทศไทยเป็นเจ้าภาพจัดประชุ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0000FF"/>
                <w:spacing w:val="-4"/>
                <w:sz w:val="32"/>
                <w:szCs w:val="32"/>
              </w:rPr>
              <w:t>ASEAN SUMMIT</w:t>
            </w:r>
            <w:r>
              <w:rPr>
                <w:rFonts w:cs="Cordia New" w:ascii="Cordia New" w:hAnsi="Cordia New"/>
                <w:i/>
                <w:iCs/>
                <w:color w:val="0000FF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pacing w:val="-4"/>
                <w:sz w:val="32"/>
                <w:sz w:val="32"/>
                <w:szCs w:val="32"/>
              </w:rPr>
              <w:t xml:space="preserve">ในวันที่ ๒๗ กุมภาพันธ์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pacing w:val="-4"/>
                <w:sz w:val="32"/>
                <w:sz w:val="32"/>
                <w:szCs w:val="32"/>
              </w:rPr>
              <w:t xml:space="preserve"> ๑ มีนาคม ๒๕๕๒ ซึ่งนายธนิตพล  ไชยนันทน์ เป็นผู้ตั้ง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กระทู้ถาม ถามนายก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นายอภิสิทธิ์  เวชชาชีวะ  นายกรัฐมนตรี ชี้แจงว่า ไทยมีความพร้อมเป็นเจ้าภาพอย่างเต็มที่มั่นใจว่าประเทศสมาชิกทั้งหลายจะพอใจ ซึ่งจากการพบปะกับรัฐมนตรีว่าการกระทรวงการคลัง และรัฐมนตรีว่าการกระทรวงกลาโหมของประเทศสมาชิกอาเซียนก็ได้แสดงความ   พึงพอใจ ซึ่งจะเป็นส่วนสำคัญในการสร้างความเชื่อมั่นและแก้ปัญหาภาพลักษณ์ของประเทศได้เป็นอย่างดี คาดว่าจะมีสื่อมวลชนต่างประเทศมาทำข่าวไม่ต่ำกว่า ๕๐๐ คน และจากการติดตามผล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๓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รวจพบว่า สำนักวิจัยได้วิเคราะห์โดยนำผลสำรวจของกลุ่มตัวอย่างที่ตอบว่าได้รับประโยชน์ร้อยละ ๔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๘ แยกไว้ส่วนหนึ่ง ขณะที่สำนักวิจัยได้นำคำตอบของผู้ที่เห็นว่าได้รับประโยชน์น้อยถึงไม่ได้รับประโยชน์เลยไปรวมกันอีกฝั่งหนึ่งทำให้เห็นตัวเลขเป็นร้อยละ ๕๒ ทั้งนี้ไม่ทราบว่า สำนักวิจัยมีวิธีการวิเคราะห์ผลการสำรวจอย่างไ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8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๓ กระทู้ถามสด เรื่อง การบริหารราชการแผ่นดินของรัฐมนตรีว่าการ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pacing w:val="-4"/>
                <w:sz w:val="32"/>
                <w:sz w:val="32"/>
                <w:szCs w:val="32"/>
              </w:rPr>
              <w:t>กระทรวงการคลัง  ซึ่งนายประเกียรติ  นาสิมมา  เป็นผู้ตั้งกระทู้ถาม ถามรัฐมนตรีว่าการกระทรวงการคลั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 นายกรณ์  จาติกวณิช  รัฐมนตรีว่าการกระทรวงการคลัง ชี้แจงว่า ที่มาของการค้าทองมาจากพระราชบัญญัติซื้อขายล่วงหน้า เกิดขึ้นในปี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๔๖ โดยธนาคารแห่งประเทศไทยเคยมีคำขอให้กระทรวงฯ พิจารณาแก้ไขประกาศว่าด้วยอัตราแลกเงิน เพื่อให้มีการซื้อขายทองคำล่วงหน้าได้ หลังจากผ่านกระบวนการพิจารณาฝ่ายบริหารและฝ่ายราชการในเวลานั้นได้พิจารณาถึงข้อได้เปรียบ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สียเปรียบ การอนุญาตให้ซื้อขายทองในตลาดล่วงหน้า จากความไม่สะดวกในการเคลื่อนย้ายทอง และส่วนต่างอัตราแลกเปลี่ยนที่ต้องสูญเสียเพื่อการนำเข้าทองจึงชะลอโครงการไป ต่อมาตลาดอนุพันธ์มีแนวคิดว่าหากนักลงทุนเปิดโอกาสซื้อขายในตลาดอนุพันธ์ได้ จะเป็นการเปิดช่องทางการลงทุนและการกระจายความเสี่ยง การลงทุนในหลักทรัพย์ประเภทอื่นได้ จึงมีข้อเสนอให้พิจารณาคำขอของธนาคารแห่งประเทศไทย เพื่อเปิดโอกาสซื้อขายทองคำในตลาดอนุพันธ์ไปแล้วจำนวนหนึ่ง ส่วนอัตราอ้างอิงในตลาดอื่นส่งผลให้เป็นแรงจูงใจในการเข้ามาลงทุนในตลาดอนุพันธ์ของไทยมากขึ้น ทั้งนี้ขนาดของสัญญากำหนดให้มีขนาดของสัญญาที่น้ำหนักทองคำ ๕๐ บาท โดยผู้ที่มีสิทธิเข้ามาเป็นนายหน้าต้องขอใบรับรองจากคณะกรรมการกำกับหลักทรัพย์และตลาดหลักทรัพย์แห่งประเทศไทย จึงเชื่อว่าการเปิดโอกาสให้มีการซื้อขายทองคำในตลาดอนุพันธ์จะไม่มีผลกระทบกับเสถียรภาพทางการเงินการคลังของประเทศ ช่วยทำให้การรักษาทองคำของประเทศไว้ และตลาดซื้อขายล่วงหน้าเป็นส่วนหนึ่งของตลาดหลักทรัพย์แห่งประเทศไทย โดยมีสำนักงานคณะกรรมการกำกับหลักทรัพย์และตลาดหลักทรัพย์กำกับ</w:t>
            </w:r>
            <w:r>
              <w:rPr>
                <w:rFonts w:ascii="Cordia New" w:hAnsi="Cordia New" w:cs="Cordia New"/>
                <w:color w:val="0000FF"/>
                <w:spacing w:val="-8"/>
                <w:sz w:val="32"/>
                <w:sz w:val="32"/>
                <w:szCs w:val="32"/>
              </w:rPr>
              <w:t>ดูแลอย่างใกล้ชิด   โดยมีมาตรการควบคุมดูแลความโปร่งใสในที่มาของราคา  ความมั่นคงของผู้ประกอบ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8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เข้ามาเป็นนายหน้า โดยมีกฎกติกาชัดเจนว่าทุนของบริษัทนายหน้าจะต้องมีทุนจดทะเบียนอย่างน้อ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๐๐ ล้านบาท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โดยต้องมีการดำรงเงินทุนสำรองอย่างน้อยร้อยละ ๗ จึงเชื่อว่าความเสี่ยงของผู้ประกอบการจะมีการกำกับดูแลที่ดีและไม่สร้างปัญหา สำหรับการใช้ทองคำที่ความบริสุทธิ์ ๙๖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๕ 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 xml:space="preserve">%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นั้นเป็นการสร้างความแตกต่างกับตลาดต่างประเทศ เหตุที่กำหนดไว้ในระดับนี้ เพราะเป็นระดับความบริสุทธิ์ที่คนไทยคุ้นเคยและเคยชินกับการใช้ทองคำในระดับความบริสุทธิ์ในระดับนี้ ซึ่งจะง่ายต่อการใช้หลักทรัพย์อ้างอิงในการประกอบธุรกิจ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่วนการแปลงส่วนต่างระหว่างทองคำล่วงหน้าที่ซื้อขายในระดับความบริสุทธิ์ที่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๙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%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ับระดับความบริสุทธิ์ในประเทศจะมีวิธีการคำนวณส่วนต่าง หลังจากที่ตลาดปิดการซื้อขายทุกวัน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เพื่อให้ระดับราคาซื้อขายในประเทศและต่างประเทศสอดคล้องกันและกระบวนการกำกับดูแ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ความเสี่ยงของลูกค้าที่เข้ามามีส่วนร่วมในตลาดอนุพันธ์ มีขั้นตอนที่ชัดเจนตามที่ได้อภิปรายไปแล้ว ส่วน  นักลงทุนจะต้องเป็นที่รู้จักของบริษัทนายหน้า โดยก่อนที่จะมีบทบาทในการเข้ามาค้าขายในตลาดอนุพันธ์ต้องผ่านการฝึกอบรมและมีการกำหนดอัตราวงเงินมัดจำโดยบริษัทนายหน้า ส่วนการประเมินมูลค่าของ   สิ่งที่ซื้อไปจะมีการปรับให้สอดคล้องกับราคาตลาดทุกวัน หากราคาตลาดปรับลดลงเงินมัดจำจะต้องปรับเพิ่มขึ้นตามไปด้ว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6"/>
                <w:sz w:val="32"/>
                <w:sz w:val="32"/>
                <w:szCs w:val="32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รับทราบรายงานผลการปฏิบัติงานประจำปี ๒๕๕๐ คณะกรรมการสิทธิมนุษยช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แห่งชาติ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ก่อนที่สมาชิกฯ จะอภิปราย ประธานได้อนุญาตให้ ศาสตราจารย์ เสน่ห์  จามริก ประธานคณะกรรมการสิทธิมนุษยชนแห่งชาติ ศาสตราจารย์ เกียรติคุณประดิษฐ์  เจริญไทยทวี  คณะกรรมการ   สิทธิมนุษยชนแห่งชาติ นางสุนี  ไชยรส  คณะกรรมการสิทธิมนุษยชนแห่งชาติ นางอรินณพงศ์  สูตรสุคนธ์  เลขาธิการคณะกรรมการสิทธิมนุษยชนแห่งชาติ และนายวีรวิทย์  วีรวรวิทย์  รองเลขาธิการคณะกรรมการสิทธิมนุษยชนแห่งชาติ เข้าร่วมชี้แจงต่อที่ประชุม ตามข้อบังคับการประชุมฯ ข้อ ๒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นั้น สมาชิกฯ ได้อภิปรายกันอย่างกว้างขวางในประเด็นเรื่อง การทำหน้าที่ของคณะกรรมการสิทธิมนุษยชนแห่งชาติ  ในเรื่องดำเนินการอย่างไรกับกลุ่มพันธมิตรประชาชนเพื่อประชาธิปไตย ที่ปิดล้อมรัฐสภาในวันที่ ๗ ตุลาคม ๒๕๕๑ ทำให้สมาชิกสภาผู้แทนราษฎรทั้งหมด      เสียขวัญ และการสรุปข้อมูลโดยไม่คำนึงถึงฝ่ายปฏิบัติ โดยเฉพาะเจ้าหน้าที่รัฐและการแสดงออกตามสิทธิเสรีภาพของประชาช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ั้งนี้ ศาสตราจารย์ เสน่ห์  จามริก  ประธานคณะกรรมการสิทธิมนุษยชนแห่งชาติ ชี้แจงว่า การที่คณะกรรมการสิทธิฯ ไม่คัดค้านการรัฐประหาร ๑๙ กันยายน เพราะตระหนักดีว่าไม่อยู่ในฐานะที่ทำอะไรได้มาก  พร้อมระบุว่าการทำงานของคณะกรรมการสิทธิฯ ต่อกรณีเหตุการณ์ ๗ ตุลาคม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ำเนินการอย่างเปิดเผยและตรงไปตรงมา อีกทั้งการสรุปรายงานเหตุการณ์ ๗ ตุลาคม ถือเป็นส่วนหนึ่งของมาตรการป้องปรามก่อให้เกิดการเปลี่ยนแปลงวัฒนธรรมองค์กร เช่น แนววิธีปฏิบัติของตำรวจที่จะ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ีต่อผู้ชุมนุมที่มีความระมัดระวังและมีความรุนแรงลดลง ทั้งนี้ขอบคุณเจ้าหน้าที่รัฐและเจ้าหน้าที่ตำรวจที่ยึดถืออย่างเคร่งครัดในการชุมนุมของกลุ่มแนวร่วมประชาธิปไตยต่อต้านเผด็จการแห่งชาติ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>และเห็นว่าปัจจุบันมีการละเมิดสิทธิมนุษยชนเพิ่มขึ้น เนื่องจากประเทศไทยกำลังเข้าสู่กระแสยุคโลกาภิวัตน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ช่น การลงทุนขนาดใหญ่ในโครงการต่าง ๆ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้าน นางสุนี  ไชยรส  คณะกรรมการสิทธิมนุษยชนแห่งชาติ ชี้แจงว่า อยู่ระหว่างการพิจารณา มิได้นิ่งเฉย นอกจากนี้ก็ได้เรียกร้องให้รัฐบาลเร่งรัดการดำเนินการเกี่ยวกับร่างกฎหมายคณะกรรมการสิทธิมนุษยชนแห่งชาติใน ๓ เรื่อง คือ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่างรัฐธรรมนูญแห่งราชอาณาจักรไทย พุทธศักราช ๒๕๕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่างพระราชบัญญัติคณะกรรมการสิทธิมนุษยชน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่างพระราชบัญญัติวิธีปฏิบัติเกี่ยวกับการกักขังตามประมวลกฎหมายอาญา และ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่างกฎกระทรวงว่าด้วยสิ่งของต้องห้ามนำเข้ามาหรือเก็บรักษาไว้ในสถานที่กักขัง ให้แล้วเสร็จโดยเร็ว หลังคณะกรรมการสิทธิมนุษยชนแห่งชาติได้จัดการรับฟังความคิดเห็นของประชาชนจากทั่วประเทศแล้ว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รับทรา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ิดประชุมเวลา ๑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๖ นาฬิกา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6:00Z</dcterms:created>
  <dc:creator>KoOLz</dc:creator>
  <dc:description/>
  <cp:keywords/>
  <dc:language>en-US</dc:language>
  <cp:lastModifiedBy>WinXP</cp:lastModifiedBy>
  <cp:lastPrinted>2009-03-05T18:20:00Z</cp:lastPrinted>
  <dcterms:modified xsi:type="dcterms:W3CDTF">2009-04-01T00:56:00Z</dcterms:modified>
  <cp:revision>2</cp:revision>
  <dc:subject/>
  <dc:title>สรุปการประชุมสภาผู้แทนราษฎร</dc:title>
</cp:coreProperties>
</file>