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 xml:space="preserve">วันพฤหัสบดีที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๑๒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 xml:space="preserve"> กุมภาพันธ์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๒๕๕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ารประชุมสภาผู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รา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ร ครั้ง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วันพฤหัสบดี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กุมภาพั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ริ่มขึ้นเมื่อเวล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นาฬิกา โดยมีนายสามารถ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ก้วมีชัย รองประธานสภาผู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นรา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 เป็นประธานการประชุม จากนั้นที่ประชุมได้พิจารณาร่างพระราชบัญญัติงบประมาณรายจ่ายเพิ่มเติมของกระทร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ต่างประเทศ 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มาตราที่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 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ำนวนเงิ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๒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ล้านบาท ซึ่งเป็นการพิจารณาต่อจากการประชุมเมื่อวันพุธ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กุมภาพั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ได้อภิปราย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อย่างกว้างขวาง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ถึงการเสนอปรับลดงบประมาณรายจ่ายเพิ่มเติมของกระทรว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ต่าง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นื่องจากได้มีงบประมาณประจำปีจัดสรรไว้ในส่วนนี้อยู่แล้ว 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ฉพา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งบประมาณที่จะนำไปใช้เพื่อแก้ไขภาพลักษณ์ประเทศไทยกับชาวต่างประเทศ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ซึ่งกรรมาธิการและรัฐมนตรีว่าการกระทรวงการต่างประเทศได้ผลัดเปลี่ยนกันตอบชี้แ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งบประมา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๒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ล้านบาท ของกระทรวงฯนั้นจะไม่ซ้ำซ้อน โดยมีวัตถุประสงค์เพื่อฟื้นฟูภาพลักษณ์ของประเทศไทย และจะมีรายรับคืนกลับมาสู่ประเทศไทยด้วย โดยการใช้งบประมา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๒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ล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ั้นใช้บูรณาการทั้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กระทรวง ได้แก่กระทร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ต่างประเทศ กระทรวงพาณิชย์ กระทรวงอุตสาหกรรม และกระทรวงการท่องเที่ยวและกีฬา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หลังจากที่สมาชิกได้อภิปรายก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ละกรรมาธิการ รวมทั้งรัฐมนตรีว่าการกระทรวงการต่างประเทศได้ตอบชี้แจงพอสมควรแล้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๒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 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การท่องเที่ยวและกีฬา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มาตราที่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๕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๐๐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ระทรวงการท่องเที่ยวและกีฬา โดยงบประมาณนั้นได้แบ่งเป็นแผนงา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คือสำนักงานปล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ระทรวงการท่องเที่ยวและกีฬ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งบประมาณ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๔๕๓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๐๐๐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สำนักงานพัฒนาการท่องเที่ยว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งบประมา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๐๐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>โดยสมาชิก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>อภิปรายว่า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>เนื่องจากประเทศไทยนั้นเกิดปัญหาเศรษฐกิจถดถอย การท่องเที่ย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ด้รับผลกระทบมาก แต่ได้รับงบประมาณเพ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๔๗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%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โดยการท่องเที่ยวนั้นได้งบประมาณเพ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๙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ล้านบาท ควรจะเพิ่มงบประมาณให้มากกว่านี้ เพราะการท่องเที่ยวสามารถสร้างรายได้ให้กับประเทศได้ และประเทศไทยควรจะสร้างความเชื่อมั่นกับนักท่องเที่ยวให้กลับคืนมาก่อน เพราะเมื่อดูจากรายละเอียดในแผนงานงบประมาณแล้ว เห็นว่าจะเน้นการปรับปรุงภูมิทัศน์โดยรวม แต่ถ้านักท่องเที่ยวไม่เกิดความเชื่อมั่นในความปลอดภัย ก็จะไม่มีใครเข้ามาท่องเที่ยวในประเทศไทยแน่นอน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๒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 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เกษตรและสหกรณ์ 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ันล้าน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ระทรวงการท่องเที่ยวและกีฬา โดยงบประมาณนั้นได้แบ่งเป็นแผนงา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กรมชลประทา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๓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๐๐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กรมพัฒนาที่ดิน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 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ด้ว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๑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คมนาคม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ระทรวงคมนาคมโดยงบประมาณนั้นได้จำแนกเป็นแผนงา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รมทางหลวงชนบ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ผนงานฟื้นฟูและเสริมสร้างความเชื่อมั่นด้านเศรษฐกิ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ได้อภิปรายถึงสำนักงานงบประมาณว่าได้จัดสรรให้กรมชนบทแล้วแต่ยังไม่โอนไปยังจังหวัด โดยให้กระทรวงคมนาคมเร่งรัดการเบิกจ่ายให้เท่าเทียมและเป็นธรรม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ด้วยคะเเ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๒๒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สียง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</w:t>
            </w: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ทรัพยากรธรรมชาติและสิ่งแวดล้อม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4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</w:t>
            </w: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ม๗๖๐</w:t>
            </w:r>
            <w:r>
              <w:rPr>
                <w:rFonts w:cs="Cordia New" w:ascii="Cordia New" w:hAnsi="Cordia New"/>
                <w:color w:val="0000FF"/>
                <w:spacing w:val="4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pacing w:val="4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บาทกระทรวงทรัพยากรธรรมชาติและสิ่งแวดล้อม  โดยงบประมาณนั้นได้จำแนกเป็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รมทรัพยากรน้ำ </w:t>
            </w:r>
          </w:p>
          <w:p>
            <w:pPr>
              <w:pStyle w:val="Normal"/>
              <w:ind w:left="720"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๖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ด้อภิปรายว่างบประมาณนี้เหมาะสมเพราะจะนำไปเป็นการพัฒนาฟื้นฟูแหล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ธรรมชาติขนาดเล็ก และ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๑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 ๒๒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สียง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พาณิชย์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ระทรวงพาณิชย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งบประมาณนั้นได้จำแนกเป็น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รมการค้าภายใน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๐๐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ด้อภิปรายว่าผลกระทบจากประเทศสหรัฐอเมร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ี่ได้เกิดวิกฤตทางเศรษฐกิจ ก่อให้เกิดปัญหาการส่งออก การจำหน่ายสินค้าเกษตร และการแปรรูปต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ๆ อย่างมาก แต่งบประมา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ี่ได้รับเห็นว่าน้อยเกินไป เพราะงบประมาณที่ได้รับนี้ยังไม่สามารถนำไปบูรณาการเศรษฐกิจอย่างแท้จริง เพราะเห็นว่ายังแก้ไขปัญหาไม่ตรงจุด</w:t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๑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๒๓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มหาดไทย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๕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๒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ระทรวงมหาด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งบประมาณนั้นได้จำแนกเป็น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เสริมสร้างรายได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ัฒนาคุณภาพชีวิ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ละความมั่นคงด้านสังคม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๕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๗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มืองพัทยา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แผนงานเสริมสร้างรายได้ พัฒนาคุณภาพชีวิต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และความมั่นคงด้านสังคม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๓๔๘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ด้อภิปรายว่าแผนงานเสริมสร้างรายได้ พัฒนาคุณภาพชีวิตและความมั่นค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ด้านสังคม ของกรมส่งเสริมการปกครองท้องถิ่นในด้านการสร้างหลักประกันรายได้ของผู้สูงอายุ ควร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คลอบคลุมเพิ่มขึ้นอี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ล้านคน และควรจะจ่ายทุ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ๆ เดือนไม่ใช่เพียงแค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ดือน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๒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แรงงาน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มาตราที่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 ๑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๑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๒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กระทรวงแรงงานโดยงบประมาณนั้นได้จำแนกเป็น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งานประกันสังคม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๑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๒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ด้อภิปรายว่าไม่เห็นด้วยกับการให้เงินช่วยเหลือผู้ที่มีเงินเดือนไม่ถึ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ด้เห็นว่าควรจะนำเงินนั้นไปช่วยเหลือผู้ที่ว่างงาน และไม่มีเงินเดือนประจำมากกว่า เพราะมีอีกถึ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๑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ล้านครอบครัวที่มีความจำเป็นมากกว่า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ากนั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ัฐมนตรีว่าการกระทรวงแรงงาน ได้ชี้เเจงว่าที่ได้นำเงินช่วยเหลือผู้ที่มีเงินเดือ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ม่ถึ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พราะต้องการสร้างนิติสัมพันธ์ระหว่างนายจ้างกับลูกจ้าง  เพราะเมื่อโรงงานชะลอการผลิต คนงานก็รายได้น้อยลง เมื่อมีเงินช่วยเหลือจึงสามารถสานนิติสัมพันธ์ต่อไปได้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๒๓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วัฒนธรรม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๘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ระทรวงวัฒนธรรมโดยงบประมาณนั้นได้จำแนกเป็น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ถาบันบัณฑิตพัฒนศิลป์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เสริมสร้างรายได้ พัฒนาคุณภาพชีวิตและความมั่นคงด้านสังคม </w:t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๘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ด้อภิปรายว่าควรปรับล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พราะไม่เห็นด้วยที่ให้งบกับสถาบันบัณฑิ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ัฒนศิลป์ เพราะกระทรวงวัฒนธรรมควรจะส่งเสริมแผนงานด้านประเพณีของประเทศไทยมากก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ากนั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รรมาธิการเสียงข้างมากได้ชี้แจงว่าขณะนี้ทางสถาบันบัณฑิตพัฒนศิลป์ ไม่มีงบประมาณเพียงพอ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>สำหรับด้านสื่อการสอน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>โดยงบประมาณที่จะได้รับนั้นจะนำไปขยายผลทางด้านการศึกษาด้านศิลปวัฒนธรร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ขั้นพื้นฐาน ซึ่งเป็นการศึกษาภาคพิเศษสำหรับเด็กที่มีพรสวรรค์ 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หลังจากที่สมาชิกได้อภิปรายกันอย่างกว้างขว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ละกรรมาธิการได้ตอบชี้แจง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๓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กระทรวงศึกษาธิการ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10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๑๘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๒๕๗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๙๗๕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๒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บาทกระทรวงศึกษาธิ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๕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ด้อภิปรายว่าควรปรับลดงบประมาณ เพราะไม่เห็นด้วยกับการให้งบประมา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สำหรับจัดห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ครื่องเเบบนักเรียน โดยควรจะนำไปจัดโครงการสนับสนุนการศึกษาฟร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ปี และไปเสริมในส่ว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ารจัดภาร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หนี้ของครู ค่าเดินทางสำหรับเด็กนักเรียนที่โรงเรียนอยู่ห่างไกลจากบ้าน รวมทั้งกองทุนอาหารกลางว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ะเหมาะสมก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ากนั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ัฐมนตรีว่าการกระทรวงศึกษาธิการ ได้ชี้แจง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งบประมา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ี่จัดสรร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ะนำไปโครงการเรียนฟรี มีคุณภาพ โดยมีการแจ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รายกา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ค่าเล่าเรีย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ค่าหนังสื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อุปกรณ์การเรีย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ครื่องเเบบนักเรีย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ิจกรรมพัฒนาคุณภาพผู้เรียน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หลังจากที่สมาชิกได้อภิปรายกันอย่างกว้างขว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ละรัฐมนตรีว่าการกระทรวงศึกษาธิการได้ตอบชี้แจงพอสมควรแล้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ี่ประชุมได้ลงมติให้เห็นชอบคงตามร่างพระราชบัญญัติดังกล่าวในมาตรา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๒๓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สาธารณสุข 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๙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๘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กระทรวงสาธารณสุข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งบประมาณนั้นได้จำแนกเป็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เสริมสร้างรายได้ พัฒนาคุณภาพชีวิตและความมั่นคงด้านสัง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๙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๘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ด้อภิปรายว่ากระทรวงสาธารณสุข ควรปรับปรุงสถานีอนามัยประจำตำบ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๐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แห่ง และถ้าจะปรับขยายสาขา ควรให้ผู้ประกอบการท้องถิ่นเข้ามามีส่วนร่วมด้วย  และให้เร่งแก้ไขปัญหาการขา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ลนบุคลากร ด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ทย์ พยาบา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รัฐมนตรีว่าการกระทรวงสาธารณสุข ได้ชี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ง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ะเร่งการแก้ไขให้ได้ไม่เกิ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ปีปัญหาการขา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ลนบุคลากร ด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ทย์ พยาบาล หลังจากที่สมาชิก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>ได้อภิปรายกันอย่างกว้างขวาง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และรัฐมนตรีว่าการกระทรวงสาธารณสุขได้ตอบชี้แจงพอสมควรแล้ว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>ที่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ด้ลงมติให้เห็นชอบคงตามร่างพระราชบัญญัติดังกล่าวในมาตรา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๑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๓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 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ระทรวงอุตสาหกรรม 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๗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กระทรวงอุตสาหกรร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งบประมาณนั้นได้จำแนกเป็น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งานปลัดกระทรวงอุตสาหกรร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๘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๕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รมส่งเสริมอุตสาหกรร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ฟื้นฟูและเสริมสร้างความเชื่อมั่นด้านเศรษฐ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๒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๖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โดยได้อภิปรายว่าควรปรับลดงบประมาณ  และควรนำงบประมาณกระทรวงอุตสาหกรรมนั้นไปพัฒนาอีกหลายประการ เช่น ศูนย์ฝึกวิชาชีพให้ประชาชน โครงก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SME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ขนาดกลาง  และมีการอบรมต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ตามตำบ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๑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ด้วย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๒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ส่ว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ราช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ม่สังกัดนายกรัฐมนตรี กระทรวง หรือทบวง 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ำนว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๗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๖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งบประมาณนั้นได้จำแนกเป็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งานพระพุทธศาสนาแห่งชาติ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เสริมสร้างรายได้ พัฒนาคุณภาพชีวิตและความมั่นคงด้านสังคม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๒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งานตำรวจแห่งชาติ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ผนงานเสริมสร้างรายได้ พัฒนาคุณภาพชีวิตและความมั่นคงด้านสัง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๕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๓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ลงมติเป็นเอกฉันท์ให้เห็นชอ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๘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รัฐวิสาหกิ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๗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งบประมาณเพิ่มเติ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ดัง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ม่ตรงกับข้อเท็จจริง เพราะเมื่อพิจารณาจากต้นทุนราย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ล้วตัวเลขไม่ตรงกัน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้วย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๓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 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ิ่มเติมของกองทุน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และเงินทุนหมุนเวียน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 โดย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ได้อภิปรายถึงงบประมาณรายจ่ายเพิ่มเติม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๑๗๒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๔๕๐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งบประมาณนั้นได้จำแนกเป็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องทุนส่งเสริมวิสาหกิจขนาดกลางและขนาดย่อ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๗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๕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มื่อสมาชิกได้พิจารณาพอสมควรแล้ว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ี่ประชุมได้ลงมติเป็นเอกฉันท์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๐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๗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ร่างพระราชบัญญัติงบประมาณรายจ่ายเพื่อชดใช้เงินคงคลัง ในความควบคุมของกระทรวงการคลัง 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ำนว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๗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งบประมาณนั้นได้จำแนกเป็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ายจ่ายเพื่อชดใ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ช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งินคงคลั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๗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ภาษ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ายได้อื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ๆ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๗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าท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ด้อภิปรายให้ตัดถ้อยคำในวงเล็บ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ที่ว่าด้วยภาษีและรายได้อื่น และให้เปลี่ยนเป็นภาษีสรรพสามิตน้ำม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ทน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ลังจากที่สมาชิกได้อภิปรายกันอย่างกว้างขวางแล้ว ที่ประชุมได้ลงมติ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ด้วยคะเเ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๓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ที่ประชุมได้พิจารณา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ให้กระทรวงการคลังมีอำนาจสั่งจ่ายเงินแผ่นดิน ตามรายการและจำนวนเงินที่กำหนดไว้ในพระราชบัญญัตินี้ หรือตามที่สำนักงบประมาณจะได้จัดสรร หรือตามที่จะได้มีการโอนเปลี่ยนแปลงตามกฎหมาย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pacing w:val="-12"/>
                <w:sz w:val="32"/>
                <w:sz w:val="32"/>
                <w:szCs w:val="32"/>
                <w:lang w:bidi="th-TH"/>
              </w:rPr>
              <w:t>จากนั้นที่ประชุมได้ลงมติเป็นเอกฉันท์ว่าไม่มีการแก้ไข และให้เห็นชอบคงตามร่า</w:t>
            </w:r>
            <w:r>
              <w:rPr>
                <w:rFonts w:ascii="Cordia New" w:hAnsi="Cordia New" w:cs="Cordia New"/>
                <w:color w:val="0000FF"/>
                <w:spacing w:val="-12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Cordia New" w:hAnsi="Cordia New" w:cs="Cordia New"/>
                <w:color w:val="0000FF"/>
                <w:spacing w:val="-12"/>
                <w:sz w:val="32"/>
                <w:sz w:val="32"/>
                <w:szCs w:val="32"/>
                <w:lang w:bidi="th-TH"/>
              </w:rPr>
              <w:t>พระราชบัญญัต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๒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จากนั้นที่ประชุมได้พิจารณาใ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มาตราที่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 w:val="32"/>
                <w:szCs w:val="32"/>
                <w:lang w:bidi="th-TH"/>
              </w:rPr>
              <w:t>๒๓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ให้นายกรัฐมนตรีและรัฐมนตรีว่าการกระทรวง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ารคลังรักษาการตามพระราชบัญญัติ</w:t>
            </w:r>
          </w:p>
          <w:p>
            <w:pPr>
              <w:pStyle w:val="Normal"/>
              <w:ind w:firstLine="720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ี่ประชุมได้ลงมติเป็นเอกฉันท์ว่าไม่มีการแก้ไข และให้เห็นชอบคงตามร่างพระราชบัญญัติดังกล่าวในมาตรา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๓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color w:val="0000FF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หลังจากนั้น ที่ประชุมได้ลงมติให้เห็นชอบคงตามร่างพระราชบัญญัติด้วยคะแนนเสียง   ๒๓๓ เส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มื่อที่ประชุมได้อภิปรายเรียงตามลำดับมาตราจนเสร็จสิ้นแล้ว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ได้ลงมติให้เห็นชอบอนุมัติงบประมาณแก้ไขเพิ่มเติมด้วยคะแนนเสียง ๒๓๕ เสียง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FF"/>
                <w:lang w:bidi="th-TH"/>
              </w:rPr>
              <w:t xml:space="preserve">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ากนั้นนายอภิสิทธิ์ เวชชาชีวะ นายกรัฐมนตรี กล่าวขอบคุณสมาชิกสภาผู้แทนราษฎร รวมทั้งประธานและคณะกรรมาธิการที่ทำงานลุล่วงตามกรอบเวลา ทั้งนี้รัฐบาลตระหนักดีในภาวะวิกฤตเศรษฐกิจที่เราเผชิญอยู่ขณะนี้ เราจะมุ่งมั่นใช้เงินก้อนนี้เพื่อบรรเทาความเดือดร้อน ประคับประคองเศรษฐกิจให้ผ่านช่วงเวลาที่ยากที่สุดให้ได้ โดยการเพิ่มกำลังซื้อให้กับคนที่มีรายได้น้อย สร้างงานสร้างโอกาสสร้างรายได้ และด้วยความตระหนักว่าเงินทุกบาททุกสตางค์มีค่าขอยืนยันว่ารัฐบาลจะบริหารงบประมาณก้อนนี้อย่างมีคุณค่าและโปร่งใส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พร้อมที่จะรับข้อคิด  ข้อสังเกตในการใช้งบประมาณจา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๘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มาชิกทุกท่านเพื่อให้การเกิดประโยชน์สูงสุด และเพื่อความโปร่งใสพร้อมรับการตรวจสอบและรับข้อเสนอให้การใช้งบประมาณโปร่งใส ถึงประชาชนทุกบาททุกสตางค์ รัฐบาลทราบดีว่าทำงานแข่งกับเวลา ยืนยันว่าจะเดินหน้าทำงานหนักอย่างเต็มที่หวังว่าจะได้รับความร่วมมือจากสภาทั้งการบริหารและการตรวจสอบการใช้งบประมาณเพื่อกระตุ้นเศรษฐกิจอย่างมีประสิทธิภาพต่อไป 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ปิดประชุมเวลา  ๒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๐ นาฬิกา</w:t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30:00Z</dcterms:created>
  <dc:creator>HP</dc:creator>
  <dc:description/>
  <cp:keywords/>
  <dc:language>en-US</dc:language>
  <cp:lastModifiedBy>WinXP</cp:lastModifiedBy>
  <cp:lastPrinted>2009-03-26T16:22:00Z</cp:lastPrinted>
  <dcterms:modified xsi:type="dcterms:W3CDTF">2009-04-01T04:30:00Z</dcterms:modified>
  <cp:revision>2</cp:revision>
  <dc:subject/>
  <dc:title>สรุปการประชุมสภาผู้แทนราษฎร</dc:title>
</cp:coreProperties>
</file>