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ชำแหละร่างกฎหมายองค์กรจัดสรรคลื่นความถี่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: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ใครได้ใครเสีย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?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FF"/>
          <w:sz w:val="28"/>
          <w:szCs w:val="36"/>
        </w:rPr>
      </w:pPr>
      <w:r>
        <w:rPr>
          <w:rFonts w:cs="Cordia New" w:ascii="Cordia New" w:hAnsi="Cordia New"/>
          <w:b/>
          <w:bCs/>
          <w:color w:val="0000FF"/>
          <w:sz w:val="28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ศุกร์ที่ ๑๓ มีนาคม  ๒๕๕๒  เวลา 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๓๐ นาฬิกา  ณ  ห้องแถลงข่าว  ชั้นล่าง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อาคารรัฐสภา ๑ นายเชน  เทือกสุบรรณ  รองประธานคณะกรรมาธิการการสื่อสารและโทรคมนาคม  สภาผู้แทนราษฎร  พร้อมด้วยนายกสมาคมพัฒนาผู้บริโภคไทย  นายกสมาคมสิทธิผู้บริโภค  และเลขาธิการสมาคมคุ้มครองผู้บริโภคไทย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่ว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ถล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่าว เชิญชวนผู้ที่มีส่วนเกี่ยวข้องร่วมเสวนาใ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วท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าธาร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ิจารณ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รื่อง “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ชำแหละร่างกฎหมายองค์กรจัดสรรคลื่นความถ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: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ค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ได้ ใครเสี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?”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จะจัดขึ้นในวันพฤหัสบดีที่  ๑๙  มีนาคม  ๒๕๕๒  ณ  ห้องประชุมอเนกประสงค์  กรมประชาสัมพันธ์  กรุงเทพฯ  เวลา ๐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– ๑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ฬิกา โดยเชิญ นายอภิสิทธิ์  เวชชาชีวะ นายกรัฐมนตรี ร่วมแสดงปาฐกถาพิเศษ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ซึ่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จัดเวทีดังกล่า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วัตถุประสงค์ ดังนี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เสริมสร้างความรู้ ความเข้าใจเกี่ยวกับสภาพการณ์ของธุรกิจอุตสาหกรรม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้านคลื่น และความถี่ซึ่งเป็นทรัพยากรของชาติ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เสริมสร้างความรู้ ความเข้าใจเบื้องต้นเกี่ยวกับแนวทางการจัดตั้งองค์กรกำกับ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ูแลการประกอบกิจการกระจายเสียงกิจการโทรทัศน์ และกิจการโทรคมนาคมในปัจจุบั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เผยแพร่ข้อมูล และเปรียบเทียบข้อดี ข้อเสีย เกี่ยวกับร่างกฎหมายที่ถูกจั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ำขึ้น  โดยหน่วยงานต่าง ๆ ที่รับผิดชอบจากทุกภาคส่ว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เปิดโอกาสให้ประชาชนผู้สนใจโดยทั่วไปทั้งในรูปของบุคคลและตัวแทนขอ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งค์กรร่วมแสดงความคิดเห็นในแง่มุมที่หลากหลา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เป็นตัวอย่างของกิจกรรมที่มีประชาชนเข้ามามีส่วนร่วม และมีบทบาทในการ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่วมร่างกฎหมายสำคัญที่เกี่ยวข้องกับทรัพยากรของชาติ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--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2:00Z</dcterms:created>
  <dc:creator>computer</dc:creator>
  <dc:description/>
  <cp:keywords/>
  <dc:language>en-US</dc:language>
  <cp:lastModifiedBy>WinXP</cp:lastModifiedBy>
  <dcterms:modified xsi:type="dcterms:W3CDTF">2009-03-20T09:52:00Z</dcterms:modified>
  <cp:revision>2</cp:revision>
  <dc:subject/>
  <dc:title>ชำแหละร่างกฎหมายองค์กรจัดสรรคลื่นความถี่ : ใครได้ใครเสีย</dc:title>
</cp:coreProperties>
</file>