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่งมอบผลการประชุมคณะกรรมาธิการฯ  ให้รองนายกรัฐมนตรี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พฤหัสบดีที่ ๑๒ มีนาคม ๒๕๕๒  เวลา  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กา ณ  ห้องแถลงข่าว   ชั้นล่าง  อาคารรัฐสภา ๑ นายประชา  ประสพดี  ประธานคณะกรรมาธิการการกฎหมาย  การยุติธรรม  และสิทธิมนุษยชน  สภาผู้แทนราษฎร  พร้อมด้วยนายสุวโรช  พะลัง  ที่ปรึกษาคณะกรรมาธิการฯ  ได้มอบผลสรุปการประชุมของคณะกรรมาธิการฯ เกี่ยวกับปัญหานมโรงเรียนแก่นายกอร์ปศักดิ์   สภาวสุ  รองนายกรัฐมนตรี เพื่อทำการศึกษาปัญหาและนำผลสรุปดังกล่าวให้รัฐบาลแก้ไขปัญหาต่อไ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44:00Z</dcterms:created>
  <dc:creator>computer</dc:creator>
  <dc:description/>
  <cp:keywords/>
  <dc:language>en-US</dc:language>
  <cp:lastModifiedBy>WinXP</cp:lastModifiedBy>
  <cp:lastPrinted>2009-03-13T16:32:00Z</cp:lastPrinted>
  <dcterms:modified xsi:type="dcterms:W3CDTF">2009-03-20T09:45:00Z</dcterms:modified>
  <cp:revision>3</cp:revision>
  <dc:subject/>
  <dc:title>ยุวชนประชาธิปไตย รุ่นที่ ๑/๒๕๕๒  เยี่ยมชมรัฐสภา</dc:title>
</cp:coreProperties>
</file>