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ยุวชนประชาธิปไตย รุ่นที่ ๑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๕๕๒  เยี่ยมชมรัฐสภ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๑๒  มีนาคม ๒๕๕๒  เวลา ๑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 นาฬิกา  ณ  บริเวณห้องโถ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ั้นล่าง  อาคารรัฐสภา ๑  นายชัย  ชิดชอบ  ประธานรัฐสภา และประธานสภาผู้แทนราษฎร  ให้การต้อนรับคณะยุวชนประชาธิปไตย  รุ่นที่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๒  จำนวน  ๑๖๐  ค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ประกอบด้วยยุวชน ๗๕  จังหวัด  จังหวัดละ  ๒  คน  และกรุงเทพมหานครอีก ๑๐ คน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นื่องในโอกาสเข้าเยี่ยมคารวะประธานสภาผู้แทนราษฎร และศึกษาดูง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สภา  โดย  นายชัย   กล่าวต้อนรับ  พร้อมทั้งอวยพรให้ยุวชนทุกคนประสบผลสำเร็จทางด้านการเรียนด้วย  ในการนี้ นายอภิสิทธิ์  เวชชาชีวะ  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ห้โอวาทแก่ยุวชนฯ 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ว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ิ่มเครือข่ายประชาธิปไตย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รอบคลุมทั่ว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ุกภา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เพื่อเผยแพร่ประชาธิปไต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อย่างมีประสิทธิภาพ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3:00Z</dcterms:created>
  <dc:creator>computer</dc:creator>
  <dc:description/>
  <cp:keywords/>
  <dc:language>en-US</dc:language>
  <cp:lastModifiedBy>WinXP</cp:lastModifiedBy>
  <cp:lastPrinted>2009-03-13T16:32:00Z</cp:lastPrinted>
  <dcterms:modified xsi:type="dcterms:W3CDTF">2009-03-20T09:45:00Z</dcterms:modified>
  <cp:revision>3</cp:revision>
  <dc:subject/>
  <dc:title>ยุวชนประชาธิปไตย รุ่นที่ ๑/๒๕๕๒  เยี่ยมชมรัฐสภา</dc:title>
</cp:coreProperties>
</file>