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รียกร้องให้รัฐบาลพิจารณาไม่อุทธรณ์คดีมาตาบพุด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    </w:t>
            </w:r>
            <w:r>
              <w:rPr>
                <w:color w:val="0000FF"/>
                <w:spacing w:val="-2"/>
              </w:rPr>
              <w:t>วันพุธที่ ๑๑ มีนาคม ๒๕๕๒ เวลา ๑๔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๐๐ นาฬิกา  ณ ห้องแถลงข่าว  ชั้นล่าง     อาคารรัฐสภา ๑</w:t>
            </w:r>
            <w:r>
              <w:rPr>
                <w:color w:val="0000FF"/>
              </w:rPr>
              <w:t xml:space="preserve">  นายไกรศักดิ์  ชุณหะวัณ สมาชิกสภาผู้แทนราษฎรแบบสัดส่วน  พรรคประชาธิปัตย์  </w:t>
            </w:r>
            <w:r>
              <w:rPr>
                <w:color w:val="0000FF"/>
                <w:spacing w:val="-10"/>
              </w:rPr>
              <w:t>รับหนังสือจากเครือข่ายประชาชนภาคตะวันออก โดยขอให้รัฐบาลพิจารณาไม่อุทธรณ์คดีตามที่</w:t>
            </w:r>
            <w:r>
              <w:rPr>
                <w:color w:val="0000FF"/>
                <w:spacing w:val="-10"/>
              </w:rPr>
              <w:t>คณะกรรมการ</w:t>
            </w:r>
            <w:r>
              <w:rPr>
                <w:color w:val="0000FF"/>
              </w:rPr>
              <w:t>สิ่งแวดล้อมแห่งชาติ และการนิคมอุตสาหกรรมแห่งประเทศไทย</w:t>
            </w:r>
            <w:r>
              <w:rPr>
                <w:color w:val="0000FF"/>
              </w:rPr>
              <w:t>ยื่นอุทธรณ์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ขอให้รัฐบาลเห็นด้วยกับคำตัดสินของศาลปกครองจังหวัดระยองที่ประกาศให้พื้นที่มาตาบพุด และพื้นที่ข้างเคียงเป็นเขตควบคุมมลพิษโดยทันท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สุทธิ  อัชฌาสัย ผู้ประสานงานเครือข่ายประชาชนภาคตะวันออก ได้ยืนหนังสือต่อนายอภิสิทธิ์  เวชชาชีวะ นายกรัฐมนตรี โดยมีนายไกรศักดิ์ ชุณหะวัณ เป็นตัวแทนในการรับเรื่องดังกล่าว ซึ่งเหตุผลในการยื่นหนังสือดังกล่าวคือ ต้องการให้รัฐบาลไม่อุทธรณ์คดีตามที่คณะกรรมการสิ่งแวดล้อมแห่งชาติยื่นอุทธรณ์ เนื่องจากศาลปกครองจังหวัดระยองได้ใช้ระยะเวลาอย่างยาวนาน     ในการพิจารณาคดีไตร่สวนและตัดสินคดีดังกล่าว ระยะเวลาและหลักฐานที่เป็นเอกสารอ้างอิงทั้งหมด ไม่ว่าจะเป็นสถิติข้อมูลจากสถาบันมะเร็งแห่งชาติ ข้อมูลจากกรมควบคุมมลพิษ เป็นต้น ย่อมเป็นสิ่งที่ยืนยันว่าพื้นที่มาตาบพุดนั้นเข้ากรอบเกณฑ์ของกฎหมายพระราชบัญญัติส่งเสริมและรักษาคุณภาพสิ่งแวดล้อม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๒๕๓๕ จึงมีคำสั่งประกาศให้เป็นเขตควบคุมมลพิษภายในระยะเวลา ๖๐ วัน       </w:t>
            </w:r>
            <w:r>
              <w:rPr>
                <w:color w:val="0000FF"/>
                <w:spacing w:val="-6"/>
              </w:rPr>
              <w:t>ตามคำสั่งศาล จึงอยากเรียกร้องรัฐบาลไม่ควรให้การพิจารณาอุทธรณ์คดี และให้รัฐบาลเร่งแก้ไขปัญหา</w:t>
            </w:r>
            <w:r>
              <w:rPr>
                <w:color w:val="0000FF"/>
              </w:rPr>
              <w:t xml:space="preserve">มลพิษของเขตมาตาบพุดภายใต้คำสั่งศาล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1:00Z</dcterms:created>
  <dc:creator>iLLUSiON</dc:creator>
  <dc:description/>
  <cp:keywords/>
  <dc:language>en-US</dc:language>
  <cp:lastModifiedBy>WinXP</cp:lastModifiedBy>
  <cp:lastPrinted>2009-03-12T09:50:00Z</cp:lastPrinted>
  <dcterms:modified xsi:type="dcterms:W3CDTF">2009-03-20T09:41:00Z</dcterms:modified>
  <cp:revision>2</cp:revision>
  <dc:subject/>
  <dc:title>เรียกร้องให้รัฐบาลรับผิดชอบในองค์ประชุม</dc:title>
</cp:coreProperties>
</file>