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เรียกร้องรัฐบาลแก้ไขปัญหาการขายฉลากเกินราคา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rdia New"/>
                <w:color w:val="0000FF"/>
                <w:spacing w:val="-2"/>
              </w:rPr>
              <w:t xml:space="preserve">                          </w:t>
            </w:r>
            <w:r>
              <w:rPr>
                <w:color w:val="0000FF"/>
                <w:spacing w:val="-2"/>
              </w:rPr>
              <w:t>วันพุธที่ ๑๑ มีนาคม ๒๕๕๒ เวลา ๑๓</w:t>
            </w:r>
            <w:r>
              <w:rPr>
                <w:color w:val="0000FF"/>
                <w:spacing w:val="-2"/>
              </w:rPr>
              <w:t>.</w:t>
            </w:r>
            <w:r>
              <w:rPr>
                <w:color w:val="0000FF"/>
                <w:spacing w:val="-2"/>
              </w:rPr>
              <w:t xml:space="preserve">๐๐ นาฬิกา  ณ ห้องแถลงข่าว  ชั้นล่าง     </w:t>
            </w:r>
            <w:r>
              <w:rPr>
                <w:color w:val="0000FF"/>
                <w:spacing w:val="-6"/>
              </w:rPr>
              <w:t>อาคารรัฐสภา ๑ นายสุรพงษ์  โตวิจักษณ์ชัยกุล สมาชิกสภาผู้แทนราษฎรจังหวัดเชียงใหม่ พรรคเพื่อไทย</w:t>
            </w:r>
            <w:r>
              <w:rPr>
                <w:color w:val="0000FF"/>
              </w:rPr>
              <w:t xml:space="preserve"> แถลงข่าวเรื่องเรียกร้องรัฐบาลแก้ไขปัญหาการขายฉลากเกินราคา พร้อมเรียกร้องให้มีการจัดสรรโควตาฉลากกินแบ่งรัฐบาลใหม่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เนื่องจากโควตาการจัดสรรเดิมนั้นได้หมดอายุลงตั้งแต่วันที่ ๒ พฤษภาคม ๒๕๕๐ และในขณะนี้ยังไม่ได้มีการจัดสรรโควตาใหม่ มีการผูกขาดการจำหน่ายฉลากกินแบ่งรัฐบาลโดยกลุ่มผู้มีอำนาจกลุ่มเดิม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จากการที่ประชาชนผู้ได้รับความเดือนร้อนจากการซื้อฉลากกินแบ่งรัฐบาลเกินราคา </w:t>
            </w:r>
            <w:r>
              <w:rPr>
                <w:color w:val="0000FF"/>
                <w:spacing w:val="-6"/>
              </w:rPr>
              <w:t>ได้เข้าร้องเรียนต่อคณะกรรมาธิการเงิน การคลัง การธนาคาร และสถาบันการเงิน ทางคณะกรรมาธิการฯ</w:t>
            </w:r>
            <w:r>
              <w:rPr>
                <w:color w:val="0000FF"/>
              </w:rPr>
              <w:t xml:space="preserve">  จึงได้เชิญหน่วยงานที่เกี่ยวข้องเข้าชี้แจ้งเกี่ยวกับกรณีดังกล่าว โดยได้ข้อสรุปเพื่อเป็นข้อเสนอแนะเพื่อจะยื่นเสนอต่อนายกรณ์  จาติกวณิช  รัฐมนตรีว่าการกระทรวงการคลัง  เพื่อแก้ไขปัญหาดังกล่าวดังนี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ขอให้มีการจัดตั้งกรรมการในการดูแลการจัดจำหน่ายฉลากกินแบ่งรัฐบาลให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ชัดเจน มีกฎเกณฑ์เพื่อตัดตอนการผูกขาดการจำหน่ายฉลากกินแบ่งรัฐบาล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ขอให้มีการบริหารจัดการ แก้ไข ปรับปรุง ประสิทธิภาพการทำงานของกองฉลาก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ใหม่ มีกฎเกณฑ์ข้อบังคับ และบทลงโทษแก่ข้าราชการที่เข้าไปเกี่ยวข้องกับผู้แทนจำหน่ายฉลากกินแบ่งรัฐบาล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ควรแก้ไขกฎหมายพระราชบัญญัติฉลากกินแบ่งรัฐบาลใหม่ เพิ่มเติมบทลงโทษแก่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ผู้จำหน่ายฉลากเกินราคา และการแก้กฎหมายพระราชบัญญัติฯ ยังจะช่วยให้รัฐบาลสามารถเก็บภาษีสรรพสามิตจากฉลากกินแบ่งรัฐบาลได้เต็มเม็ดเต็มหน่วย เพราะกฎหมายฉบับเดิมสามารถเก็บได้เพียงเล็กน้อ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รัฐบาลควรดำเนินการเรื่องหวยออนไลน์ให้เป็นอย่างถูกต้อง หากไม่ดำเนินกา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กองฉลากจะถูกบริษัทลอกซ์เล่ย์ฟ้องร้องค่าเสียหายเป็นเงินจำนวน ๑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ล้านบาท และเห็นว่าการมี  หวยออนไลน์จะช่วยแก้ปัญหาการขายฉลากกินแบ่งรัฐบาลเกินราคาได้ด้วย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นอกจากนี้กำไรจากหวยออนไลน์ยังสามารถนำมาใช้ประโยชน์ในการพัฒนาประเทศต่อไป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-2"/>
        </w:rPr>
      </w:pPr>
      <w:r>
        <w:rPr>
          <w:rFonts w:eastAsia="Cordia New"/>
          <w:spacing w:val="-2"/>
        </w:rPr>
        <w:t xml:space="preserve"> </w:t>
      </w:r>
      <w:r>
        <w:rPr>
          <w:spacing w:val="-2"/>
        </w:rPr>
        <w:tab/>
        <w:tab/>
      </w:r>
    </w:p>
    <w:sectPr>
      <w:type w:val="nextPage"/>
      <w:pgSz w:w="11906" w:h="16838"/>
      <w:pgMar w:left="1588" w:right="1588" w:gutter="0" w:header="0" w:top="851" w:footer="0" w:bottom="12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9:00Z</dcterms:created>
  <dc:creator>iLLUSiON</dc:creator>
  <dc:description/>
  <cp:keywords/>
  <dc:language>en-US</dc:language>
  <cp:lastModifiedBy>WinXP</cp:lastModifiedBy>
  <cp:lastPrinted>2009-03-12T09:49:00Z</cp:lastPrinted>
  <dcterms:modified xsi:type="dcterms:W3CDTF">2009-03-20T09:39:00Z</dcterms:modified>
  <cp:revision>2</cp:revision>
  <dc:subject/>
  <dc:title>เรียกร้องให้รัฐบาลรับผิดชอบในองค์ประชุม</dc:title>
</cp:coreProperties>
</file>