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แผนเตรียมความพร้อมรับมือวิกฤติราคาผลไม้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  <w:spacing w:val="-2"/>
              </w:rPr>
              <w:t xml:space="preserve">                        </w:t>
            </w:r>
            <w:r>
              <w:rPr>
                <w:color w:val="0000FF"/>
                <w:spacing w:val="-2"/>
              </w:rPr>
              <w:t>วันพุธที่ ๑๑ มีนาคม ๒๕๕๒ เวลา ๑๒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>๓๐ นาฬิกา  ณ ห้องแถลงข่าว ชั้นล่าง        อาคารรัฐสภา ๑</w:t>
            </w:r>
            <w:r>
              <w:rPr>
                <w:color w:val="0000FF"/>
              </w:rPr>
              <w:t xml:space="preserve"> นายสาธิต  ปิตุเตชะ สมาชิกสภาผู้แทนราษฎรจังหวัดระยอง พรรคประชาธิปัตย์    แถลงข่าวเรื่อง แผนการเตรียมความพร้อมเกี่ยวกับวิกฤติราคาผลไม้ในปีนี้ โดยเตรียม </w:t>
            </w:r>
            <w:r>
              <w:rPr>
                <w:color w:val="0000FF"/>
              </w:rPr>
              <w:t>“</w:t>
            </w:r>
            <w:r>
              <w:rPr>
                <w:color w:val="0000FF"/>
              </w:rPr>
              <w:t xml:space="preserve">แผน </w:t>
            </w:r>
            <w:r>
              <w:rPr>
                <w:color w:val="0000FF"/>
              </w:rPr>
              <w:t xml:space="preserve">peek”      </w:t>
            </w:r>
            <w:r>
              <w:rPr>
                <w:color w:val="0000FF"/>
              </w:rPr>
              <w:t>ไว้รับมือราคาผลไม้ตกต่ำช่วงเดือนพฤษภาคม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 xml:space="preserve">มิถุนายน เน้นการประชาสัมพันธ์เชิญชวนประชาชน  ทานผลไม้ไทย พร้อมเสนอให้นายอภิสิทธิ์  เวชชาชีวะ นายกรัฐมนตรี เป็น </w:t>
            </w:r>
            <w:r>
              <w:rPr>
                <w:color w:val="0000FF"/>
              </w:rPr>
              <w:t xml:space="preserve">Mr. </w:t>
            </w:r>
            <w:r>
              <w:rPr>
                <w:color w:val="0000FF"/>
              </w:rPr>
              <w:t>เงาะ เพื่อประชาสัมพันธ์โครงการนี้โดยเฉพาะ</w:t>
            </w:r>
          </w:p>
          <w:p>
            <w:pPr>
              <w:pStyle w:val="Normal"/>
              <w:jc w:val="both"/>
              <w:rPr>
                <w:color w:val="0000FF"/>
                <w:spacing w:val="-4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คณะอนุกรรมาธิการติดตามราคาพืชผลการเกษตร ได้มีการเรียกประชุมหน่วยงานราชการ ๓ หน่วยงานหลักที่ทำหน้าที่รับผิดชอบเรื่องกาติดตามราคาพืชผลจากการเกษตร ได้แก่ กรมการค้าภายใน กรมส่งเสริม</w:t>
            </w:r>
            <w:r>
              <w:rPr>
                <w:color w:val="0000FF"/>
                <w:spacing w:val="-4"/>
              </w:rPr>
              <w:t>การเกษตร และกรมส่งเสริมสหกรณ์ เพื่อเตรียมความพร้อมเกี่ยวกับราคาผลไม้โดยได้ข้อสรุปเป็นแผนปฏิบัติ</w:t>
            </w:r>
            <w:r>
              <w:rPr>
                <w:color w:val="0000FF"/>
              </w:rPr>
              <w:t>เกี่ยวกับเรื่องดังกล่าว ดังนี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แผนปกติ คือ การเพิ่มคุณภาพของผลผลิต การส่งออกไปยังต่างประเทศ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การแปรรูปผลผลิต รวมทั้งการส่งเสริมการขาย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 xml:space="preserve">แผนพิเศษ โดยตั้งชื่อแผนนี้ว่า </w:t>
            </w:r>
            <w:r>
              <w:rPr>
                <w:color w:val="0000FF"/>
              </w:rPr>
              <w:t>“</w:t>
            </w:r>
            <w:r>
              <w:rPr>
                <w:color w:val="0000FF"/>
              </w:rPr>
              <w:t xml:space="preserve">แผน </w:t>
            </w:r>
            <w:r>
              <w:rPr>
                <w:color w:val="0000FF"/>
              </w:rPr>
              <w:t xml:space="preserve">peek” </w:t>
            </w:r>
            <w:r>
              <w:rPr>
                <w:color w:val="0000FF"/>
              </w:rPr>
              <w:t>ซึ่งเตรียมไว้รับมือวิกฤติราคาผลไม้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ในช่วงเดือนพฤษภาคม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 xml:space="preserve">มิถุนายน เน้นการประชาสัมพันธ์เชิญชวนให้ประชาชนทั่วประเทศกินผลไม้ไทย โดยมีพรีเซนเตอร์โครงการคือ </w:t>
            </w:r>
            <w:r>
              <w:rPr>
                <w:color w:val="0000FF"/>
              </w:rPr>
              <w:t xml:space="preserve">Mr. </w:t>
            </w:r>
            <w:r>
              <w:rPr>
                <w:color w:val="0000FF"/>
              </w:rPr>
              <w:t xml:space="preserve">เงาะ คือนายอภิสิทธ์ เวชชาชีวะ นายกรัฐมนตรี </w:t>
            </w:r>
            <w:r>
              <w:rPr>
                <w:color w:val="0000FF"/>
              </w:rPr>
              <w:t xml:space="preserve">Mr. </w:t>
            </w:r>
            <w:r>
              <w:rPr>
                <w:color w:val="0000FF"/>
              </w:rPr>
              <w:t xml:space="preserve">ทุเรียน คือ    นายกอร์ปศักดิ์  สภาวสุ  รองนายกรัฐมนตรี และ </w:t>
            </w:r>
            <w:r>
              <w:rPr>
                <w:color w:val="0000FF"/>
              </w:rPr>
              <w:t xml:space="preserve">Mrs. </w:t>
            </w:r>
            <w:r>
              <w:rPr>
                <w:color w:val="0000FF"/>
              </w:rPr>
              <w:t>ลองกอง  คือนางพรทิวา นาคาศัย รัฐมนตรี       ว่าการกระทรวงพาณิชย์ พร้อมทั้งเสนอให้จัดตั้งองค์กรที่มีอำนาจตามกฎหมาย เพื่อทำหน้าติดตาม ตรวจสอบผลและแผนการดำเนินงานดังกล่าว โดยจะยื่นเสนอต่อรัฐบาลในวันพฤหัสบดีที่ ๑๒ มีนาคม ๒๕๕๒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8:00Z</dcterms:created>
  <dc:creator>iLLUSiON</dc:creator>
  <dc:description/>
  <cp:keywords/>
  <dc:language>en-US</dc:language>
  <cp:lastModifiedBy>WinXP</cp:lastModifiedBy>
  <cp:lastPrinted>2009-03-12T09:36:00Z</cp:lastPrinted>
  <dcterms:modified xsi:type="dcterms:W3CDTF">2009-03-20T09:38:00Z</dcterms:modified>
  <cp:revision>2</cp:revision>
  <dc:subject/>
  <dc:title>เรียกร้องให้รัฐบาลรับผิดชอบในองค์ประชุม</dc:title>
</cp:coreProperties>
</file>