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Cordia New"/>
        </w:rPr>
      </w:pPr>
      <w:r>
        <w:rPr>
          <w:rFonts w:cs="Cordia New"/>
        </w:rPr>
      </w:r>
    </w:p>
    <w:p>
      <w:pPr>
        <w:pStyle w:val="TextBodyIndent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TextBodyIndent"/>
        <w:rPr>
          <w:rFonts w:cs="Cordia New"/>
        </w:rPr>
      </w:pPr>
      <w:r>
        <w:rPr>
          <w:rFonts w:cs="Cordia New"/>
        </w:rPr>
      </w:r>
    </w:p>
    <w:p>
      <w:pPr>
        <w:pStyle w:val="TextBodyIndent"/>
        <w:jc w:val="center"/>
        <w:rPr>
          <w:rFonts w:cs="Cordia New"/>
          <w:b/>
          <w:b/>
          <w:bCs/>
          <w:color w:val="0000FF"/>
          <w:sz w:val="36"/>
          <w:szCs w:val="36"/>
        </w:rPr>
      </w:pPr>
      <w:r>
        <w:rPr>
          <w:rFonts w:cs="Cordia New"/>
          <w:b/>
          <w:b/>
          <w:bCs/>
          <w:color w:val="0000FF"/>
          <w:sz w:val="36"/>
          <w:sz w:val="36"/>
          <w:szCs w:val="36"/>
        </w:rPr>
        <w:t>สรุปการประชุม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>สภาผู้แทนราษฎร</w:t>
      </w:r>
    </w:p>
    <w:p>
      <w:pPr>
        <w:pStyle w:val="TextBodyIndent"/>
        <w:jc w:val="center"/>
        <w:rPr>
          <w:rFonts w:cs="Cordia New"/>
          <w:b/>
          <w:b/>
          <w:bCs/>
          <w:color w:val="0000FF"/>
          <w:sz w:val="36"/>
          <w:szCs w:val="36"/>
        </w:rPr>
      </w:pPr>
      <w:r>
        <w:rPr>
          <w:rFonts w:cs="Cordia New"/>
          <w:b/>
          <w:b/>
          <w:bCs/>
          <w:color w:val="0000FF"/>
          <w:sz w:val="36"/>
          <w:sz w:val="36"/>
          <w:szCs w:val="36"/>
        </w:rPr>
        <w:t>วัน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>พฤหัสบดี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>ที่ ๒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>๙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มกราคม ๒๕๕๒</w:t>
      </w:r>
    </w:p>
    <w:p>
      <w:pPr>
        <w:pStyle w:val="TextBodyIndent"/>
        <w:ind w:hanging="0"/>
        <w:rPr>
          <w:rFonts w:cs="Cordia New"/>
          <w:b/>
          <w:b/>
          <w:bCs/>
          <w:color w:val="0000FF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</w:r>
    </w:p>
    <w:p>
      <w:pPr>
        <w:pStyle w:val="TextBodyIndent"/>
        <w:ind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 xml:space="preserve">การประชุมสภาผู้แทนราษฎร ชุดที่ ๒๓ ปีที่ ๒ ครั้งที่ ๔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วันพฤหัสบดีที่ ๒๙ มกราคม ๒๕๕๒ เริ่มขึ้นเมื่อเวลา ๑๒</w:t>
            </w:r>
            <w:r>
              <w:rPr>
                <w:rFonts w:cs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๗ นาฬิกา โดยมีนายชัย  ชิดชอบ ประธานสภาผู้แทนราษฎร เป็นประธานในการประชุมเมื่อครบองค์ประชุม ประธานฯ ได้ดำเนินการประชุมตามระเบียบวาระ ดังต่อไปนี้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กระทู้ถาม</w:t>
            </w:r>
          </w:p>
          <w:p>
            <w:pPr>
              <w:pStyle w:val="TextBodyIndent"/>
              <w:ind w:left="1233" w:firstLine="567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๑ กระทู้ถามทั่วไป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 xml:space="preserve"> จำนวน ๔ เรื่อง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pacing w:val="-4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๑  กระทู้ถามเรื่อง ปัญหามลภาวะทางสิ่งแวดล้อมในจังหวัดสมุทรสาคร </w:t>
            </w:r>
            <w:r>
              <w:rPr>
                <w:rFonts w:cs="Cordia New"/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ลื่อนมาจากการประชุมสภาผู้แทนราษฎร ชุดที่ ๒๓ ปีที่ ๒ ครั้งที่ ๒ </w:t>
            </w:r>
            <w:r>
              <w:rPr>
                <w:rFonts w:cs="Cordia New"/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/>
                <w:i/>
                <w:iCs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ใน            วันพฤหัสบดีที่ ๒๒ มกราคม ๒๕๕๒</w:t>
            </w:r>
            <w:r>
              <w:rPr>
                <w:rFonts w:cs="Cordia New"/>
                <w:i/>
                <w:iCs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ของนาวาตรีสุธรรม  ระหงษ์  สมาชิกสภาผู้แทนราษฎรจังหวัดสมุทรสาคร </w:t>
            </w:r>
            <w:r>
              <w:rPr>
                <w:rFonts w:cs="Cordia New"/>
                <w:i/>
                <w:i/>
                <w:iCs/>
                <w:color w:val="0000FF"/>
                <w:spacing w:val="-2"/>
                <w:sz w:val="32"/>
                <w:sz w:val="32"/>
                <w:szCs w:val="32"/>
              </w:rPr>
              <w:t>พรรคประชาธิปัตย์ ถามนายกรัฐมนตรี</w:t>
            </w: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ว่า ปัจจุบันจังหวัดสมุทรสาครกำลังประสบปัญหาวิกฤติด้าน</w:t>
            </w:r>
            <w:r>
              <w:rPr>
                <w:rFonts w:cs="Cordia New"/>
                <w:color w:val="0000FF"/>
                <w:spacing w:val="-4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อย่างมาก ทั้งมลพิษทางอากาศ มลพิษทางน้ำ มลพิษทางเสียง ทั้งนี้มีสาเหตุหลัก สืบเนื่องจากจังหวัดสมุทรสาครเป็นพื้นที่ ซึ่งเป็นที่ตั้งของโรงงานอุตสาหกรรมจำนวนมากประมาณ ๕</w:t>
            </w:r>
            <w:r>
              <w:rPr>
                <w:rFonts w:cs="Cordia New"/>
                <w:color w:val="0000FF"/>
                <w:sz w:val="32"/>
                <w:szCs w:val="32"/>
              </w:rPr>
              <w:t>,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๐๐๐ แห่ง ซึ่งโรงงานอุตสาหกรรมเหล่านี้ มีจำนวนมากที่ปล่อยของเสียต่าง ๆ ที่ไม่มีการบำบัดหรือ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สภาพแวดล้อมใน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 xml:space="preserve">จังหวัดสมุทรสาครเสื่อมโทรมลงอย่างมาก เช่น น้ำในคูคลองส่วนใหญ่เน่าเสียส่งกลิ่นเหม็นไม่สามารถใช้อุปโภคบริโภคได้คุณภาพน้ำในแม่น้ำท่าจีนมีค่า </w:t>
            </w:r>
            <w:r>
              <w:rPr>
                <w:rFonts w:cs="Cordia New"/>
                <w:color w:val="0000FF"/>
                <w:sz w:val="32"/>
                <w:szCs w:val="32"/>
              </w:rPr>
              <w:t>BOD (Biochemical Oxygen Demand)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ไม่เป็นไปตามมาตรฐานที่กำหนด มีสารปนเปื้อนของโลหะหนักและแบคทีเรียเกินมาตรฐาน และประกอบกับโรงงานจำนวนมากได้ใช้ถ่านหินเป็นเชื้อเพลิงแทนน้ำมันเตา ซึ่งโรงงานส่วนใหญ่ไม่มีระบบบำบัดของเสียที่เกิดจากการใช้ถ่านหินเป็นเชื้อเพลิง ทำให้เกิดมลพิษทางอากาศอย่างมาก ทั้งฝุ่นละอองของเถ้าถ่านหินและก๊าซซัลเฟอร์ไดออกไซด์ ซึ่งเป็นอันตรายต่อสุขภาพและอนามัยของประชาชนอย่างยิ่ง นอกจากนั้นการที่จังหวัดสมุทรสาครมีจำนวนโรงงานอุตสาหกรรมมากทำให้มีปัญหาแรงงานจากจังหวัดต่าง ๆ รวมทั้งแรงงานต่างด้าว ๓ สัญชาติอพยพเข้ามาในจังหวัดเพื่อหางานทำทั้งที่เข้ามา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โดยถูกกฎหมายและผิดกฎหมายเป็นจำนวนมาก ทำให้การขยายตัวของที่อยู่อาศัยหนาแน่นและเพิ่มมากขึ้น จึงมีปริมาณขยะและของเสียจากครัวเรือนต่าง ๆ ปล่อยออกมาจำนวนมากด้วย ส่งผลให้ปัญหาสิ่งแวดล้อมดังกล่าวข้างต้นทวีความรุนแรงมากยิ่งขึ้น</w:t>
            </w:r>
          </w:p>
          <w:p>
            <w:pPr>
              <w:pStyle w:val="TextBodyIndent"/>
              <w:ind w:hanging="0"/>
              <w:jc w:val="center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๒ </w:t>
            </w: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จากวิกฤติสิ่งแวดล้อมดังกล่าว ส่งผลต่อสุขภาพและอนามัยของประชาชนจังหวัดสมุทรสาครอย่างมาก และยังมีผลกระทบต่อภาคเกษตรกรรมและการประมงภายในจังหวัดอีกด้วย ยังผลให้ประชาชนผู้ประกอบอาชีพดังกล่าว ซึ่งเป็นประชาชนส่วนใหญ่ของจังหวัดได้รับความเดือดร้อนเป็นอย่างยิ่งจึงขอเรียนถามว่า รัฐบาลมีนโยบายในการแก้ไขปัญหามลภาวะทางสิ่งแวดล้อมในจังหวัดสมุทรสาครหรือไม่อย่างไร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ซึ่งนายกรัฐมนตรี ได้มอบหมายให้พลตรี สนั่น  ขจรประศาสน์ รองนายกรัฐมนตรี รัฐมนตรีว่าการอุตสาหกรรม และรัฐมนตรีว่าการกระทรวงทรัพยากรธรรมชาติและสิ่งแวดล้อม เป็นผู้ตอบกระทู้ถามดังกล่าวว่า อุทกภัยที่เกิดขึ้นตั้งแต่สิงหาคม ๒๕๕๑ เป็นต้นมา รัฐบาลได้ขออนุมัติงบประมาณเพื่อนำไปช่วยเหลือเกษตรกรและผู้ที่บ้านเรือนเสียหายจำนวน ๕</w:t>
            </w:r>
            <w:r>
              <w:rPr>
                <w:rFonts w:cs="Cordia New"/>
                <w:color w:val="0000FF"/>
                <w:sz w:val="32"/>
                <w:szCs w:val="32"/>
              </w:rPr>
              <w:t>,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๖๐๐ ล้านบาท เป็นของกระทรวงคมนาคม ๒</w:t>
            </w:r>
            <w:r>
              <w:rPr>
                <w:rFonts w:cs="Cordia New"/>
                <w:color w:val="0000FF"/>
                <w:sz w:val="32"/>
                <w:szCs w:val="32"/>
              </w:rPr>
              <w:t>,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๐๐๐ ล้านบาท ในส่วนของภาคการเกษตร ๓</w:t>
            </w:r>
            <w:r>
              <w:rPr>
                <w:rFonts w:cs="Cordia New"/>
                <w:color w:val="0000FF"/>
                <w:sz w:val="32"/>
                <w:szCs w:val="32"/>
              </w:rPr>
              <w:t>,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 xml:space="preserve">๖๐๐ ล้านบาท ซึ่งคณะรัฐมนตรีได้อนุมัติให้ชดเชยแล้ว และทุกจังหวัดจะได้รับเงินชดเชยจากรัฐบาลภายในวันที่ ๑๓ กุมภาพันธ์ ซึ่งสำนักงบประมาณจะส่งเงินไปที่ธนาคารเพื่อการเกษตรและสหกรณ์การเกษตร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ธกส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.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จะส่งตรงไปยังเกษตรกร ส่วนเรื่องมลพิษที่เกิดขึ้นในจังหวัดสมุทรสาครนั้น รัฐบาลได้จัดทำแผนปฏิบัติการเพื่อลดและขจัดมลพิษปี ๒๕๕๑</w:t>
            </w:r>
            <w:r>
              <w:rPr>
                <w:rFonts w:cs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๒๕๕๔ ไม่ว่าจะทางน้ำทางอากาศและเสียงตลอดจนขยะมูลฝอย ซึ่งมีงบประมาณไว้แล้ว ๑</w:t>
            </w:r>
            <w:r>
              <w:rPr>
                <w:rFonts w:cs="Cordia New"/>
                <w:color w:val="0000FF"/>
                <w:sz w:val="32"/>
                <w:szCs w:val="32"/>
              </w:rPr>
              <w:t>,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๖๒๗ ล้านบาทเศษ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ต่อจากนั้น นายชาญชัย  ชัยรุ่งเรือง รัฐมนตรีว่าการกระทรวงอุตสาหกรรม ได้ชี้แจงว่า กระทรวงอุตสาหกรรมมีนโยบายในการป้องกันและการแก้ไขปัญหามลภาวะของโรงงานอุตสาหกรรมทั่วทั้งประเทศ โดยได้กำหนดเป็นมาตรการที่จะใช้กฎหมายบังคับและต้องมีมาตรการเสริมขึ้นคือ จูงใจให้ผู้ประกอบการลงทุนเพิ่มขึ้นควบคู่กันไปและในรอบปีที่ผ่านมากระทรวงอุตสาหกรรมได้ตรวจสอบการระบายน้ำเสียของโรงงานอุตสาหกรรมในรัศมี ๑ กิโลเมตรจากแม่น้ำ นอกรัศมี ๑ กิโลเมตร ซึ่งเป็น     น้ำเสียตั้งแต่ ๕๐ ลูกบาศก์เมตรต่อวันขึ้นไป รัฐบาลได้สั่งการให้ดำเนินการแก้ไขภายใน ๑๕ วัน ตามเงื่อนไขที่ตกลง หากไม่ดำเนินการแก้ไขก็จะสั่งปิดโรงงาน นอกจากนี้กระทรวงอุตสาหกรรมได้ส่งเสริมความรู้ความเข้าใจให้กับชุมชนในจังหวัดสมุทรสาคร โดยจะมีเครือข่ายเฝ้าระวังสิ่งแวดล้อมจากโรงงานอุตสาหกรรมและพื้นที่เสี่ยง พร้อมกับจะดำเนินการแก้ไขโรงงานที่ใช้ถ่านหินแทนน้ำมันเตา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ทางด้านนายสุวิทย์  คุณกิตติ รัฐมนตรีว่าการกระทรวงทรัพยากรธรรมชาติและสิ่งแวดล้อม ได้ชี้แจงในส่วนของสิ่งแวดล้อมในจังหวัดสมุทรสาครว่า ปัญหาที่จังหวัดสมุทรสาครมีจำนวนมาก เพราะมีโรงงานอุตสาหกรรมกว่า ๔</w:t>
            </w:r>
            <w:r>
              <w:rPr>
                <w:rFonts w:cs="Cordia New"/>
                <w:color w:val="0000FF"/>
                <w:sz w:val="32"/>
                <w:szCs w:val="32"/>
              </w:rPr>
              <w:t>,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 xml:space="preserve">๐๐๐ โรงงาน นอกจากนี้ ปัญหาเรื่องฝุ่นละอองน้ำเสียในเขตแม่น้ำท่าจีน โดยเฉพาะปัญหาฝุ่นละออง น้ำเสีย ขยะ ในจังหวัดสมุทรสาครเป็นปัญหาใหญ่มาก </w:t>
            </w:r>
          </w:p>
          <w:p>
            <w:pPr>
              <w:pStyle w:val="TextBodyIndent"/>
              <w:ind w:hanging="0"/>
              <w:jc w:val="left"/>
              <w:rPr>
                <w:rFonts w:cs="Cordia New"/>
                <w:color w:val="0000FF"/>
                <w:spacing w:val="20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ได้พูดกันมานานมาก แต่ก็ยังไม่มีการดำเนินการให้สำเร็จลุล่วงไปได้ และงบประมาณที่ได้รับจัดสรรมีเพียง ๑</w:t>
            </w:r>
            <w:r>
              <w:rPr>
                <w:rFonts w:cs="Cordia New"/>
                <w:color w:val="0000FF"/>
                <w:sz w:val="32"/>
                <w:szCs w:val="32"/>
              </w:rPr>
              <w:t>,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๖๐๐ กว่าล้านบาท ซึ่งเป็นงบผูกพันที่มีช่วงระยะเวลาการดำเนินงาน แต่เงินในงบผูกพันก็มี</w:t>
            </w:r>
            <w:r>
              <w:rPr>
                <w:rFonts w:cs="Cordia New"/>
                <w:color w:val="0000FF"/>
                <w:spacing w:val="20"/>
                <w:sz w:val="32"/>
                <w:sz w:val="32"/>
                <w:szCs w:val="32"/>
              </w:rPr>
              <w:t>ปัญหาแต่อย่างไรก็ตามแม่น้ำท่าจีนเป็นแม่น้ำที่สำคัญที่ต้องได้รับการอนุรักษ์ฟื้นฟูดูแล</w:t>
            </w:r>
          </w:p>
          <w:p>
            <w:pPr>
              <w:pStyle w:val="TextBodyIndent"/>
              <w:ind w:hanging="0"/>
              <w:jc w:val="center"/>
              <w:rPr>
                <w:rFonts w:cs="Cordia New"/>
                <w:b/>
                <w:b/>
                <w:bCs/>
                <w:color w:val="0000FF"/>
                <w:spacing w:val="20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pacing w:val="20"/>
                <w:sz w:val="32"/>
                <w:szCs w:val="32"/>
              </w:rPr>
              <w:t xml:space="preserve">- </w:t>
            </w:r>
            <w:r>
              <w:rPr>
                <w:rFonts w:cs="Cordia New"/>
                <w:b/>
                <w:b/>
                <w:bCs/>
                <w:color w:val="0000FF"/>
                <w:spacing w:val="20"/>
                <w:sz w:val="32"/>
                <w:sz w:val="32"/>
                <w:szCs w:val="32"/>
              </w:rPr>
              <w:t xml:space="preserve">๓ </w:t>
            </w:r>
            <w:r>
              <w:rPr>
                <w:rFonts w:cs="Cordia New"/>
                <w:b/>
                <w:bCs/>
                <w:color w:val="0000FF"/>
                <w:spacing w:val="20"/>
                <w:sz w:val="32"/>
                <w:szCs w:val="32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cs="Cordia New"/>
                <w:b/>
                <w:b/>
                <w:bCs/>
                <w:color w:val="0000FF"/>
                <w:spacing w:val="20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pacing w:val="20"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Cordia New"/>
                <w:color w:val="0000FF"/>
                <w:spacing w:val="20"/>
                <w:sz w:val="32"/>
                <w:sz w:val="32"/>
                <w:szCs w:val="32"/>
              </w:rPr>
              <w:t>โดยจะเริ่มโครงการรัก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ม่น้ำ ซึ่งจะร่วมมือกับกระทรวงอุตสาหกรรมและจะนำปัญหาเสนอไปยังหน่วยงานที่เกี่ยวข้อง รวมทั้งจะดำเนินการหางบประมาณในการดำเนินการให้สำเร็จลุล่วง</w:t>
            </w:r>
          </w:p>
          <w:p>
            <w:pPr>
              <w:pStyle w:val="TextBodyIndent"/>
              <w:ind w:hanging="0"/>
              <w:jc w:val="left"/>
              <w:rPr>
                <w:rFonts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 กระทู้ถามเรื่อง กรณีดำเนินคดีผู้กระทำความผิดในคดีหมิ่นสถาบัน</w:t>
            </w:r>
          </w:p>
          <w:p>
            <w:pPr>
              <w:pStyle w:val="TextBodyIndent"/>
              <w:ind w:hanging="0"/>
              <w:jc w:val="left"/>
              <w:rPr>
                <w:rFonts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พระมหากษัติรย์ของนายจุติ  ไกรกฤษ์  สมาชิกสภาผู้แทนราษฎรจังหวัดพิษณุโลก พรรคประชาธิปัตย์ </w:t>
            </w:r>
          </w:p>
          <w:p>
            <w:pPr>
              <w:pStyle w:val="TextBodyIndent"/>
              <w:ind w:hanging="0"/>
              <w:jc w:val="left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ถามรัฐมนตรีว่าการกระทรวงยุติธรรม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ว่า ตามที่รัฐบาลได้มีการแถลงนโยบายด้านความมั่นคงในการที่จะปกป้องและเทิดทูนสถาบันพระมหากษัตริย์และป้องกันให้สถาบันพระมหากษัตริย์อยู่เหนือความขัดแย้งทางการเมืองนั้น ซึ่งเป็นที่ทราบกันดีว่าในขณะนี้มีคดีหมิ่นสถาบันพระมหากษัตริย์อยู่หลายคดีที่ยังไม่ได้ดำเนินการทั้งที่มีการเผยแพร่ทางเว็บไซต์และโดยคำพูดทำให้ยังไม่มีการดำเนินคดีกับผู้ที่มีพฤติกรรมหมิ่นพระบรมเดชานุภาพอยู่อีกหลายคดีซึ่งเรื่องดังกล่าวถือเป็นเรื่องเร่งด่วนที่จะต้องเร่งดำเนินการ เพื่อปกป้องมิให้ละเมิดสถาบันพระมหากษัตริย์อันเป็นที่เคารพสักการะของประชาชน โดยในทางปฏิบัติหน่วยงานที่เกี่ยวข้องจะต้องหามาตรการจัดการตรวจสอบและเฝ้าระวังการกระทำความผิดอย่างจริงจังและเข้มงวด รวมทั้งในส่วนของคดีก็จะต้องเร่งนำตัวผู้กระทำผิดมาดำเนินการทางกฎหมายต่อไป ด้วยเหตุผลดังกล่าว จึงขอถามว่า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ความคืบหน้าการสอบสวนคดีหมิ่นสถาบันพระมหากษัตริย์ในแต่ละคดีว่า</w:t>
            </w:r>
          </w:p>
          <w:p>
            <w:pPr>
              <w:pStyle w:val="TextBodyIndent"/>
              <w:ind w:hanging="0"/>
              <w:jc w:val="left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มีการดำเนินการอย่างไร มีการสั่งฟ้องไปทั้งหมดกี่คดี และเหลืออีกกี่คดีที่ยังไม่ดำเนินการสั่งฟ้อง และในแต่ละคดีจะสามารถดำเนินการให้แล้วเสร็จได้เมื่อใด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จะมีการดำเนินการกับเว็บไซต์หมิ่นสถาบันพระมหากษัตริย์และผู้บริหาร</w:t>
            </w:r>
          </w:p>
          <w:p>
            <w:pPr>
              <w:pStyle w:val="TextBodyIndent"/>
              <w:ind w:hanging="0"/>
              <w:jc w:val="left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ที่มีการนำมาเผยแพร่หรือไม่ และถ้ามีจะดำเนินการได้เมื่อใด</w:t>
            </w:r>
          </w:p>
          <w:p>
            <w:pPr>
              <w:pStyle w:val="TextBodyIndent"/>
              <w:ind w:hanging="0"/>
              <w:jc w:val="left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จากนั้นนายพีระพันธ์  สาลีรัฐวิภาคย์  รัฐมนตรีว่าการกระทรวงยุติธรรม ได้</w:t>
            </w:r>
          </w:p>
          <w:p>
            <w:pPr>
              <w:pStyle w:val="TextBodyIndent"/>
              <w:ind w:hanging="0"/>
              <w:jc w:val="left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 xml:space="preserve">ตอบชี้แจงว่า รัฐบาลให้ความสำคัญกับเรื่องนี้อย่างมาก โดยมีกระทรวงที่เกี่ยวข้อง ๓ กระทรวง ร่วมกันตรวจสอบอย่างเร่งด่วนคือกระทรวงยุติธรรม กระทรวงเทคโนโลยีสารสนเทศและการสื่อสาร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ไอซีที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และกระทรวงกลาโหม ซึ่งขณะนี้ได้ดำเนินการปิดเว็บไซด์ที่เข้าข่ายหมิ่นสถาบันไปแล้ว ๒</w:t>
            </w:r>
            <w:r>
              <w:rPr>
                <w:rFonts w:cs="Cordia New"/>
                <w:color w:val="0000FF"/>
                <w:sz w:val="32"/>
                <w:szCs w:val="32"/>
              </w:rPr>
              <w:t>,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๓๐๐ เว็บไซต์ เหลืออีก ๓</w:t>
            </w:r>
            <w:r>
              <w:rPr>
                <w:rFonts w:cs="Cordia New"/>
                <w:color w:val="0000FF"/>
                <w:sz w:val="32"/>
                <w:szCs w:val="32"/>
              </w:rPr>
              <w:t>,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๐๐๐</w:t>
            </w:r>
            <w:r>
              <w:rPr>
                <w:rFonts w:cs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FF"/>
                <w:sz w:val="32"/>
                <w:szCs w:val="32"/>
              </w:rPr>
              <w:t>,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 xml:space="preserve">๐๐๐ เว็บไซต์ที่อยู่ระหว่างการดำเนินการ นอกจากนี้ยังมีคดีที่อยู่ในความดูแลของสำนักงานตำรวจแห่งชาติอีก ๔๐ คดี รวมทั้งได้สั่งการให้กรมสอบสวนคดีพิเศษ </w:t>
            </w:r>
            <w:r>
              <w:rPr>
                <w:rFonts w:cs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z w:val="32"/>
                <w:szCs w:val="32"/>
              </w:rPr>
              <w:t>DST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ร่งดำเนินการหาตัวผู้กระทำผิดกรณีแจกใบปลิวหมิ่นสถาบันในพื้นที่ภาคเหนือด้วย พร้อมเฝ้าระวังไม่ให้ผู้ต้องหาหลบหนีออกต่างประเทศ ส่วนผู้ที่หลบหนีไปแล้วขณะนี้อยู่ระหว่างการส่งตัวกลับมาดำเนินคดีในไทย</w:t>
            </w:r>
          </w:p>
          <w:p>
            <w:pPr>
              <w:pStyle w:val="TextBodyIndent"/>
              <w:ind w:hanging="0"/>
              <w:jc w:val="left"/>
              <w:rPr>
                <w:rFonts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 xml:space="preserve">ส่วนทางด้านนายสาทิตย์  วงศ์หนองเตย  รัฐมนตรีประจำสำนักนายกรัฐมนตรี ได้ชี้แจงว่า รัฐบาลไม่ได้นิ่งนอนใจในการดำเนินคดีทีเกี่ยวข้อง โดยเฉพาะการดำเนินการกับสถานีวิทยุชุมชน </w:t>
            </w:r>
          </w:p>
          <w:p>
            <w:pPr>
              <w:pStyle w:val="TextBodyIndent"/>
              <w:ind w:hanging="0"/>
              <w:jc w:val="left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 xml:space="preserve">ทางสถานีถึงรัฐบาลจะไม่มีอำนาจโดยตรงแต่ก็จะประสานให้หน่วยงานที่เกี่ยวข้องดำเนินการอย่างเร่งด่วน </w:t>
            </w:r>
            <w:r>
              <w:rPr>
                <w:rFonts w:cs="Cordia New"/>
                <w:color w:val="0000FF"/>
                <w:spacing w:val="-10"/>
                <w:sz w:val="32"/>
                <w:sz w:val="32"/>
                <w:szCs w:val="32"/>
              </w:rPr>
              <w:t>โดยความผิดที่เกี่ยวข้องอาจถึงขั้นปิดสถานีวิทยุชุมชนด้วย และขณะนี้ได้ส่งเรื่องให้คณะอนุกรรมการ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กิจการกระจายเสียง สำนักงานปลัดสำนักนายกรัฐมนตรีและกรมประชาสัมพันธ์ดำเนินการ และยืนยัน</w:t>
            </w:r>
          </w:p>
          <w:p>
            <w:pPr>
              <w:pStyle w:val="TextBodyIndent"/>
              <w:ind w:hanging="0"/>
              <w:jc w:val="center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left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ว่าจะเร่งพิจารณาร่างพระราชบัญญัติจัดสรรคลื่นความถี่เพื่อกำกับดูแลและควบคุมเนื้อหาการนำเสนออย่างเคร่งครัด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๓ กระทู้ถาม เรื่อง การจัดแบ่งประเภทที่ดินของรัฐและเอกชนให้ชัดเจน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ของนายสุวโรช  พะลัง  สมาชิกสภาผู้แทนราษฎรแบบสัดส่วน พรรคประชาธิปัตย์ ถามนายกรัฐมนตรี</w:t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ว่าตามที่รัฐบาลได้แถลงนโยบายที่ดิน ทรัพยากรธรรมชาติและสิ่งแวดล้อม โดยจะเร่งจัดทำแนวเขตการใช้ประโยชน์ที่ดิน โดยจัดแบ่งประเภทที่ดินระหว่างที่ดินของรัฐและเอกชนให้ชัดเจนเป็นแนวคิดที่ดี แต่ปัญหาในการปฏิบัติต่าง ๆ ภายหลังจากที่ได้จัดแบ่งประเภทที่ดินแล้วอาจเกิดตามมา เช่น ปัญหาการครอบครองที่ดินของเจ้าของที่ดินเดิม หรือในกรณีที่มีเกษตรกรได้เข้าทำกินในที่ดินที่เป็นป่าที่มีสภาพรกร้างโดยได้ใช้ประโยชน์ในที่ดินนั้นในการปลูกพืชจนสามารถเก็บเกี่ยวผลิตผลได้แล้ว เป็นต้น ดังนั้นปัญหาต่าง ๆ เหล่านี้จะต้องถูกนำไปพิจารณาประกอบอย่างละเอียดในการจัดทำโครงการ จากเหตุผลดังกล่าวจึงขอถามว่า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 xml:space="preserve">รัฐบาลมีวิธีการจัดแบ่งประเภทที่ดินของรัฐและเอกชนให้ชัดเจนอย่างไร 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 xml:space="preserve">และจะเริ่มดำเนินการได้เมื่อใด 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รัฐบาลได้กำหนดพื้นที่ที่จะเข้าโครงการการจัดแบ่งที่ดินระหว่างที่ดินของ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 xml:space="preserve">รัฐและเอกชนจำนวนเท่าใดและอยู่บริเวณใด 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ลักษณะเอกสารสิทธิที่ใช้ในการจัดแบ่งที่ดินมีลักษณะอย่างไร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เกษตรกรสามารถนำที่ดินที่จัดแบ่งในครอบครองไปเป็นทุนทางเศรษฐกิจ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 xml:space="preserve">เช่น นำไปค้ำประกันเงินกู้ หรือจดจำนองได้หรือไม่ อย่างไร 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รัฐบาลมีแนวทางในการจัดการกับปัญหาอย่างไร กรณีที่เจ้าของที่ดินเดิม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ได้ใช้ประโยชน์ในที่ดิน ซึ่งเป็นป่ารกร้างแล้วเกษตรกรได้ใช้ทำประโยชน์ในการปลูกพืชมานาน จนสามารถเก็บเกี่ยวผลผลิตได้แล้ว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cs="Cordia New"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มีหน่วยงานใดบ้างที่มีส่วนเกี่ยวข้องกับการดำเนินการในเรื่องการจัดแย่ง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ประเภทที่ดินนี้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2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ซึ่งนายกรัฐมนตรีได้มอบหมายให้พลตรีสนั่น  ขจรประศาสน์ รองนายกรัฐมนตรี และ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รัฐมนตรีว่าการกระทรวงทรัพยากรธรรมชาติและสิ่งแวดล้อม เป็นผู้ตอบกระทู้ถาม โดยพลตรีสนั่น     ขจรประศาสน์</w:t>
            </w: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 xml:space="preserve">  รองนายกรัฐมนตรี  ได้ตอบชี้แจงว่า  ในการแบ่งพื้นที่ของรัฐให้เกษตรกรได้มีที่ทำกินนั้น    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ถือว่าเป็นนโยบายเร่งด่วนที่รัฐบาลจะต้องดำเนินการให้เกิดความชัดเจน เพราะที่ผ่านมาจะมีปัญหาเรื่องที่ดินทับซ้อนมาก เนื่องจากกรมที่ดินมีสิทธิ์ในการออกโฉนดที่ดิน แต่เมื่อไม่ได้มีการประสานไปยังกรมป่าไม้จึงทำให้เกิดปัญหาที่ดินทับซ้อนขึ้น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2"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2"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rFonts w:cs="Cordia New"/>
                <w:b/>
                <w:b/>
                <w:bCs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pacing w:val="-2"/>
                <w:sz w:val="32"/>
                <w:szCs w:val="32"/>
              </w:rPr>
              <w:t xml:space="preserve">- </w:t>
            </w:r>
            <w:r>
              <w:rPr>
                <w:rFonts w:cs="Cordia New"/>
                <w:b/>
                <w:b/>
                <w:bCs/>
                <w:color w:val="0000FF"/>
                <w:spacing w:val="-2"/>
                <w:sz w:val="32"/>
                <w:sz w:val="32"/>
                <w:szCs w:val="32"/>
              </w:rPr>
              <w:t xml:space="preserve">๕ </w:t>
            </w:r>
            <w:r>
              <w:rPr>
                <w:rFonts w:cs="Cordia New"/>
                <w:b/>
                <w:bCs/>
                <w:color w:val="0000FF"/>
                <w:spacing w:val="-2"/>
                <w:sz w:val="32"/>
                <w:szCs w:val="32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cs="Cordia New"/>
                <w:b/>
                <w:b/>
                <w:bCs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pacing w:val="-2"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2"/>
                <w:sz w:val="32"/>
                <w:szCs w:val="32"/>
              </w:rPr>
              <w:tab/>
              <w:tab/>
            </w:r>
            <w:r>
              <w:rPr>
                <w:rFonts w:cs="Cordia New"/>
                <w:color w:val="0000FF"/>
                <w:sz w:val="32"/>
                <w:sz w:val="32"/>
                <w:szCs w:val="32"/>
              </w:rPr>
              <w:t>จากนั้น นายสุวิทย์  คุณกิตติ  รัฐมนตรีว่าการกระทรวงทรัพยากรธรรมชาติและสิ่งแวดล้อม ได้ตอบชี้แจง</w:t>
            </w: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เพิ่มเติมว่าปัญหาเรื่องที่ดินป่าไม้เป็นเรื่องที่เก่าแก่มาก ซึ่งปัญหามีอยู่ ๒ เรื่องด้วยกันคือ ชาวบ้านบุกรุกป่ากับป่าบุกรุกชาวบ้าน โดยทั้ง ๒ ปัญหาต้องได้รับการแก้ไขอย่างเร่งด่วน และ</w:t>
            </w:r>
            <w:r>
              <w:rPr>
                <w:rFonts w:cs="Cordia New"/>
                <w:color w:val="0000FF"/>
                <w:spacing w:val="-6"/>
                <w:sz w:val="32"/>
                <w:sz w:val="32"/>
                <w:szCs w:val="32"/>
              </w:rPr>
              <w:t>จากการตรวจสอบดูจากภาพถ่ายทางอากาศจะพบว่ามีพื้นที่ป่าไม้เริ่มหายไปเพิ่มมากขึ้น เมื่อนำภาพถ่าย</w:t>
            </w: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 xml:space="preserve"> ทางอากาศมาเปรียบเทียบดูจะเห็นได้ชัดว่าในปี ๒๕๓๑ เริ่มมีการบุกรุกค่อนข้างมาก อย่างไรก็ตามกระทรวงทรัพยากรธรรมชาติและกระทรวงมหาดไทยได้ประสานไปยังสำนักงานปฏิรูปที่ดิน </w:t>
            </w:r>
            <w:r>
              <w:rPr>
                <w:rFonts w:cs="Cordia New"/>
                <w:color w:val="0000FF"/>
                <w:spacing w:val="-2"/>
                <w:sz w:val="32"/>
                <w:szCs w:val="32"/>
              </w:rPr>
              <w:t>(</w:t>
            </w: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สปก</w:t>
            </w:r>
            <w:r>
              <w:rPr>
                <w:rFonts w:cs="Cordia New"/>
                <w:color w:val="0000FF"/>
                <w:spacing w:val="-2"/>
                <w:sz w:val="32"/>
                <w:szCs w:val="32"/>
              </w:rPr>
              <w:t xml:space="preserve">.) </w:t>
            </w: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ในเรื่องของพื้นที่ หากพื้นที่ใดไม่ได้เป็นพื้นที่ สปก</w:t>
            </w:r>
            <w:r>
              <w:rPr>
                <w:rFonts w:cs="Cordia New"/>
                <w:color w:val="0000FF"/>
                <w:spacing w:val="-2"/>
                <w:sz w:val="32"/>
                <w:szCs w:val="32"/>
              </w:rPr>
              <w:t xml:space="preserve">. </w:t>
            </w: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>ก็ให้คืนกรมป่าไม้ไป เพื่อนำไปพื้นฟูเป็นผืนป่า พร้อมกันนี้กระทรวงทรัพยากรธรรมชาติและสิ่งแวดล้อมและกระทรวงมหาดไทยจะเร่งรัดดำเนินการอย่างรวดเร็วจริงจังถึงแม้งบประมาณจะมีอยู่อย่างจำกัดก็ตาม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i/>
                <w:i/>
                <w:iCs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2"/>
                <w:sz w:val="32"/>
                <w:szCs w:val="32"/>
              </w:rPr>
              <w:tab/>
              <w:tab/>
              <w:tab/>
            </w:r>
            <w:r>
              <w:rPr>
                <w:rFonts w:cs="Cordia New"/>
                <w:i/>
                <w:i/>
                <w:iCs/>
                <w:color w:val="0000FF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i/>
                <w:iCs/>
                <w:color w:val="0000FF"/>
                <w:spacing w:val="-2"/>
                <w:sz w:val="32"/>
                <w:szCs w:val="32"/>
              </w:rPr>
              <w:t>.</w:t>
            </w:r>
            <w:r>
              <w:rPr>
                <w:rFonts w:cs="Cordia New"/>
                <w:i/>
                <w:i/>
                <w:iCs/>
                <w:color w:val="0000FF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i/>
                <w:iCs/>
                <w:color w:val="0000FF"/>
                <w:spacing w:val="-2"/>
                <w:sz w:val="32"/>
                <w:szCs w:val="32"/>
              </w:rPr>
              <w:t>.</w:t>
            </w:r>
            <w:r>
              <w:rPr>
                <w:rFonts w:cs="Cordia New"/>
                <w:i/>
                <w:i/>
                <w:iCs/>
                <w:color w:val="0000FF"/>
                <w:spacing w:val="-2"/>
                <w:sz w:val="32"/>
                <w:sz w:val="32"/>
                <w:szCs w:val="32"/>
              </w:rPr>
              <w:t>๔ กระทู้ถามเรื่อง การแก้ไขปัญหาแรงงานต่างด้าว ๓ สัญชาติหลบหนี</w:t>
            </w:r>
          </w:p>
          <w:p>
            <w:pPr>
              <w:pStyle w:val="TextBodyIndent"/>
              <w:ind w:hanging="0"/>
              <w:jc w:val="both"/>
              <w:rPr>
                <w:rFonts w:cs="Cordia New"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/>
                <w:i/>
                <w:i/>
                <w:iCs/>
                <w:color w:val="0000FF"/>
                <w:spacing w:val="-2"/>
                <w:sz w:val="32"/>
                <w:sz w:val="32"/>
                <w:szCs w:val="32"/>
              </w:rPr>
              <w:t>เข้าเมืองโดยผิดกฎหมายของนาวาตรี สุธรรม  ระหงษ์  สมาชิกสภาผู้แทนราษฎรจังหวัดสมุทรสาคร  พรรคประชาธิปัตย์ ถามนายกรัฐมนตรี</w:t>
            </w:r>
            <w:r>
              <w:rPr>
                <w:rFonts w:cs="Cordia New"/>
                <w:color w:val="0000FF"/>
                <w:spacing w:val="-2"/>
                <w:sz w:val="32"/>
                <w:sz w:val="32"/>
                <w:szCs w:val="32"/>
              </w:rPr>
              <w:t xml:space="preserve">  โดยนายกรัฐมนตรีได้มอบหมายให้พลตรี สนั่น  ขจรประศาสน์  รองนายกรัฐมนตรี และนายไพฑูรย์  แก้วทอง  รัฐมนตรีว่าการกระทรวงแรงงาน เป็นผู้ตอบกระทู้ถาม แต่เนื่องจากผู้ตั้งกระทู้ถามไม่ติดใจที่จะถาม ดังนั้น กระทู้ถามดังกล่าวจึงตกไปตามข้อบังคับการประชุมฯ ข้อ ๑๕๑</w:t>
            </w:r>
          </w:p>
          <w:p>
            <w:pPr>
              <w:pStyle w:val="Normal"/>
              <w:ind w:left="720" w:firstLine="72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ต่อมาที่ประชุมได้พิจารณา</w:t>
            </w:r>
            <w:r>
              <w:rPr>
                <w:rFonts w:cs="Cordia New"/>
                <w:color w:val="0000FF"/>
              </w:rPr>
              <w:t>กระทู้ถามสด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จำนวน ๓ เรื่อง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กระทู้ถามสด มติคณะรัฐมนตรี เรื่องการช่วยเหลือเกษตรกรที่ถูกยึดที่ดินของ    นายไมตรี  สอยเหลือง สมาชิกสภาผู้แทนราษฎรจังหวัดชลบุรี พรรคประชาธิปัตย์ ถามนายกรัฐมนตรี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ว่า จากงบประมาณที่รัฐบาลอนุมัติ ๗๐๐ กว่าล้านเศษ เพื่อแก้ไขปัญหาหนี้สินของเกษตรกรเกี่ยวกับการซื้อทรัพย์สินคืนจากเจ้าหนี้หรือบุคคลภายนอกเพื่อเป็นการรักษาที่ดินประกอบอาชีพเกษตรกรเกษตรกรรมและที่อยู่อาศัยไว้ให้อยู่ต่อไปนั้น จึงอยากถามว่าสภาพปัญหาหนี้สินของเกษตรกรดังกล่าวมูลหนี้มาจากอะไร เป็นเกษตรกรกลุ่มใดหรือเกษตรกรทั่วประเทศ และหากจ่ายหนี้สินจำนวนดังกล่าว จำนวน ๖๐๐ กว่าล้านบาทแล้วรัฐบาลจะจ่ายต่อไปอีกหรือไม่อย่างไร ซึ่งนายกรัฐมนตรี ได้มอบหมายให้พลตรีสนั่น  ขจรประสาสน์ รองนายกรัฐมนตรี นายกรณ์  จาติกณิช  รัฐมนตรีว่าการกระทรวง         การคลัง และนายธีระ  วงษ์สมุทร รัฐมนตรีช่วยว่าการกระทรวงเกษตรและสหกรณ์ เป็นผู้ตอบกระทู้ถาม ซึ่งพลตรีสนั่น ขจรประศาสน์ รองนายกรัฐมนตรี ได้ตอบชี้แจงว่า ปัญหาดังกล่าวเกิดขึ้นมาเป็นระยะเวลายาวนานมากตั้งแต่กฎหมายฉบับนี้ออกมาได้ตั้งเป็นกองทุนฟื้นฟูเพื่อเกษตรกรเพราะฉะนั้นปัญหาที่ดินที่ราษฎรถูกยึดไปจึงมีจำนวนมาก ดังนั้นงบประมาณ ๖๐๐ กว่าล้านบาท ช่วยเหลือได้เพียง 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๐๐ กว่ารายเท่านั้นหากช่วยเหลือทั้งหมดต้องใช้งบประมาณอย่างน้อยหมื่นแสนล้านบาท  ซึ่งจะต้องทยอยช่วยเหลือเกษตรกร ต่อมานายกรณ์  จาติกวณิช  รัฐมนตรีว่าการกระทรวงการคลัง ได้ตอบชี้แจงว่า ความเดือดร้อนของเกษตรกรที่ได้รับการช่วยเหลือจากมติคณะรัฐมนตรี ที่ผ่านมาได้อนุมัติเงินใน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๖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่วนของกองทุนฟื้นฟู  ๖ ร้อยเจ็ดล้านบาทไปแก้ปัญหาเฉพาะหน้าเป็นเพียงส่วนหนึ่งของภาระหนี้สินของเกษตรกรที่ขึ้นทะเบียนไว้กับกองทุนฟื้นฟู ซึ่งเกษตรกรได้ขึ้นทะเบียนไว้ทั้งหมด กว่า ๑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องค์กร รวมถึงสมาชิกที่เป็นเกษตรกรรวม ๖ ล้านราย และกองทุนฟื้นฟูได้แบ่งภาระหนี้สินออกเป็น       ๓ ส่วนตามลำดับในเรื่องของความเร่งด่วน โดยรัฐบาลจะดำเนินการได้เร็วภายใน ๓ เดือน และนอกจากการซื้อหนี้แล้วยังมีนโยบายฟื้นฟูเกษตรกรให้มีอาชีพและเข้าถึงแหล่งเงินทุนใหม่ รวมถึงวงเงินอีกส่วนหนึ่งที่จะมีไว้เพื่อช่วยเหลือลูกหลานของเกษตรกรที่มีความต้องการช่วยเหลือพ่อแม่บนพื้นที่เกษตร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กระทู้ถามสด เรื่องปลากระป๋องเน่า ของนายจตุพร  พรหมพันธุ์ สมาชิกสภาผู้แทนราษฎรแบบสัดส่วน พรรคเพื่อไทย ถามรัฐมนตรีช่วยว่าการกระทรวงการพัฒนาสังคมและความมั่นคงของมนุษย์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่า เนื่องด้วยเมื่อตอนเกิดภัยน้ำท่วมที่จังหวัดพัทลุง กระทรวงการพัฒนาสังคมและ        ความมั่นคงของมนุษย์ ได้สั่งถุงยังชีพไปช่วยประชาชนที่ประสพภัยดังกล่าว โดยถุงยังชีพมีปลากระป๋อง      ที่เน่าเสียรวมอยู่ด้วย นอกจากนี้ยังมีน้ำพริกเผาและข้าวสารที่มีมอด และยาหมดอายุ ยาสีฟันที่เสื่อมคุณภาพ เรื่องนี้สื่อมวลชนและคณะกรรมการคุ้มครองผู้บริโภคได้เป็นผู้ตรวจสอบพบว่ามีการนำเอา ของเน่าเสียไปแจกจ่ายให้กับประชาชนที่ประสบอุทกภัยในปี ๒๕๕๒ ซึ่ง นายอภิสิทธิ์  เวชชาชีวะ นายกรัฐมนตรี เคยประกาศกฎเหล็กให้รัฐมนตรีต้องมีความรับผิดชอบ แม้กฎหมายจะเอาผิดไม่ได้แต่คณะรัฐมนตรี ของนายอภิสิทธิ์  เวชชาชีวะต้องแสดงความรับผิดชอบทางการเมืองการอภิปรายในครั้งนี้ไม่ได้ต้องการเปลี่ยนแปลงรัฐมนตรี  แต่อยากให้รัฐมนตรีที่เกี่ยวข้องกับเรื่องดังกล่าวนี้แสดงความรับผิดชอบ ทั้งนี้จากการตรวจสอบเบื้องต้น รัฐมนตรีช่วยว่าการกระทรวงการพัฒนาสังคมและ        ความมั่นคงของมนุษย์และปลัดกระทรวงการพัฒนาสังคมฯ ได้ยืนยันมาว่าการจัดซื้อปลากระป๋องในราคากลาง แต่ต่อมากลับบอกว่าได้รับบริจาคเพราะพบว่าโรงงานที่ผลิตปลากระป๋องเน่าถูกสั่งปิด และเป็นการผลิตที่ผิดกฎหมาย ดังนั้นการบริจาคถุงยังชีพในครั้งนี้จึงตั้งข้อสังเกตว่าเป็นการนำเอาของมาก่อนแล้วจ่ายเงินภายหลังใช่หรือไม่ ซึ่งนายวิฑูรย์  นามบุตร รัฐมนตรีช่วยว่าการกระทรวงพัฒนาสังคมและความมั่นคงของมนุษย์ได้ตอบชี้แจงว่า พร้อมรับผิดชอบทางการเมืองหากกรณีดังกล่าวเกิดจาก     เจตนาการทุจริต แต่ยอมรับว่าไม่ทราบว่ามีการแจกสิ่งของไม่มีคุณภาพจึงพร้อมที่จะเข้าสู่กระบวนการตรวจสอบ หากตรวจสอบพบว่าเกี่ยวข้องกับการทุจริตจริงก็จะลาออกและเลิกเล่นการเมืองตลอดชีวิต ทั้งนี้เมื่อทราบเรื่องดังกล่าวได้สั่งให้ปลัดกระทรวงการพัฒนาฯ   ระงับการแจกของแต่ครั้งแรกเข้าใจว่าเป็นการจัดซื้อตามระเบียบทางราชการและ  เมื่อพิจารณาแล้วว่าปลัดฯก็ผิดตามระเบียบราชการ รัฐมนตรีผิดในฐานะนักการเมืองเรื่องนี้ไม่ควรให้นายกรัฐมนตรีลำบากใจและพร้อมแสดงสปิริตเพื่อไม่ให้เสื่อมมาตรฐานพรรคประชาธิปัตย์  อย่างไรก็ดีในเรื่องดังกล่าวนี้ เจ้าหน้าที่กระทรวงพัฒนาสังคมและความมั่นคงของมนุษย์ ได้ประสานกับสาธารณสุขในพื้นที่ตรวจสอบสิ่งของที่ไม่มีคุณภาพ รวมทั้งได้รายงานมาให้ทราบซึ่งกระทรวงสาธารณสุขต้องดำเนินการไปเอาผิดกับโรงง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๗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ผลิตปลากระป๋องไม่มีคุณภาพต้องแยกกันกับคนซื้อเพราะคนซื้อไม่รู้ว่าในกระป๋องจะเป็นอาหารเน่า และขณะนี้กระทรวงสาธารณสุขได้แจ้งความดำเนินคดีกับโรงงานไปแล้ว พร้อมกันนี้ได้ตั้งคณะกรรมการขึ้นมาหนึ่งชุดตรวจสอบข้อเท็จจริงเรื่อง    ปลากระป๋องไม่มีคุณภาพและได้เสนอไปยังคณะกรรมาธิการป้องกันและปราบปรามการทุจริตประพฤติมิชอบและคณะกรรมาธิการคุ้มครองผู้บริโภคของสภาผู้แทนราษฎร และขณะนี้กรรมาธิการกับกระทรวงสาธารณสุขก็ได้ไปตรวจสอบโรงงานพร้อมได้ทำหนังสือไปยังสำนักงบประมาณ รวมทั้งสำนักงานตรวจเงินแผ่นดิน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ตง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ห้ตรวจสอบการจัดซื้อจัดจ้างถุงยังชีพ เพราะต้องการพิสูจน์ตามจริงไม่อยากตกเป็นจำเลยของสังคม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กระทู้ถามสด  เรื่องความรับผิดชอบต่อการเสียหายที่เกิดจากการฝึกทดสอบทาง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ยุทธวิธีของทหารรบพิเศษเมื่อวันที่ ๒๘ มกราคม ๒๕๕๒ ของนายอำนวย  คลังผา สมาชิกสภาผู้แทนราษฎรจังหวัดลพบุรี พรรคเพื่อไทย ถามนายกรัฐมนตรี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่า เมื่อวันที่ ๒๘ มกราคม ๒๕๕๒ พล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อ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อนุพงษ์  เผ่าจินดา ผู้บัญชาการทหารบก ได้เดินทางไปร่วมชมการฝึกสาธิตทดสอบขีดความสามารถทางยุทธวิธีของทหารรบพิเศษ หน่วยบัญชาการศูนย์สงครามพิเศษที่สนามยิงปืนทางยุทธวิธีของทหารพิเศษ โดยการจัดการฝึกซ้อมรบได้สมมุติเหตุการณ์เข้าโจมตีข้าศึก ซึ่งการซ้อมรบในครั้งนี้จะใช้อาวุธและกระสุนจริงเข้าร่วมปฏิบัติภารกิจ ซึ่งตามภารกิจศูนย์การบินทหารรบจะส่งเฮลิคอปเตอร์แบบ     คอบบร้าติดอาวุธจรวด ขนาด ๒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๗๕ มิลลิเมตร เข้าสนับสนุนโจมตี ระหว่างนั้นได้เกิดอุบัติเหตุเมื่อทิศทางของจรวดที่จะต้องยิงไปพื้นที่ข้าศึกไม่ไปในทิศทางที่กำหนด โดยเปลี่ยนทิศทางมาลงยังกองร้อยของทหารรบพิเศษ ที่อยู่ภาคพื้นรอทำการเข้าตีข้าศึกหลังเฮลิคอปเตอร์ยิงจรวดโจมตี ซึ่งเหตุการณ์นี้ทำให้มีผู้บาดเจ็บจำนวน ๑๙ คน สาหัส ๕ คน ขอถามว่าสาเหตุในการฝึกซ้อมอาวุธจริงหรือขาดการฝึกซ้อมหรือขาดแคลนงบประมาณจัดซื้ออุปกรณ์เพราะรัฐบาลไม่ได้จัดสรรงบประมาณกลางปีให้กองทัพเรื่องนี้รัฐบาลจะรับผิดชอบอย่างไร และมีการตรวจสอบกระสุนหมดอายุที่ทำให้ยิงไม่ถึงเป้ามีการตรวจกระสุน ก่อนเคลื่อนย้ายไปฝึกซ้อมหรือไม่ และกระสุนชุดสุดท้ายที่เหลืออยู่จะมีการตรวจสอบก่อนฝึกเพื่อความปลอดภัยของทหารในการฝึกจู่โจมจะต้องสูญเสียไปก่อนเวลาอันสมควร ซึ่งนายสุเทพ  เทือกสุบรรณ รองนายกรัฐมนตรี ได้รับมอบหมายจากนายกรัฐมนตรี ให้ตอบชี้แจงว่าสาเหตุดังกล่าวที่เกิดขึ้นเมื่อวันที่ ๒๘ มกราคม เป็นเรื่องของการฝึกของหน่วยรบพิเศษ กองบัญชาการสงครามพิเศษที่มีการฝึกกระสุนจริงทำให้เหมือนเหตุการณ์จริงทุกประการการฝึกมี ๔ ขั้นตอน ซึ่งเหตุเกิดในขั้นตอนที่ ๓ ของกองร้อยจู่โจม โดยมีการยิงสนับสนุนจากเฮลิคอปเตอร์ยิงจรวดโจมตี เป็นการยิงสนับสนุนจำนวน ๒๐ นัด ชุดละ ๔ นัด แต่การยิงชุดหนึ่งเกิดขัดลำกล้องจรวดจึงไปไม่ถึงที่หมาย แต่ไปตกห่างที่หมาย 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๐๐ เมตร จำนวน ๒ นัด มีนัดหนึ่งไปตกที่กำลังพลที่จะเข้าโจมตีเป้าสมมุติทำให้มีผู้บาดเจ็บทั้งสิ้น ๑๗ นาย ไม่ใช่ ๑๙ นาย อีก ๒ นายได้รับบาดเจ็บจากการกระโดดร่ม ขณะนี้ทุกคนปลอดภัยแล้ว เนื่องจาก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มีการเตรียมพร้อมอย่างดีคณะแพทย์มีความพร้อมตลอดเวลา ส่วนเรื่องของการฝึกซ้อมมีปกติ หน่วยบัญชาการสงครามพิเศษมีขีดความสามารถสูง โดยก่อนซ่อมได้มีการฝึกยิงจรวด แต่วันฝึกจริงได้มีการ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๘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ซ้อมยิง ๑๐ นัด มี ๑ นัดที่ติดลำกล้องทำให้กระสุนไปไม่ถึงเป้าหมายและจากการสอบถามถึงสาเหตุก็ได้รับคำตอบว่ากรณีนี้อาจเกิดได้ในทางทหารอาวุธที่นำมาใช้ในรุ่นนี้มีหนึ่งหมื่นกว่านัดใช้ไปแล้ว ๖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นัด เหลืออีก ๘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นัด จึงไม่เกี่ยวกับงบประมาณไม่พอ อุปกรณ์ทุกอย่างเพียบพร้อม ดังนั้นศูนย์สงครามพิเศษไม่เคยมีปัญหาเรื่องงบประมาณแต่อย่างใด แต่อย่างไรก็ตามก็ขอยืนยันว่าหน่วยรบพิเศษฝึกสอบทุกอย่างเป็นอย่างดี และกองทัพจะเพิ่มมาตรการรักษาความปลอดภัยอย่างเข้มงวด พร้อมกับจะตั้งคณะกรรมการตรวจสอบส่วนทหารที่ได้รับบาดเจ็บทุกนายจะได้รับการรักษาฟรีพร้อมเงินช่วยเหลือต่อจากนั้นนายจุมพฏ  บุญใหญ่ สมาชิกสภาผู้แทนราษฎรจังหวัดสกลนคร พรรคเพื่อไทย ได้เสนอ  ญัตติด่วนด้วยวาจาเพื่อขอให้สภาผู้แทนราษฎรพิจารณาถอดถอนและดำเนินคดีอาญาผู้ดำรงตำแหน่งทางการเมืองเนื่องจากเมื่อวันที่ ๒๘ มกราคม ๒๕๕๒ มี รัฐมนตรี ๓ คน ได้ลงมติเห็นชอบร่างพระราชบัญญัติงบประมาณรายจ่ายเพิ่มเติม ประจำปีงบประมาณ ๒๕๕๒ ซึ่งขัดต่อรัฐธรรมนูญมาตรา ๑๗๗ ที่ระบุว่า รัฐมนตรีที่เป็นสมาชิกสภาผู้แทนราษฎรห้ามลงมติเห็นชอบญัตติที่มีส่วนได้ส่วนเสียแต่รัฐมนตรี ทั้ง ๓ คนมีส่วนเกี่ยวข้องกับการร่วมเสมอร่างพระราชบัญญัติดังกล่าว ทั้งนี้ประธานสภาผู้แทนราษฎรในที่ประชุมได้เปิดโอกาสให้สมาชิกอภิปรายกันพอสมควรโดยไม่ได้รับเป็นญัตติด่วน ภายหลังการอภิปรายของสมาชิกสภาผู้แทนราษฎร ประธานสภาผู้แทนราษฎรได้แจ้งต่อที่ประชุมว่าเรื่องนี้ไม่ใช่อำนาจของสภาผู้แทนราษฎรเป็นเรื่องขององค์กรตามรัฐธรรมนูญรอบหากฝ่ายค้านสงสัยให้ใช้ช่องทางของศาลรัฐธรรมนูญตีความ หรือใช้มาตรา ๒๗๒ และมาตรา๒๗๔ ยื่นถอดถอนรัฐมนตรีทั้ง ๓ คน ตามกระบวนการกฎหมายรัฐธรรมนูญ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ิดประชุมเวลา ๑๗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๕ นาฬิกา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TextBodyIndent"/>
              <w:ind w:hanging="0"/>
              <w:jc w:val="center"/>
              <w:rPr>
                <w:rFonts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  <w:t>-------------------------------------------</w:t>
            </w:r>
          </w:p>
          <w:p>
            <w:pPr>
              <w:pStyle w:val="TextBodyIndent"/>
              <w:ind w:hanging="0"/>
              <w:jc w:val="center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 w:val="false"/>
      <w:bCs w:val="false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7:00Z</dcterms:created>
  <dc:creator>Plm</dc:creator>
  <dc:description/>
  <cp:keywords/>
  <dc:language>en-US</dc:language>
  <cp:lastModifiedBy>WinXP</cp:lastModifiedBy>
  <cp:lastPrinted>2009-03-09T16:11:00Z</cp:lastPrinted>
  <dcterms:modified xsi:type="dcterms:W3CDTF">2009-03-20T07:45:00Z</dcterms:modified>
  <cp:revision>3</cp:revision>
  <dc:subject/>
  <dc:title>การประชุมร่วมกันของรัฐสภา ครั้งที่ ๑ (สมัยสามัญทั่วไป) ในวันจันทร์ที่ ๒๖ มกราคม ๒๕๕๒ เริ่มขึ้นเวลา ๐๙</dc:title>
</cp:coreProperties>
</file>