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มลพิษในนิคมอุตสาหกรรมมาบตาพุด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1260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นา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๕๕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๔๕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ฬิกา  ณ  ห้องแถลงข่าว  ชั้นล่าง  อาคารรัฐสภา ๑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สาธิต ปิตุเดชะ สมาชิกสภาผู้แทนราษฎร พรรคประชาธิปัตย์ ได้แถลงกรณี          ที่ศาลปกครองจังหวัดระยอง ได้มีคำพิพากษาประกาศให้เขตเทศบาลเมืองมาบตาพุดทั้งหมด เป็นเขตควบคุมมลพิษ ในการนี้นายสาธิตได้เรียกร้องต่อรัฐบาล โดยนายกรัฐมนตรีไม่ควรอุทธรณ์ต่อ          ศาลปกครอง และให้เป็นไปตามคำพิพากษาของศา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วมทั้งเห็นด้วยกับการพัฒนาเศรษฐกิจ แต่ต้องไม่สร้างความเดือดร้อนให้แก่ประชาช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ควรให้ภาคประชาชนมีส่วนร่วมในแผนปฏิบัติการ  ตลอดจนให้รัฐบาลทบทวนการทำงานของนิคมอุตสาหกรรม ให้เป็นไปอย่างมีประสิทธิภาพและโรงงานอุตสาหกรรมที่เกิดขึ้น ต้องให้ความสำคัญกับภาษี โดยจดทะเบียนกับท้องที่ที่ตั้งเขตโรงงานนั้น ๆ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7:00Z</dcterms:created>
  <dc:creator>computer</dc:creator>
  <dc:description/>
  <cp:keywords/>
  <dc:language>en-US</dc:language>
  <cp:lastModifiedBy>WinXP</cp:lastModifiedBy>
  <cp:lastPrinted>2009-03-06T10:40:00Z</cp:lastPrinted>
  <dcterms:modified xsi:type="dcterms:W3CDTF">2009-03-10T06:37:00Z</dcterms:modified>
  <cp:revision>2</cp:revision>
  <dc:subject/>
  <dc:title>เช็ค ๒,๐๐๐ และนมโรงเรียน</dc:title>
</cp:coreProperties>
</file>