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พระราชบัญญัติองค์กรจัดสรรคลื่นความถี่ฯ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นาค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  ณ  ห้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ถ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ั้นล่าง  อาคารรัฐสภา 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พันเอกอภิวันท์  วิริยะชัย  รองประธานสภาผู้แทนราษฎร  คนที่สอง รับมอบหนังสือจากตัวแทนเครือข่ายครอบครัวเฝ้าระวังและสร้างสรรค์สื่อ เรื่อง  การพิจารณาร่างพระราชบัญญัติองค์กรจัดสรรคลื่นความถี่และกำกับการประกอบกิจการวิทยุกระจายเสียง วิทยุโทรทัศน์  และกิจการโทรคมนาคม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...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ของสภาผู้แทนราษฎร  โดยต้องการให้มี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บวนการและที่มาขององค์กรอิสระต้องมีความโปร่งใส มีขั้นตอนที่ป้องกันการแทรกแซงจากภาครัฐและภาคธุรกิ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ห้ยืนยันสิทธิการใช้ทรัพยากรคลื่นความถี่ของภาคประชาชนอย่างชัดเจน   โด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ำหนดแนวทางจัดสรรคลื่นความถี่ให้กับภาคประชาชนไม่น้อยกว่าร้อยละยี่สิบ ตามที่เคยบัญญัติไว้ในกฎหมา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ตั้งกองทุนให้เป็นไปเพื่อสนับสนุนให้ประชาชนทุกกลุ่ม ทั้งกลุ่มเยาวชนและครอบครัว ผู้พิการ กลุ่มชาติพันธุ์ และประชาชนในท้องถิ่น ได้เข้าถึงสิทธิในการสื่อสารและได้รับสื่อที่มีคุณภาพ ทั้งนี้ให้มีสัดส่วนตัวแทนของภาคประชาชนเป็นกรรมการบริหารกองทุ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ไกการตรวจสอบต้องมีอิสระ และเปิดให้ประชาชนมีส่วนร่วมในการติดตามประเมินผลการดำเนินงานขององค์กรในแต่ละขั้นและทุกด้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color w:val="0000FF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3:00Z</dcterms:created>
  <dc:creator>computer</dc:creator>
  <dc:description/>
  <cp:keywords/>
  <dc:language>en-US</dc:language>
  <cp:lastModifiedBy>WinXP</cp:lastModifiedBy>
  <cp:lastPrinted>2009-03-05T10:12:00Z</cp:lastPrinted>
  <dcterms:modified xsi:type="dcterms:W3CDTF">2009-03-10T06:33:00Z</dcterms:modified>
  <cp:revision>2</cp:revision>
  <dc:subject/>
  <dc:title>เช็ค ๒,๐๐๐ และนมโรงเรียน</dc:title>
</cp:coreProperties>
</file>