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ละเมิดสิทธิ์ในทรัพย์สินทางปัญญา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ฬิกา  ณ  ห้องแถลงข่าว  ชั้นล่าง  อาคารรัฐสภา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ายเรืองเดช  สุพรรณฝ่าย คณะอนุกรรมาธิการทรัพย์สินทางปัญญาในคณะกรรมาธิการพาณิชย์และทรัพย์สินทางปัญญา ได้แถลงข่าวต่อสื่อมวลชนเรื่อง ปัญหาและผลกระทบต่อการถูกละเมิดสิทธิ์ทรัพย์สินทางปัญญาของภาคเอกช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เรืองเดช กล่าวว่า คณะอนุกรรมาธิการฯ ได้มีการประชุมโดยเชิญผู้ที่เกี่ยวข้อง    เข้าร่วมประชุม ซึ่งผลจากการประชุมได้ข้อสรุปและแนวทางในการแก้ไขปัญหาคือ ผู้ละเมิดสิทธิ์จะทำกันเป็นกระบวนการ โดยมีผู้ที่ได้รับผลประโยชน์อยู่เบื้องหลัง ซึ่งกฎหมายต่าง ๆ ไม่สามารถบังคับได้ โดยเฉพาะการให้อำนาจในการปราบปรามแก่สำนักงานคณะกรรมการป้องกันและปราบปรามการทุจริตแห่งชาติ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ป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ถูกละเมิดตลอดจนภาคประชาชนไม่มีส่วนร่วมในการแก้ไขปัญหาดังกล่าว ดังนั้นคณะอนุกรรมาธิการฯ  จึงมีแนวทางในการแก้ไขปัญหาโดยให้ผู้ที่มีส่วนเกี่ยวข้องทุกภาค         ส่วนร่วมมือกันในการปราบปรามและผลักดันให้มีกฎหมายเกิดขึ้น ตลอดจนปลูกจิตสำนึกให้ประชาชนมีส่วนร่วมในการป้องกันการละเมิดสิทธิ์ในทรัพย์สินทางปัญญาด้วย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7:00Z</dcterms:created>
  <dc:creator>computer</dc:creator>
  <dc:description/>
  <cp:keywords/>
  <dc:language>en-US</dc:language>
  <cp:lastModifiedBy>WinXP</cp:lastModifiedBy>
  <cp:lastPrinted>2009-03-05T09:55:00Z</cp:lastPrinted>
  <dcterms:modified xsi:type="dcterms:W3CDTF">2009-03-10T04:47:00Z</dcterms:modified>
  <cp:revision>2</cp:revision>
  <dc:subject/>
  <dc:title>เช็ค ๒,๐๐๐ และนมโรงเรียน</dc:title>
</cp:coreProperties>
</file>