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การเลี่ยงภาษีนม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cs="Cordia New" w:ascii="Cordia New" w:hAnsi="Cordi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           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วันพุธที่ ๔ มีนาคม ๒๕๕๒ เวลา ๑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๐๐ นาฬิกา  ณ  ห้องแถลงข่าว ชั้นล่าง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อาคารรัฐสภา ๑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นายสุวโรช  พะลัง  สมาชิกสภาผู้แทนราษฎร จังหวัดชุมพร  พรรคประชาธิปัตย์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ในฐานะที่ปรึกษาคณะกรรมาธิการการกฎหมาย  การยุติธรรม และสิทธิมนุษยชน ได้แถลงข่าวเรื่อง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การเลี่ยงภาษีนมว่า คณะกรรมาธิการฯ  ได้มีการประชุมเพื่อพิจารณาปัญหานมโรงเรียนไม่มีคุณภาพและมาตรฐาน  โดยเชิญผู้ที่เกี่ยวข้องเข้าชี้แจง เช่น นายเจริญ  เดชเกิด  ตัวแทนผู้ประกอบการส่งนมใหญ่ในโซน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๒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คือ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ภาคใต้และภาคตะวันตก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รวมทั้งผู้อำนวยการ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วิทยาลัยเกษตรและเทคโนโลยีชุมพร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ซึ่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จากการชี้แจงได้ข้อสรุปว่า นายเจริญ  เป็นผู้รับสัมปทานเอเยนต์รายใหญ่ภาคใต้ ยอมรับว่ามีการหลบเลี่ยงภาษีจริง เป็นเงินจำนวนประมาณ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๐๐๐ ล้านบาท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และอ้างว่าการหลบเลี่ยงภาษีนั้น    เป็นการลงทุนร่วมกับวิทยาลัยฯ โดยได้ทำสัญญาร่วมกันเป็นเวลา ๑๐ ปี ในการนี้คณะกรรมาธิการฯ   จะได้ส่งเรื่องดังกล่าวให้คณะกรรมการป้องกันและปราบปรามการทุจริตแห่งชาติ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ปปช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)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ดำเนินการตรวจสอบต่อไป 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ind w:firstLine="720"/>
              <w:jc w:val="center"/>
              <w:rPr>
                <w:color w:val="0000FF"/>
              </w:rPr>
            </w:pPr>
            <w:r>
              <w:rPr>
                <w:color w:val="0000FF"/>
              </w:rPr>
              <w:t>-----------------------------------------------</w:t>
            </w:r>
          </w:p>
          <w:p>
            <w:pPr>
              <w:pStyle w:val="Normal"/>
              <w:ind w:firstLine="7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/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ind w:firstLine="720"/>
        <w:jc w:val="right"/>
        <w:rPr>
          <w:rFonts w:ascii="Cordia New" w:hAnsi="Cordia New" w:cs="Cordia New"/>
          <w:sz w:val="32"/>
          <w:szCs w:val="32"/>
        </w:rPr>
      </w:pPr>
      <w:r>
        <w:rPr/>
        <w:tab/>
        <w:tab/>
        <w:tab/>
        <w:tab/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4:46:00Z</dcterms:created>
  <dc:creator>computer</dc:creator>
  <dc:description/>
  <cp:keywords/>
  <dc:language>en-US</dc:language>
  <cp:lastModifiedBy>WinXP</cp:lastModifiedBy>
  <dcterms:modified xsi:type="dcterms:W3CDTF">2009-03-10T04:46:00Z</dcterms:modified>
  <cp:revision>2</cp:revision>
  <dc:subject/>
  <dc:title>การเลี่ยงภาษีนม</dc:title>
</cp:coreProperties>
</file>