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ข่าวประชาสัมพันธ์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การให้เงินอุดหนุนการวิจัยของนิสิต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color w:val="0000FF"/>
          <w:sz w:val="36"/>
          <w:sz w:val="36"/>
          <w:szCs w:val="36"/>
        </w:rPr>
        <w:t>สำนักงานเลขาธิการสภาผู้แทนราษฎร มีความประสงค์จะให้เงินอุดหนุนแก่นิสิตนักศึกษาขั้นบัณฑิตศึกษาในสถาบันอุดมศึกษา  สำหรับทำวิทยานิพนธ์ระดับปริญญาโท และปริญญาเอก  โดยโครงร่างวิทยานิพนธ์นั้นจะต้องเป็นเรื่องเกี่ยวกับการเมืองการปกครอง และกระบวนการในระบอบประชาธิปไตย ตลอดจนกระบวนการนิติบัญญัติ  ซึ่งข้อเสนอโครงร่างวิทยานิพนธ์จะต้องได้รับการอนุมัติจากบัณฑิตวิทยาลัยของสถาบันที่กำลังศึกษาอยู่ให้เป็นโครงร่างวิทยานิพนธ์ที่สามารถจัดทำวิทยานิพนธ์ได้แล้ว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  <w:tab/>
        <w:tab/>
      </w:r>
      <w:r>
        <w:rPr>
          <w:rFonts w:ascii="Angsana New" w:hAnsi="Angsana New"/>
          <w:color w:val="0000FF"/>
          <w:sz w:val="36"/>
          <w:sz w:val="36"/>
          <w:szCs w:val="36"/>
        </w:rPr>
        <w:t xml:space="preserve">ผู้สนใจสามารถดาวน์โหลดรายละเอียดได้ที่ </w:t>
      </w:r>
      <w:hyperlink r:id="rId3">
        <w:r>
          <w:rPr>
            <w:rStyle w:val="InternetLink"/>
            <w:rFonts w:cs="Angsana New" w:ascii="Angsana New" w:hAnsi="Angsana New"/>
            <w:sz w:val="36"/>
            <w:szCs w:val="36"/>
          </w:rPr>
          <w:t>www.parliament.go.th</w:t>
        </w:r>
      </w:hyperlink>
      <w:r>
        <w:rPr>
          <w:rFonts w:cs="Angsana New" w:ascii="Angsana New" w:hAnsi="Angsana New"/>
          <w:color w:val="0000FF"/>
          <w:sz w:val="36"/>
          <w:szCs w:val="36"/>
        </w:rPr>
        <w:t xml:space="preserve"> </w:t>
      </w:r>
      <w:r>
        <w:rPr>
          <w:rFonts w:ascii="Angsana New" w:hAnsi="Angsana New"/>
          <w:color w:val="0000FF"/>
          <w:sz w:val="36"/>
          <w:sz w:val="36"/>
          <w:szCs w:val="36"/>
        </w:rPr>
        <w:t xml:space="preserve">และสามารถยื่นใบสมัคร พร้อมแบบเสนอโครงการวิจัยตามประกาศสำนักงานฯ ด้วยตนเอง หรือส่งมาทางไปรษณีย์ที่ กลุ่มงานวิจัยและพัฒนา  สำนักวิชาการ สำนักงานเลขาธิการ                                    สภาผู้แทนราษฎร  ถนนอู่ทองใน  เขตดุสิต  กรุงเทพฯ ๑๐๓๐๐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ภายในวันที่ ๓๑  กรกฎาคม</w:t>
      </w:r>
      <w:r>
        <w:rPr>
          <w:rFonts w:ascii="Angsana New" w:hAnsi="Angsana New"/>
          <w:color w:val="0000FF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๒๕๕๒  </w:t>
      </w:r>
      <w:r>
        <w:rPr>
          <w:rFonts w:ascii="Angsana New" w:hAnsi="Angsana New"/>
          <w:color w:val="0000FF"/>
          <w:sz w:val="36"/>
          <w:sz w:val="36"/>
          <w:szCs w:val="36"/>
        </w:rPr>
        <w:t>สอบถามรายละเอียดเพิ่มเติมได้ที่  ๐ ๒๒๔๔ ๒๐๖๗</w:t>
      </w:r>
      <w:r>
        <w:rPr>
          <w:rFonts w:cs="Angsana New" w:ascii="Angsana New" w:hAnsi="Angsana New"/>
          <w:color w:val="0000FF"/>
          <w:sz w:val="36"/>
          <w:szCs w:val="36"/>
        </w:rPr>
        <w:t>-</w:t>
      </w:r>
      <w:r>
        <w:rPr>
          <w:rFonts w:ascii="Angsana New" w:hAnsi="Angsana New"/>
          <w:color w:val="0000FF"/>
          <w:sz w:val="36"/>
          <w:sz w:val="36"/>
          <w:szCs w:val="36"/>
        </w:rPr>
        <w:t>๘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  <w:t>------------------------------------------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VisitedInternetLink">
    <w:name w:val="FollowedHyperlink"/>
    <w:basedOn w:val="Style11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Cordia New" w:cs="AngsanaUPC"/>
      <w:sz w:val="28"/>
      <w:szCs w:val="28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7:00Z</dcterms:created>
  <dc:creator>USER</dc:creator>
  <dc:description/>
  <cp:keywords/>
  <dc:language>en-US</dc:language>
  <cp:lastModifiedBy>WinXP</cp:lastModifiedBy>
  <cp:lastPrinted>2009-03-02T10:47:00Z</cp:lastPrinted>
  <dcterms:modified xsi:type="dcterms:W3CDTF">2009-03-04T10:37:00Z</dcterms:modified>
  <cp:revision>2</cp:revision>
  <dc:subject/>
  <dc:title>รับสมัครข้าราชการรัฐสภา</dc:title>
</cp:coreProperties>
</file>