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rdia New"/>
        </w:rPr>
      </w:pPr>
      <w:r>
        <w:rPr>
          <w:rFonts w:cs="Cordia New"/>
        </w:rPr>
      </w:r>
    </w:p>
    <w:p>
      <w:pPr>
        <w:pStyle w:val="Heading"/>
        <w:jc w:val="left"/>
        <w:rPr>
          <w:rFonts w:cs="Cordia New"/>
        </w:rPr>
      </w:pPr>
      <w:r>
        <w:rPr>
          <w:rFonts w:cs="Cordia New"/>
        </w:rPr>
      </w:r>
    </w:p>
    <w:p>
      <w:pPr>
        <w:pStyle w:val="Heading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สรุปประชุม สภาผู้แทนราษฎร</w:t>
      </w:r>
    </w:p>
    <w:p>
      <w:pPr>
        <w:pStyle w:val="Heading"/>
        <w:rPr>
          <w:rFonts w:cs="Cordia New"/>
          <w:color w:val="0000FF"/>
        </w:rPr>
      </w:pPr>
      <w:r>
        <w:rPr>
          <w:rFonts w:cs="Cordia New"/>
          <w:color w:val="0000FF"/>
          <w:sz w:val="36"/>
          <w:sz w:val="36"/>
          <w:szCs w:val="36"/>
        </w:rPr>
        <w:t>วันพฤหัสบดีที่  ๒๒  มกราคม  ๒๕๕๒</w:t>
      </w:r>
    </w:p>
    <w:p>
      <w:pPr>
        <w:pStyle w:val="Normal"/>
        <w:jc w:val="center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</w:rPr>
        <w:tab/>
      </w:r>
      <w:r>
        <w:rPr>
          <w:rFonts w:cs="Cordia New"/>
          <w:b w:val="false"/>
          <w:bCs w:val="false"/>
        </w:rPr>
        <w:tab/>
      </w:r>
      <w:r>
        <w:rPr>
          <w:rFonts w:cs="Cordia New"/>
          <w:b w:val="false"/>
          <w:b w:val="false"/>
          <w:bCs w:val="false"/>
          <w:color w:val="0000FF"/>
        </w:rPr>
        <w:t>วันพฤหัสบดีที่  ๒๒  มกราคม  ๒๕๕๒ เวลา ๑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 xml:space="preserve">๐๐ นาฬิกา   ณ ห้องประชุมรัฐสภา ชั้น ๒  อาคารรัฐสภา ๑  นายชัย  ชิดชอบ  ประธานรัฐสภาและประธานสภาผู้แทนราษฎร เป็นประธานในการประชุมสภาผู้แทนราษฎร ชุดที่  ๒๓  ปีที่ ๒  ครั้งที่ ๒  </w:t>
      </w:r>
      <w:r>
        <w:rPr>
          <w:rFonts w:cs="Cordia New"/>
          <w:b w:val="false"/>
          <w:bCs w:val="false"/>
          <w:color w:val="0000FF"/>
        </w:rPr>
        <w:t xml:space="preserve">( </w:t>
      </w:r>
      <w:r>
        <w:rPr>
          <w:rFonts w:cs="Cordia New"/>
          <w:b w:val="false"/>
          <w:b w:val="false"/>
          <w:bCs w:val="false"/>
          <w:color w:val="0000FF"/>
        </w:rPr>
        <w:t xml:space="preserve">สมัยสามัญทั่วไป 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เมื่อสมาชิกฯ ครบองค์ประชุมฯ แล้วประธานกล่าวเปิดประชุมฯ ก่อนเข้าสู่ระเบียบวาระการประชุมฯ ประธานอนุญาตให้สมาชิกฯ หารือเกี่ยวกับปัญหาความเดือดร้อนของประชาชนในพื้นที่ตามข้อบังคับข้อที่๑๗ เป็นเวลากว่าชั่วโมงครึ่ง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จากนั้น ประธานฯ  แจ้งต่อที่ประชุมฯ ว่า ในการพิจารณาระเบียบวาระกระทู้ถามในวันนี้ นอกจากจะมีการถ่ายทอดทางวิทยุกระจายเสียงแห่งประเทศไทยและสถานีวิทยุกระจายเสียงรัฐสภาตามปกติแล้วนั้น ยังได้อนุญาตให้มีการถ่ายทอดการประชุมฯ ทางสถานีวิทยุโทรทัศน์แห่งประเทศไทย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ช่อง ๑๑  กรมประชาสัมพันธ์  ตามข้อบังคับข้อ  ๑๑  วรรคสอง จนเสร็จสิ้นระเบียบวาระพิจารณากระทู้ถาม</w:t>
      </w:r>
      <w:r>
        <w:rPr>
          <w:rFonts w:cs="Cordia New"/>
          <w:b w:val="false"/>
          <w:b w:val="false"/>
          <w:bCs w:val="false"/>
          <w:color w:val="0000FF"/>
        </w:rPr>
        <w:t>ด้วย และจะมีการถ่ายทอดทุกครั้งที่มีการตั้งกระทู้ถาม  และแจ้งต่อที่ประชุมฯว่า ได้รับหนังสือจากสำนักเลขาธิการนายกรัฐมนตรีว่า รัฐมนตรีว่าการกระทรวงทรัพยากรธรรมชาติและสิ่งแวดล้อม ติดภารกิจสำคัญ ไม่สามารถมาตอบกระทู้ถามได้  ดังนั้นจึงให้นาวาตรีสุธรรม  ระหงส์ สมาชิกสภาผู้แทนราษฎรจังหวัดสมุทรสาคร พรรคประชาธิปัตย์ ถามทั้งสองกระทู้ควบคู่กันไป โดยนายกรัฐมนตรีได้มอบหมายให้ รองนายกรัฐมนตรี  รัฐมนตรีว่าการกระทรวงสาธารณสุข  รัฐมนตรีว่าการกระทรวงมหาดไทย  รัฐมนตรีว่าการกระทรวงพัฒนาสังคมและความมั่นคงของมนุษย์  รัฐมนตรีช่วยว่าการกระทรวงมหาดไทย  ตอบกระทู้ถามแทน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ที่ประชุมฯ รับทราบ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ประธานฯ ดำเนินการประชุมฯ ตามระเบียบวาระการประชุมฯ ดังนี้</w:t>
      </w:r>
    </w:p>
    <w:p>
      <w:pPr>
        <w:pStyle w:val="Normal"/>
        <w:ind w:left="720" w:firstLine="720"/>
        <w:rPr>
          <w:rFonts w:cs="Cordia New"/>
          <w:color w:val="0000FF"/>
        </w:rPr>
      </w:pPr>
      <w:r>
        <w:rPr>
          <w:rFonts w:cs="Cordia New"/>
          <w:color w:val="0000FF"/>
        </w:rPr>
        <w:t>๑</w:t>
      </w:r>
      <w:r>
        <w:rPr>
          <w:rFonts w:cs="Cordia New"/>
          <w:color w:val="0000FF"/>
        </w:rPr>
        <w:t xml:space="preserve">. </w:t>
      </w:r>
      <w:r>
        <w:rPr>
          <w:rFonts w:cs="Cordia New"/>
          <w:color w:val="0000FF"/>
        </w:rPr>
        <w:t>กระทู้ถาม</w:t>
      </w:r>
    </w:p>
    <w:p>
      <w:pPr>
        <w:pStyle w:val="Normal"/>
        <w:ind w:left="1440" w:firstLine="720"/>
        <w:rPr>
          <w:rFonts w:cs="Cordia New"/>
          <w:color w:val="0000FF"/>
        </w:rPr>
      </w:pPr>
      <w:r>
        <w:rPr>
          <w:rFonts w:cs="Cordia New"/>
          <w:color w:val="0000FF"/>
        </w:rPr>
        <w:t>๑</w:t>
      </w:r>
      <w:r>
        <w:rPr>
          <w:rFonts w:cs="Cordia New"/>
          <w:color w:val="0000FF"/>
        </w:rPr>
        <w:t>.</w:t>
      </w:r>
      <w:r>
        <w:rPr>
          <w:rFonts w:cs="Cordia New"/>
          <w:color w:val="0000FF"/>
        </w:rPr>
        <w:t>๑ กระทู้ถามทั่วไป</w:t>
      </w:r>
    </w:p>
    <w:p>
      <w:pPr>
        <w:pStyle w:val="Normal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jc w:val="center"/>
        <w:rPr/>
      </w:pPr>
      <w:r>
        <w:rPr>
          <w:rFonts w:cs="Cordia New"/>
          <w:color w:val="0000FF"/>
        </w:rPr>
        <w:t xml:space="preserve">- </w:t>
      </w:r>
      <w:r>
        <w:rPr>
          <w:rFonts w:cs="Cordia New"/>
          <w:color w:val="0000FF"/>
        </w:rPr>
        <w:t xml:space="preserve">๒ </w:t>
      </w:r>
      <w:r>
        <w:rPr>
          <w:rFonts w:cs="Cordia New"/>
          <w:color w:val="0000FF"/>
        </w:rPr>
        <w:t>-</w:t>
      </w:r>
    </w:p>
    <w:p>
      <w:pPr>
        <w:pStyle w:val="Normal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ind w:firstLine="216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 xml:space="preserve">๑ กระทู้ถามเรื่อง  สวัสดิการค่าตอบแทนอาสาสมัครสาธารณสุขประจำหมู่บ้าน </w:t>
      </w:r>
      <w:r>
        <w:rPr>
          <w:rFonts w:cs="Cordia New"/>
          <w:b w:val="false"/>
          <w:bCs w:val="false"/>
          <w:color w:val="0000FF"/>
        </w:rPr>
        <w:t xml:space="preserve">( </w:t>
      </w:r>
      <w:r>
        <w:rPr>
          <w:rFonts w:cs="Cordia New"/>
          <w:b w:val="false"/>
          <w:b w:val="false"/>
          <w:bCs w:val="false"/>
          <w:color w:val="0000FF"/>
        </w:rPr>
        <w:t>อสม</w:t>
      </w:r>
      <w:r>
        <w:rPr>
          <w:rFonts w:cs="Cordia New"/>
          <w:b w:val="false"/>
          <w:bCs w:val="false"/>
          <w:color w:val="0000FF"/>
        </w:rPr>
        <w:t xml:space="preserve">.) </w:t>
      </w:r>
      <w:r>
        <w:rPr>
          <w:rFonts w:cs="Cordia New"/>
          <w:b w:val="false"/>
          <w:b w:val="false"/>
          <w:bCs w:val="false"/>
          <w:color w:val="0000FF"/>
        </w:rPr>
        <w:t>และเบี้ยยังชีพผู้สูงอายุ  นาวาตรีสุธรรม  ระหงษ์   สมาชิกสภาผู้แทนราษฎรจังหวัดสมุทรสาคร  พรรคประชาธิปัตย์  เป็นผู้ตั้งกระทู้ถาม ถามนายกรัฐมนตรี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นายวิทยา แก้วภราดรัย  รัฐมนตรีว่าการกระทรวงสาธารณสุข ได้รับมอบหมายให้ตอบกระทู้ถามดังกล่าวว่า รัฐบาลได้เล็งเห็นถึงความสำคัญที่ อสม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ปฏิบัติงานเชิงรุกดูแล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ประชาชนในพื้นที่ เพื่อเป็นขวัญและกำลังใจให้กับ อสม</w:t>
      </w:r>
      <w:r>
        <w:rPr>
          <w:rFonts w:cs="Cordia New"/>
          <w:b w:val="false"/>
          <w:bCs w:val="false"/>
          <w:color w:val="0000FF"/>
          <w:spacing w:val="-6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ที่ออกมาปฏิบัติหน้าที่ดูแลและป้องกันสาธารณสุข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ขั้นพื้นฐาน ในแต่ละพื้นที่ รัฐบาลได้พิจารณาค่าตอบแทนให้โดยใช้งบกลางปีจำนวน สามพันล้านบาท เพื่อจ่ายให้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อสม</w:t>
      </w:r>
      <w:r>
        <w:rPr>
          <w:rFonts w:cs="Cordia New"/>
          <w:b w:val="false"/>
          <w:bCs w:val="false"/>
          <w:color w:val="0000FF"/>
          <w:spacing w:val="-4"/>
        </w:rPr>
        <w:t>.</w:t>
      </w: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๖ เดือน ตั้งแต่เมษายน</w:t>
      </w:r>
      <w:r>
        <w:rPr>
          <w:rFonts w:cs="Cordia New"/>
          <w:b w:val="false"/>
          <w:bCs w:val="false"/>
          <w:color w:val="0000FF"/>
          <w:spacing w:val="-4"/>
        </w:rPr>
        <w:t>-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กันยายน จากนั้นรัฐบาลจะบรรจุเข้าในงบปกติของรัฐบาลต่อไป และ พ</w:t>
      </w:r>
      <w:r>
        <w:rPr>
          <w:rFonts w:cs="Cordia New"/>
          <w:b w:val="false"/>
          <w:bCs w:val="false"/>
          <w:color w:val="0000FF"/>
          <w:spacing w:val="-4"/>
        </w:rPr>
        <w:t>.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ศ</w:t>
      </w:r>
      <w:r>
        <w:rPr>
          <w:rFonts w:cs="Cordia New"/>
          <w:b w:val="false"/>
          <w:bCs w:val="false"/>
          <w:color w:val="0000FF"/>
          <w:spacing w:val="-4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๒๕๕๒</w:t>
      </w:r>
      <w:r>
        <w:rPr>
          <w:rFonts w:cs="Cordia New"/>
          <w:b w:val="false"/>
          <w:b w:val="false"/>
          <w:bCs w:val="false"/>
          <w:color w:val="0000FF"/>
        </w:rPr>
        <w:t xml:space="preserve"> กระทรวงสาธารณสุขจัดสรรโควต้าการศึกษาเล่าเรียนให้แก่ทายาทของ อสม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ในหลักสูตรต่าง ๆ ดังนี้</w:t>
      </w:r>
      <w:r>
        <w:rPr>
          <w:rFonts w:cs="Cordia New"/>
          <w:b w:val="false"/>
          <w:bCs w:val="false"/>
          <w:color w:val="0000FF"/>
        </w:rPr>
        <w:tab/>
      </w:r>
      <w:r>
        <w:rPr>
          <w:rFonts w:cs="Cordia New"/>
          <w:b w:val="false"/>
          <w:bCs w:val="false"/>
          <w:color w:val="0000FF"/>
        </w:rPr>
        <w:tab/>
      </w: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 xml:space="preserve">หลักสูตรสาธารณสุขชุมชน  </w:t>
      </w:r>
      <w:r>
        <w:rPr>
          <w:rFonts w:cs="Cordia New"/>
          <w:b w:val="false"/>
          <w:bCs w:val="false"/>
          <w:color w:val="0000FF"/>
        </w:rPr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๗๕ </w:t>
      </w:r>
      <w:r>
        <w:rPr>
          <w:rFonts w:cs="Cordia New"/>
          <w:b w:val="false"/>
          <w:bCs w:val="false"/>
          <w:color w:val="0000FF"/>
        </w:rPr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โควต้า 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 xml:space="preserve">หลักสูตรพยาบาล  </w:t>
      </w: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๑๕๐ </w:t>
      </w:r>
      <w:r>
        <w:rPr>
          <w:rFonts w:cs="Cordia New"/>
          <w:b w:val="false"/>
          <w:bCs w:val="false"/>
          <w:color w:val="0000FF"/>
        </w:rPr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โควต้า 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๓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 xml:space="preserve">หลักสูตรทันตสาธารณสุข  </w:t>
      </w:r>
      <w:r>
        <w:rPr>
          <w:rFonts w:cs="Cordia New"/>
          <w:b w:val="false"/>
          <w:bCs w:val="false"/>
          <w:color w:val="0000FF"/>
        </w:rPr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๗๕  </w:t>
      </w:r>
      <w:r>
        <w:rPr>
          <w:rFonts w:cs="Cordia New"/>
          <w:b w:val="false"/>
          <w:bCs w:val="false"/>
          <w:color w:val="0000FF"/>
        </w:rPr>
        <w:tab/>
      </w:r>
      <w:r>
        <w:rPr>
          <w:rFonts w:cs="Cordia New"/>
          <w:b w:val="false"/>
          <w:b w:val="false"/>
          <w:bCs w:val="false"/>
          <w:color w:val="0000FF"/>
        </w:rPr>
        <w:t>โควต้า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๔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 xml:space="preserve">หลักสูตรเทคนิคเภสัชกรรม  </w:t>
      </w:r>
      <w:r>
        <w:rPr>
          <w:rFonts w:cs="Cordia New"/>
          <w:b w:val="false"/>
          <w:bCs w:val="false"/>
          <w:color w:val="0000FF"/>
        </w:rPr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๗๕ </w:t>
      </w:r>
      <w:r>
        <w:rPr>
          <w:rFonts w:cs="Cordia New"/>
          <w:b w:val="false"/>
          <w:bCs w:val="false"/>
          <w:color w:val="0000FF"/>
        </w:rPr>
        <w:tab/>
      </w:r>
      <w:r>
        <w:rPr>
          <w:rFonts w:cs="Cordia New"/>
          <w:b w:val="false"/>
          <w:b w:val="false"/>
          <w:bCs w:val="false"/>
          <w:color w:val="0000FF"/>
        </w:rPr>
        <w:t>โควต้า</w:t>
      </w:r>
    </w:p>
    <w:p>
      <w:pPr>
        <w:pStyle w:val="Normal"/>
        <w:ind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รวมทั้งสิ้น         ๓๗๕ </w:t>
      </w:r>
      <w:r>
        <w:rPr>
          <w:rFonts w:cs="Cordia New"/>
          <w:b w:val="false"/>
          <w:bCs w:val="false"/>
          <w:color w:val="0000FF"/>
        </w:rPr>
        <w:tab/>
      </w:r>
      <w:r>
        <w:rPr>
          <w:rFonts w:cs="Cordia New"/>
          <w:b w:val="false"/>
          <w:b w:val="false"/>
          <w:bCs w:val="false"/>
          <w:color w:val="0000FF"/>
        </w:rPr>
        <w:t>โควต้า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นายวิฑูรย์ นามบุตร  รัฐมนตรีว่าการกระทรวงพัฒนาสังคมและความมั่นคงของมนุษย์ได้รับมอบหมายให้ตอบกระทู้ถามดังกล่าวว่า รัฐบาลจะต้องจัดสวัสดิการให้กับผู้สูงอายุ ตามรัฐธรรมนูญ ส่วนหลักเกณฑ์นั้นต้องรอคณะกรรมการ ซึ่งประกอบด้วย กระทรวงพัฒนาสังคมฯ กระทรวงมหาดไทย สำนักงบประมาณ กรมส่งเสริมการปกครองส่วนท้องถิ่น และคณะกรรมการกระจายอำนาจประชุม กำหนดหลักเกณฑ์ที่ชัดเจนต่อไป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ส่วนการจ่ายเบี้ยยังชีพผู้สูงอายุนั้นจะจ่ายผ่านกรมส่งเสริมการปกครองส่วนท้องถิ่นกระทรวงมหาดไทย เพื่อให้การจ่ายเบี้ยฯ เป็นไปอย่างครบถ้วนและทั่วถึง โดยคาดว่าจะจ่ายเบี้ยผู้สูงอายุได้ในเดือนเมษายน ๒๕๕๒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นายบุญจง  วงศ์ไตรรัตน์ รัฐมนตรีช่วยว่าการกระทรวงมหาดไทย ได้รับมอบหมายให้ตอบกระทู้ถามดังกล่าวว่า การจ่ายเบี้ยยังชีพผู้สูงอายุนั้นถือเป็นนโยบายสำคัญของรัฐบาล ซึ่งรัฐบาลเห็นว่าผู้สูงอายุเป็นบุคคลที่มีคุณความดีต่อประเทศชาติ จึงจำเป็นอย่างยิ่งที่จะได้รับการดูแลอย่างดี ในวันที่๒๖ กุมภาพันธ์ ๒๕๕๒ องค์กรปกครองส่วนท้องถิ่นจะทำการสำรวจเพื่อขึ้นทะเบียนผู้สูงอายุ หากผู้สูงอายุคนใดไม่ขึ้นทะเบียนถือว่าเป็นการสละสิทธิ์ คาดว่าจะจ่ายเบี้ยผู้สูงอายุได้ในวันที่ ๑๓ เมษายน ๒๕๕๒  ซึ่งเป็นวันผู้สูงอายุแห่งชาติ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center"/>
        <w:rPr/>
      </w:pPr>
      <w:r>
        <w:rPr>
          <w:rFonts w:cs="Cordia New"/>
          <w:color w:val="0000FF"/>
        </w:rPr>
        <w:t xml:space="preserve">- </w:t>
      </w:r>
      <w:r>
        <w:rPr>
          <w:rFonts w:cs="Cordia New"/>
          <w:color w:val="0000FF"/>
        </w:rPr>
        <w:t xml:space="preserve">๓ </w:t>
      </w:r>
      <w:r>
        <w:rPr>
          <w:rFonts w:cs="Cordia New"/>
          <w:color w:val="0000FF"/>
        </w:rPr>
        <w:t>-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นายกอร์ปศักดิ์  สภาวสุ  รองนายกรัฐมนตรี ได้รับมอบหมายให้ตอบกระทู้ถามดังกล่าวว่า บุคคลที่มีอายุครบ ๖๐ปี ในวันที่ ๓๑  มีนาคม ๒๕๕๒ ถือเป็นผู้สูงอายุ ให้มาขึ้นทะเบียน   เพื่อรับสิทธิ์ซึ่งจะได้เดือนละ ๕๐๐ บาท หรือ ๓ เดือนรับ ๑</w:t>
      </w:r>
      <w:r>
        <w:rPr>
          <w:rFonts w:cs="Cordia New"/>
          <w:b w:val="false"/>
          <w:bCs w:val="false"/>
          <w:color w:val="0000FF"/>
        </w:rPr>
        <w:t>,</w:t>
      </w:r>
      <w:r>
        <w:rPr>
          <w:rFonts w:cs="Cordia New"/>
          <w:b w:val="false"/>
          <w:b w:val="false"/>
          <w:bCs w:val="false"/>
          <w:color w:val="0000FF"/>
        </w:rPr>
        <w:t>๕๐๐ บาท หรือ ๖ เดือนรับ ๓</w:t>
      </w:r>
      <w:r>
        <w:rPr>
          <w:rFonts w:cs="Cordia New"/>
          <w:b w:val="false"/>
          <w:bCs w:val="false"/>
          <w:color w:val="0000FF"/>
        </w:rPr>
        <w:t>,</w:t>
      </w:r>
      <w:r>
        <w:rPr>
          <w:rFonts w:cs="Cordia New"/>
          <w:b w:val="false"/>
          <w:b w:val="false"/>
          <w:bCs w:val="false"/>
          <w:color w:val="0000FF"/>
        </w:rPr>
        <w:t>๐๐๐ บาท     แต่ได้รับอย่างไรนั้นขึ้นอยู่กับคณะกรรมการกำหนดหลักเกณฑ์พิจารณา</w:t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 xml:space="preserve">๒ กระทู้ถามเรื่อง กรณีการเสนอถอดยศอดีตนายกรัฐมนตรี ซึ่งร้อยตำรวจโทเชาวริน ลัทธศักดิ์ศิริ สมาชิกสภาผู้แทนราษฎรแบบสัดส่วนพรรคเพื่อไทย เป็นผู้ตั้งกระทู้ถาม ถามนายกรัฐมนตรี </w:t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นายสุเทพ  เทือกสุบรรณ รองนายกรัฐมนตรี ได้รับมอบหมายให้ตอบกระทู้ถามดังกล่าวว่า การถอดยศตำรวจนั้นอยู่ในความรับผิดชอบของกองวินัย สำนักงานตำรวจแห่งชาติ ซึ่งจะทำงานตามระเบียบของสำนักงานตำรวจแห่งชาติ และพระราชบัญญัติตำรวจแห่งชาติ ว่าด้วยการถอดยศตำรวจ พ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ศ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๒๕๔๗ อย่างเคร่งครัด ซึ่งตั้งแต่อดีต</w:t>
      </w:r>
      <w:r>
        <w:rPr>
          <w:rFonts w:cs="Cordia New"/>
          <w:b w:val="false"/>
          <w:bCs w:val="false"/>
          <w:color w:val="0000FF"/>
        </w:rPr>
        <w:t>-</w:t>
      </w:r>
      <w:r>
        <w:rPr>
          <w:rFonts w:cs="Cordia New"/>
          <w:b w:val="false"/>
          <w:b w:val="false"/>
          <w:bCs w:val="false"/>
          <w:color w:val="0000FF"/>
        </w:rPr>
        <w:t>ปัจจุบันมีการถอดยศตำรวจดังนี้  พ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ศ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๒๕๓๔   มีตำรวจชั้นสัญญาบัตรถูกถอดยศ จำนวน ๒๕๑  คน มีตำรวจชั้นประทวนถูกถอดยศ จำนวน ๑</w:t>
      </w:r>
      <w:r>
        <w:rPr>
          <w:rFonts w:cs="Cordia New"/>
          <w:b w:val="false"/>
          <w:bCs w:val="false"/>
          <w:color w:val="0000FF"/>
        </w:rPr>
        <w:t>,</w:t>
      </w:r>
      <w:r>
        <w:rPr>
          <w:rFonts w:cs="Cordia New"/>
          <w:b w:val="false"/>
          <w:b w:val="false"/>
          <w:bCs w:val="false"/>
          <w:color w:val="0000FF"/>
        </w:rPr>
        <w:t>๙๐๙  คน พ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ศ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๒๕๔๗ มีตำรวจชั้นสัญญาบัตรถูกถอดยศ จำนวน ๓๕ คน มีตำรวจชั้นประทวนถูกถอดยศ จำนวน ๒๐๓ คน พ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ศ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๒๕๔๘  มีตำรวจชั้นสัญญาบัตรถูกถอดยศ จำนวน ๒๑  คน  มีตำรวจชั้นประทวนถูกถอดยศ จำนวน ๗๖ คน พ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ศ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 xml:space="preserve">๒๕๔๙ มีตำรวจชั้นสัญญาบัตรถูกถอดยศ จำนวน 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๖ คน มีตำรวจชั้นประทวนถูกถอดยศ จำนวน ๓๒ คน รวมทั้งทหารก็มีการถูกถอดยศตามพระราชบัญญัติ</w:t>
      </w:r>
      <w:r>
        <w:rPr>
          <w:rFonts w:cs="Cordia New"/>
          <w:b w:val="false"/>
          <w:b w:val="false"/>
          <w:bCs w:val="false"/>
          <w:color w:val="0000FF"/>
        </w:rPr>
        <w:t>ยศทหาร พ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ศ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๒๔๗๙  มาตรา ๑๒ แก้ไขเพิ่มเติมพระราชบัญญัติยศทหาร ฉบับที่ ๖ พ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ศ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๒๕๐๑ บัญญัติการถอดยศทหารหรือการให้ออกยศชั้นสัญญาบัตร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ซึ่งจะทำโดยประกาศพระบรมราชโองการฯ และมีขั้นตอนเช่นเดียวกันกับการถอดยศตำรวจ</w:t>
      </w:r>
    </w:p>
    <w:p>
      <w:pPr>
        <w:pStyle w:val="Normal"/>
        <w:ind w:left="1440" w:firstLine="720"/>
        <w:rPr>
          <w:rFonts w:cs="Cordia New"/>
          <w:color w:val="0000FF"/>
        </w:rPr>
      </w:pPr>
      <w:r>
        <w:rPr>
          <w:rFonts w:cs="Cordia New"/>
          <w:color w:val="0000FF"/>
        </w:rPr>
        <w:t>๑</w:t>
      </w:r>
      <w:r>
        <w:rPr>
          <w:rFonts w:cs="Cordia New"/>
          <w:color w:val="0000FF"/>
        </w:rPr>
        <w:t>.</w:t>
      </w:r>
      <w:r>
        <w:rPr>
          <w:rFonts w:cs="Cordia New"/>
          <w:color w:val="0000FF"/>
        </w:rPr>
        <w:t>๒ กระทู้ถามสด</w:t>
      </w:r>
    </w:p>
    <w:p>
      <w:pPr>
        <w:pStyle w:val="Normal"/>
        <w:ind w:firstLine="216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๑  กระทู้ถามสดเรื่อง  การดำเนินการกับกลุ่มพันธมิตรประชาชนเพื่อประชาธิปไตย  ซึ่งร้อยตำรวจเอกเฉลิม   อยู่บำรุง  สมาชิกสภาผู้แทนราษฎรแบบสัดส่วน พรรคเพื่อไทยเป็นผู้ตั้งกระทู้ถาม ถามนายกรัฐมนตรี</w:t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นายอภิสิทธิ์  เวชชาชีวะ นายกรัฐมนตรี ตอบกระทู้ถามดังกล่าวว่า รัฐบาลแถลงนโยบายอย่างชัดเจนว่า ต้องการเสริมสร้างความสมานฉันท์และความสามัคคีของคนในชาติ ซึ่งจะ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ยืนอยู่บนความถูกต้องและความยุติธรรมสำหรับการดำเนินการกับกลุ่มพันธมิตรนั้นมีทั้งสิ้น ๓๒ คดี ดำเนินการ</w:t>
      </w:r>
      <w:r>
        <w:rPr>
          <w:rFonts w:cs="Cordia New"/>
          <w:b w:val="false"/>
          <w:b w:val="false"/>
          <w:bCs w:val="false"/>
          <w:color w:val="0000FF"/>
        </w:rPr>
        <w:t xml:space="preserve">เสร็จสิ้นไปแล้ว ๔ คดี สอบสวนแล้วแต่ยังไม่เสร็จ ๒๖ คดี อยู่ระหว่างการพิจารณาคดี ๒ คดี </w:t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กรณีที่ ๑  คดีที่ชุมนุมที่ทำเนียบรัฐบาลนั้น สอบสวนเสร็จสิ้นแล้ว ขณะนี้กำลังส่งสำนวนไปยังอัยการเพื่อพิจารณาดำเนินการต่อไป</w:t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กรณีที่ ๒ คดีในวันที่๗ ตุลาคม ๒๕๕๑ พันธมิตรปิดล้อมรัฐสภานั้น ขณะนี้อยู่ระหว่างการสอบสวน เตรียมแจ้งข้อกล่าวหากับผู้ถูกกล่าวหา</w:t>
      </w:r>
    </w:p>
    <w:p>
      <w:pPr>
        <w:pStyle w:val="Normal"/>
        <w:jc w:val="center"/>
        <w:rPr/>
      </w:pPr>
      <w:r>
        <w:rPr>
          <w:rFonts w:cs="Cordia New"/>
          <w:color w:val="0000FF"/>
        </w:rPr>
        <w:t xml:space="preserve">- </w:t>
      </w:r>
      <w:r>
        <w:rPr>
          <w:rFonts w:cs="Cordia New"/>
          <w:color w:val="0000FF"/>
        </w:rPr>
        <w:t xml:space="preserve">๔ </w:t>
      </w:r>
      <w:r>
        <w:rPr>
          <w:rFonts w:cs="Cordia New"/>
          <w:color w:val="0000FF"/>
        </w:rPr>
        <w:t>-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กรณีที่ ๓ คดีที่กลุ่มพันธมิตรปิดล้อมสนามบินดอนเมืองนั้น ขณะนี้อยู่ระหว่างการสอบสวน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อบสวนแล้ว ๘๐</w:t>
      </w:r>
      <w:r>
        <w:rPr>
          <w:rFonts w:cs="Cordia New"/>
          <w:b w:val="false"/>
          <w:bCs w:val="false"/>
          <w:color w:val="0000FF"/>
        </w:rPr>
        <w:t xml:space="preserve">%) </w:t>
      </w:r>
      <w:r>
        <w:rPr>
          <w:rFonts w:cs="Cordia New"/>
          <w:b w:val="false"/>
          <w:b w:val="false"/>
          <w:bCs w:val="false"/>
          <w:color w:val="0000FF"/>
        </w:rPr>
        <w:t>ส่วนคดีที่ปิดล้อมสนามบินสุวรรณภูมิสอบสวนไปแล้ว ๓๐</w:t>
      </w:r>
      <w:r>
        <w:rPr>
          <w:rFonts w:cs="Cordia New"/>
          <w:b w:val="false"/>
          <w:bCs w:val="false"/>
          <w:color w:val="0000FF"/>
        </w:rPr>
        <w:t xml:space="preserve">% </w:t>
      </w:r>
      <w:r>
        <w:rPr>
          <w:rFonts w:cs="Cordia New"/>
          <w:b w:val="false"/>
          <w:b w:val="false"/>
          <w:bCs w:val="false"/>
          <w:color w:val="0000FF"/>
        </w:rPr>
        <w:t>ซึ่ง</w:t>
      </w:r>
      <w:r>
        <w:rPr>
          <w:rFonts w:cs="Cordia New"/>
          <w:b w:val="false"/>
          <w:b w:val="false"/>
          <w:bCs w:val="false"/>
          <w:color w:val="0000FF"/>
        </w:rPr>
        <w:t xml:space="preserve">    </w:t>
      </w:r>
      <w:r>
        <w:rPr>
          <w:rFonts w:cs="Cordia New"/>
          <w:b w:val="false"/>
          <w:b w:val="false"/>
          <w:bCs w:val="false"/>
          <w:color w:val="0000FF"/>
        </w:rPr>
        <w:t>ทุกคดีมีการดำเนินการไปอย่างตรงไปตรงมาและยุติธรรม</w:t>
      </w:r>
    </w:p>
    <w:p>
      <w:pPr>
        <w:pStyle w:val="Normal"/>
        <w:ind w:firstLine="216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กระทู้ถามสดเรื่อง การบริหารราชการแผ่นดินของนายกรัฐมนตรี  ซึ่งนายจุมพฏ   บุญใหญ่  สมาชิกสภาผู้แทนราษฎรจังหวัดสกลนคร  พรรคเพื่อไทย เป็นผู้ตั้งกระทู้ถาม ถามนายกรัฐมนตรี</w:t>
      </w:r>
    </w:p>
    <w:p>
      <w:pPr>
        <w:pStyle w:val="Normal"/>
        <w:ind w:firstLine="216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นายอภิสิทธิ์  เวชชาชีวะ  นายกรัฐมนตรี  ตอบกระทู้ถามดังกล่าวว่า กระทู้ถามนี้ไม่ได้ถามเกี่ยวกับการปฏิบัติหน้าที่ของนายกรัฐมนตรีเลย</w:t>
      </w:r>
    </w:p>
    <w:p>
      <w:pPr>
        <w:pStyle w:val="Normal"/>
        <w:ind w:firstLine="216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ประธานฯ หารือผู้ตั้งกระทู้ถามว่า เป็นการถามในเชิงขัดข้อบังคับการประชุมฯ ประธานจึงสั่งให้จบกระทู้ถามสดนี้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๓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กระทู้ถามสดเรื่อง  การแก้ไขปัญหาราคาสินค้าการเกษตรตกต่ำ ซึ่ง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นายนคร  มาฉิม  สมาชิกสภาผู้แทนราษฎรจังหวัดพิษณุโลก  พรรคประชาธิปัตย์  เป็นผู้ตั้งกระทู้ถาม ถามนายกรัฐมนตรี 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นายอภิสิทธิ์  เวชชาชีวะ นายกรัฐมนตรี ตอบกระทู้ถามดังกล่าวว่า ในเบื้องต้น รัฐบาลจะ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ฟื้นฟูเศรษฐกิจเพื่อให้เกษตรกรสามารถดำรงกำลังซื้อไว้ได้ โดยการแทรกแซงราคาข้าวและ      มันสัมปะหลัง</w:t>
      </w:r>
      <w:r>
        <w:rPr>
          <w:rFonts w:cs="Cordia New"/>
          <w:b w:val="false"/>
          <w:b w:val="false"/>
          <w:bCs w:val="false"/>
          <w:color w:val="0000FF"/>
        </w:rPr>
        <w:t>จะดำเนินตามโครงการเดิม ส่วนปัญหาข้าวโพดนั้นถือเป็นครั้งแรกในการแทรกแซงราคาข้าวโพด จึงจะมีปัญหาเรื่องความพร้อมของหน่วยงานต่างๆเกี่ยวกับการเก็บรวบรวมข้อมูล จดทะเบียนเกษตรกร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และจำนวนผลผลิต เมื่อรัฐบาลกำหนดราคารับจำนำสูงกว่าราคาตลาดก็เกิดปัญหาการนำเข้า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ข้าวโพดจากต่างชาติ เพื่อสวมสิทธิ ซึ่งรัฐบาลได้กำชับให้กระทรวงพาณิชย์ตรวจสอบไม่ให้เกิดการสวมสิทธิ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ส่วนการแทรกแซงราคาปาล์มและยางพารานั้นมีการอนุมัติวงเงินเพิ่มเติมแล้วประมาณ ๑๓</w:t>
      </w:r>
      <w:r>
        <w:rPr>
          <w:rFonts w:cs="Cordia New"/>
          <w:b w:val="false"/>
          <w:bCs w:val="false"/>
          <w:color w:val="0000FF"/>
          <w:spacing w:val="-4"/>
        </w:rPr>
        <w:t>,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๐๐๐ ล้านบาท</w:t>
      </w:r>
      <w:r>
        <w:rPr>
          <w:rFonts w:cs="Cordia New"/>
          <w:b w:val="false"/>
          <w:b w:val="false"/>
          <w:bCs w:val="false"/>
          <w:color w:val="0000FF"/>
        </w:rPr>
        <w:t xml:space="preserve"> เชื่อว่าจะรองรับปัญหานี้ได้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นางพรทิวา นาคาศัย  รัฐมนตรีว่าการกระทรวงพาณิชย์ ได้รับมอบหมายให้ตอบกระทู้ถามดังกล่าวว่า รัฐบาลมีนโยบายดูแลเสถียรภาพราคาสินค้าเกษตร โดยจัดให้มีการประกันความเสี่ยงราคาสินค้าเกษตร พัฒนาตลาดสินค้าเกษตรล่วงหน้าให้ สร้างตลาดกลางสินค้าปลีก สินค้าเกษตรทุกภูมิภาค ซึ่งปัญหาของสินค้าเกษตรนั้น คือ </w:t>
      </w:r>
    </w:p>
    <w:p>
      <w:pPr>
        <w:pStyle w:val="Normal"/>
        <w:ind w:left="1440" w:firstLine="72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 xml:space="preserve">.  </w:t>
      </w:r>
      <w:r>
        <w:rPr>
          <w:rFonts w:cs="Cordia New"/>
          <w:b w:val="false"/>
          <w:b w:val="false"/>
          <w:bCs w:val="false"/>
          <w:color w:val="0000FF"/>
        </w:rPr>
        <w:t xml:space="preserve">ต้นทุนการผลิตสูง </w:t>
      </w:r>
    </w:p>
    <w:p>
      <w:pPr>
        <w:pStyle w:val="Normal"/>
        <w:ind w:left="1440" w:firstLine="72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 xml:space="preserve">ข้อมูลปริมาณผลผลิตไม่ชัดเจน </w:t>
      </w:r>
    </w:p>
    <w:p>
      <w:pPr>
        <w:pStyle w:val="Normal"/>
        <w:ind w:left="1440" w:firstLine="72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๓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 xml:space="preserve">ประเทศผู้รับซื้อประสบปัญหาทางเศรษฐกิจจึงชะลอการสั่งซื้อ 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ซึ่งกระทรวงฯ ได้มีมาตรการในการแก้ปัญหาในระยะสั้นคือ </w:t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การกำหนดราคารับจำนำให้เหมาะสมกับราคาตลาด เพื่อช่วยเหลือ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เกษตรกรได้อย่างจริงจัง </w:t>
      </w:r>
    </w:p>
    <w:p>
      <w:pPr>
        <w:pStyle w:val="Normal"/>
        <w:jc w:val="center"/>
        <w:rPr/>
      </w:pPr>
      <w:r>
        <w:rPr>
          <w:rFonts w:cs="Cordia New"/>
          <w:color w:val="0000FF"/>
        </w:rPr>
        <w:t xml:space="preserve">- </w:t>
      </w:r>
      <w:r>
        <w:rPr>
          <w:rFonts w:cs="Cordia New"/>
          <w:color w:val="0000FF"/>
        </w:rPr>
        <w:t xml:space="preserve">๕ </w:t>
      </w:r>
      <w:r>
        <w:rPr>
          <w:rFonts w:cs="Cordia New"/>
          <w:color w:val="0000FF"/>
        </w:rPr>
        <w:t>-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สำรวจข้อมูลปริมาณการผลิตโดยของบกลางปีฯ เพื่อจัดจ้างบัณฑิตอาสามาช่วยตรวจสอบข้อมูลการผลิตในพื้นที่ให้ถูกต้อง</w:t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๓</w:t>
      </w:r>
      <w:r>
        <w:rPr>
          <w:rFonts w:cs="Cordia New"/>
          <w:b w:val="false"/>
          <w:bCs w:val="false"/>
          <w:color w:val="0000FF"/>
        </w:rPr>
        <w:t xml:space="preserve">.  </w:t>
      </w:r>
      <w:r>
        <w:rPr>
          <w:rFonts w:cs="Cordia New"/>
          <w:b w:val="false"/>
          <w:b w:val="false"/>
          <w:bCs w:val="false"/>
          <w:color w:val="0000FF"/>
        </w:rPr>
        <w:t>การจัดระบบสต๊อกข้าวโดยจะประสานกับประเทศเวียดนามและจีน เพื่อ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ขายในระบบรัฐบาลต่อรัฐบาลอย่างเร่งด่วนส่วนการแก้ไขปัญหาระยะยาวนั้นจะเริ่มจัดระบบราคาพืชผล ประกันราคาพืชผล รวมถึงประกันภัยพืชผล โดยจะแต่งตั้งกรรมการซึ่งประกอบด้วย ภาครัฐ ภาคเอกชนและเกษตรกร เพื่อสรุปปัญหาเสนอต่อคณะรัฐมนตรี เพื่อกำหนดนโยบายแก้ปัญหาโดยเร็ว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นายอลงกรณ์  พลบุตร รัฐมนตรีช่วยว่าการกระทรวงพาณิชย์ ได้รับมอบหมายให้ตอบกระทู้ถามดังกล่าวว่า ปัญหาข้าวโพดเลี้ยงสัตว์ล้นตลาดนั้น เกิดจากผลผลิตที่ออกมามากในช่วงเดือน กันยายน</w:t>
      </w:r>
      <w:r>
        <w:rPr>
          <w:rFonts w:cs="Cordia New"/>
          <w:b w:val="false"/>
          <w:bCs w:val="false"/>
          <w:color w:val="0000FF"/>
        </w:rPr>
        <w:t>-</w:t>
      </w:r>
      <w:r>
        <w:rPr>
          <w:rFonts w:cs="Cordia New"/>
          <w:b w:val="false"/>
          <w:b w:val="false"/>
          <w:bCs w:val="false"/>
          <w:color w:val="0000FF"/>
        </w:rPr>
        <w:t>ธันวาคม และได้รับผลกระทบจากภาวะเศรษฐกิจโลก รวมทั้งมีการนำเข้า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ข้าวโพดจากประเทศเพื่อนบ้านด้วย </w:t>
      </w:r>
      <w:r>
        <w:rPr>
          <w:rFonts w:cs="Cordia New"/>
          <w:b w:val="false"/>
          <w:b w:val="false"/>
          <w:bCs w:val="false"/>
          <w:color w:val="0000FF"/>
        </w:rPr>
        <w:t>ทำให้ราคาตกต่ำ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คณะรัฐมนตรีแก้ปัญหาโดยการขยายจำนวนการรับจำนำจาก ๕๐๐</w:t>
      </w:r>
      <w:r>
        <w:rPr>
          <w:rFonts w:cs="Cordia New"/>
          <w:b w:val="false"/>
          <w:bCs w:val="false"/>
          <w:color w:val="0000FF"/>
          <w:spacing w:val="-4"/>
        </w:rPr>
        <w:t>,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๐๐๐ ตัน</w:t>
      </w:r>
      <w:r>
        <w:rPr>
          <w:rFonts w:cs="Cordia New"/>
          <w:b w:val="false"/>
          <w:b w:val="false"/>
          <w:bCs w:val="false"/>
          <w:color w:val="0000FF"/>
        </w:rPr>
        <w:t>เป็น ๗๕๐</w:t>
      </w:r>
      <w:r>
        <w:rPr>
          <w:rFonts w:cs="Cordia New"/>
          <w:b w:val="false"/>
          <w:bCs w:val="false"/>
          <w:color w:val="0000FF"/>
        </w:rPr>
        <w:t>,</w:t>
      </w:r>
      <w:r>
        <w:rPr>
          <w:rFonts w:cs="Cordia New"/>
          <w:b w:val="false"/>
          <w:b w:val="false"/>
          <w:bCs w:val="false"/>
          <w:color w:val="0000FF"/>
        </w:rPr>
        <w:t>๐๐๐ ตัน และขยายเวลาการรับจำนำจากเดือนธันวาคม เป็นเดือนกุมภาพันธ์ ส่วนข้าวโพดเลี้ยงสัตว์ส่วนเกินนั้นให้จังหวัดรวบรวมข้อทูลส่งกระทรวงฯเพื่อของบฯ เพิ่มต่อไป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  <w:spacing w:val="-8"/>
        </w:rPr>
        <w:t>นายธีระ วงศ์สมุทร รัฐมนตรีว่าการกระทรวงเกษตรและสหกรณ์ ได้รับมอบหมาย</w:t>
      </w:r>
      <w:r>
        <w:rPr>
          <w:rFonts w:cs="Cordia New"/>
          <w:b w:val="false"/>
          <w:b w:val="false"/>
          <w:bCs w:val="false"/>
          <w:color w:val="0000FF"/>
        </w:rPr>
        <w:t xml:space="preserve">ให้ตอบกระทู้ถามดังกล่าวว่า มาตรการในการแก้ไขปัญหายางพารา คือ </w:t>
      </w:r>
    </w:p>
    <w:p>
      <w:pPr>
        <w:pStyle w:val="Normal"/>
        <w:ind w:left="1440" w:firstLine="72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 xml:space="preserve">.  </w:t>
      </w:r>
      <w:r>
        <w:rPr>
          <w:rFonts w:cs="Cordia New"/>
          <w:b w:val="false"/>
          <w:b w:val="false"/>
          <w:bCs w:val="false"/>
          <w:color w:val="0000FF"/>
        </w:rPr>
        <w:t xml:space="preserve">เร่งรัดการโค่นยางแก่ </w:t>
      </w:r>
    </w:p>
    <w:p>
      <w:pPr>
        <w:pStyle w:val="Normal"/>
        <w:ind w:left="1440" w:firstLine="72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ให้สถาบันเกษตรรับซื้อยางแล้วนำมาแปรรูปเก็บ</w:t>
      </w:r>
    </w:p>
    <w:p>
      <w:pPr>
        <w:pStyle w:val="Normal"/>
        <w:ind w:firstLine="216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๓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ให้กระทรวงการคลังสนับสนุนเงินกู้ให้กับสถาบันเกษตรกรในวงเงิน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๘</w:t>
      </w:r>
      <w:r>
        <w:rPr>
          <w:rFonts w:cs="Cordia New"/>
          <w:b w:val="false"/>
          <w:bCs w:val="false"/>
          <w:color w:val="0000FF"/>
          <w:spacing w:val="-4"/>
        </w:rPr>
        <w:t>,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๐๐๐  ล้านบาท ดอกเบี้ย ๐</w:t>
      </w:r>
      <w:r>
        <w:rPr>
          <w:rFonts w:cs="Cordia New"/>
          <w:b w:val="false"/>
          <w:bCs w:val="false"/>
          <w:color w:val="0000FF"/>
          <w:spacing w:val="-4"/>
        </w:rPr>
        <w:t xml:space="preserve">%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เพื่อให้สถาบันเกษตรกรรับซื้อยางมาแปรรูปและลดปริมาณยางในตลาดได้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color w:val="0000FF"/>
        </w:rPr>
        <w:t>๒</w:t>
      </w:r>
      <w:r>
        <w:rPr>
          <w:rFonts w:cs="Cordia New"/>
          <w:color w:val="0000FF"/>
        </w:rPr>
        <w:t xml:space="preserve">.  </w:t>
      </w:r>
      <w:r>
        <w:rPr>
          <w:rFonts w:cs="Cordia New"/>
          <w:color w:val="0000FF"/>
        </w:rPr>
        <w:t>เรื่องที่ประธานจะแจ้งต่อที่ประชุม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 xml:space="preserve">ค้างมาจากการประชุมฯชุดที่ ๒๓ ปีที่ ๒๓ 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ครั้งที่๑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สามัญทั่วไป</w:t>
      </w:r>
      <w:r>
        <w:rPr>
          <w:rFonts w:cs="Cordia New"/>
          <w:b w:val="false"/>
          <w:bCs w:val="false"/>
          <w:color w:val="0000FF"/>
        </w:rPr>
        <w:t>)</w:t>
      </w:r>
      <w:r>
        <w:rPr>
          <w:rFonts w:cs="Cordia New"/>
          <w:b w:val="false"/>
          <w:b w:val="false"/>
          <w:bCs w:val="false"/>
          <w:color w:val="0000FF"/>
        </w:rPr>
        <w:t>วันพุธที่๑๒มกราคม  ๒๕๕๒</w:t>
      </w:r>
    </w:p>
    <w:p>
      <w:pPr>
        <w:pStyle w:val="Normal"/>
        <w:ind w:firstLine="2160"/>
        <w:rPr/>
      </w:pP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๘ รับทราบผลการดำเนินงานของกระทรวงเกษตรและสหกรณ์ เกี่ยวกับเรื่อง “ขอให้เร่งแก้ไขปัญหาความเดือดร้อนของชาวประมงเป็นการด่วน”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สมาชิกฯ ส่วนใหญ่อภิปรายสนับสนุนการดำเนินงานของกระทรวงเกษตรฯพร้อมทั้งมีข้อเสนอแนะดังนี้  ต้องแก้ไขปัญหาต้นทุนการผลิต  หนี้สินเกษตรกร การขาดแคลนแรงงาน  ปัญหาแรงงานต่างด้าว และเร่งสร้างปะการังเทียม เพื่อให้ปลาวางไข่จะเป็นการเพิ่มทรัพยากรทางทะเล  ให้มากขึ้น รวมทั้งควรตั้งสภาการประมงแห่งชาติเพื่อจะได้แก้ปัญหาให้ตรงจุด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๙ รับทราบ รายงานการปฏิบัติงานศาลปกครองและสำนักงานศาลปกครองประจำปี ๕๐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ด้วย สำนักงานศาลปกครอง และสำนักงานศาลปกครอง เสนอรายงานการปฎิบัติงานประจำปี ๕๐ เพื่อให้สภาผู้แทนราษฎรได้พิจารณาตามพระราชบัญญัติจัดตั้งศาลปกครอง และวิธีพิจารณาคดีปกครอง พ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ศ</w:t>
      </w:r>
      <w:r>
        <w:rPr>
          <w:rFonts w:cs="Cordia New"/>
          <w:b w:val="false"/>
          <w:bCs w:val="false"/>
          <w:color w:val="0000FF"/>
        </w:rPr>
        <w:t xml:space="preserve">. </w:t>
      </w:r>
      <w:r>
        <w:rPr>
          <w:rFonts w:cs="Cordia New"/>
          <w:b w:val="false"/>
          <w:b w:val="false"/>
          <w:bCs w:val="false"/>
          <w:color w:val="0000FF"/>
        </w:rPr>
        <w:t>๒๕๔๒ มาตรา ๙๓</w:t>
      </w:r>
    </w:p>
    <w:p>
      <w:pPr>
        <w:pStyle w:val="Normal"/>
        <w:jc w:val="center"/>
        <w:rPr>
          <w:rFonts w:cs="Cordia New"/>
          <w:color w:val="0000FF"/>
        </w:rPr>
      </w:pPr>
      <w:r>
        <w:rPr>
          <w:rFonts w:cs="Cordia New"/>
          <w:color w:val="0000FF"/>
        </w:rPr>
        <w:t xml:space="preserve">- </w:t>
      </w:r>
      <w:r>
        <w:rPr>
          <w:rFonts w:cs="Cordia New"/>
          <w:color w:val="0000FF"/>
        </w:rPr>
        <w:t xml:space="preserve">๖ </w:t>
      </w:r>
      <w:r>
        <w:rPr>
          <w:rFonts w:cs="Cordia New"/>
          <w:color w:val="0000FF"/>
        </w:rPr>
        <w:t>-</w:t>
      </w:r>
    </w:p>
    <w:p>
      <w:pPr>
        <w:pStyle w:val="Normal"/>
        <w:jc w:val="center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สมาชิกฯ  เสนอญัตตินับองค์ประชุมฯ  ด้วยการขานชื่อ  ซึ่งมีผู้รับรองครบถ้วน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ที่ประชุมฯ มีมติตั้งกรรมการเพื่อนับองค์ประชุม ๖ คน โดยนายวัชรินทร์ จอมพลาพล รองเลขาธิการ  สภาผู้แทนราษฎร อ่านรายชื่อสมาชิกฯ ๔๘๐ รายชื่อ</w:t>
      </w:r>
    </w:p>
    <w:p>
      <w:pPr>
        <w:pStyle w:val="Normal"/>
        <w:jc w:val="both"/>
        <w:rPr/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ผลการนับองค์ประชุมฯ เป็นดังนี้ สมาชิกฯ ทั้งหมด ๔๕๕ คน สมาชิกฯ อยู่ในที่ประชุมฯ ๒๑๙ คน ถือว่าไม่ครบองค์ประชุม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ประธานฯ สั่งปิดการประชุมเวลา ๑๘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๓๕  นาฬิกา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>------------------------------------------------</w:t>
      </w:r>
    </w:p>
    <w:p>
      <w:pPr>
        <w:pStyle w:val="Normal"/>
        <w:jc w:val="right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br/>
        <w:br/>
        <w:t xml:space="preserve"> </w:t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br/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ab/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0:00Z</dcterms:created>
  <dc:creator>Plm</dc:creator>
  <dc:description/>
  <cp:keywords/>
  <dc:language>en-US</dc:language>
  <cp:lastModifiedBy>WinXP</cp:lastModifiedBy>
  <cp:lastPrinted>2009-02-05T11:18:00Z</cp:lastPrinted>
  <dcterms:modified xsi:type="dcterms:W3CDTF">2009-02-27T11:30:00Z</dcterms:modified>
  <cp:revision>2</cp:revision>
  <dc:subject/>
  <dc:title>สรุปประชุม สภาผู้แทนราษฎร</dc:title>
</cp:coreProperties>
</file>