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ผลไม้ทางการเกษตรราคาตกต่ำ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>วันพุธที่ ๕  กุมภาพันธ์  ๒๕๕๒  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๐ นาฬิกา  ณ  ห้องแถลงข่าว  ชั้นล่าง  อาคารรัฐสภา ๑  นายอนันต์  ศรีพันธุ์  ประธานคณะกรรมาธิการการเกษตรและสหกรณ์  ได้แถลงข่าวต่อสื่อมวลชน เรื่อง  ผลไม้ทางการเกษตรราคาตกต่ำ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ระธานฯ  ได้กล่าวว่า  คณะกรรมาธิการฯ ได้มีการประชุมเพื่อพิจารณา               เรื่อง  ปัญหาผลไม้ทางการเกษตรราคาตกต่ำ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พร้อมตั้งข้อสังเกต ดังนี้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 xml:space="preserve">รัฐควรส่งเสริมให้เกษตรกรที่สามารถผลิตผลไม้คุณภาพที่มีความปลอดภัย       ตามมาตรฐา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GAP</w:t>
            </w:r>
            <w:r>
              <w:rPr>
                <w:color w:val="0000FF"/>
              </w:rPr>
              <w:t xml:space="preserve">)  </w:t>
            </w:r>
            <w:r>
              <w:rPr>
                <w:color w:val="0000FF"/>
              </w:rPr>
              <w:t>เพื่อทำให้ผลผลิตของเกษตรกรเป็นที่ยอมรับของตลาด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ผู้ที่เกี่ยวข้องควรเข้มงวดในการตรวจสอบคุณภาพของผลไม้ รวมทั้งกำหนดมาตรการ ข้อกฎหมาย เพื่อควบคุมผู้กระทำผิดในการนำผลไม้ที่ไม่มีคุณภาพมาจำหน่ายหรือเอาเปรียบเกษตรกรและผู้บริโภค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๓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ควรแก้ไขปัญหาระยะสั้น  โดยการกระจายผลผลิตออกนอกแหล่งผลิต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๔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หน่วยงานที่เกี่ยวข้องควรกำหนดแผนความรับผิดชอบขององค์กรต่อสังคม       โดยขอความร่วมมือให้โรงงานเข้ามาพิจารณาช่วยซื้อผลไม้ไปบริโภค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๕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กำหนดราคาเป้าหมาย  โดยสถานการณ์จากตัวเลขประมาณการผลผลิต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๖</w:t>
            </w:r>
            <w:r>
              <w:rPr>
                <w:color w:val="0000FF"/>
              </w:rPr>
              <w:t xml:space="preserve">.  </w:t>
            </w:r>
            <w:r>
              <w:rPr>
                <w:color w:val="0000FF"/>
              </w:rPr>
              <w:t>พิจารณาให้องค์กรปกครองส่วนท้องถิ่น คัดเลือกผลไม้ที่มีคุณภาพจากเกษตรกรโดยตรง  เพื่อจัดส่งไปยังผู้บริโภคแทนการให้พ่อค้ามารับซื้อจากเกษตรกร  ซึ่งจะเป็นการแก้ปัญหาพ่อค้ากลางกดราคาผลไม้จากเกษตรกร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๗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ให้มีการจัดตั้งกองทุนระบบหมุนเวียนเพื่อใช้ในการแก้ไขปัญหาราคาผลไม้ตกต่ำ  เพื่อลดการพึ่งพางบประมาณจากภาครัฐ  รวมทั้งควรให้องค์กรปกครองส่วนท้องถิ่นเข้ามาอำนวยความสะดวกในการหาตลาด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และที่ประชุมได้มีมติให้คณะกรรมาธิการร่วมกับหน่วยงานที่เกี่ยวข้อง  แถลงผลการพิจารณาเรื่องปัญหาผลไม้  เพื่อให้ประชาชนผู้ปลูกผลไม้ได้รับทราบและหาแนวทางการป้องกันในการแก้ไขปัญหาผลไม้ ต่อไ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588" w:right="158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7:00Z</dcterms:created>
  <dc:creator>iLLUSiON</dc:creator>
  <dc:description/>
  <cp:keywords/>
  <dc:language>en-US</dc:language>
  <cp:lastModifiedBy>WinXP</cp:lastModifiedBy>
  <cp:lastPrinted>2009-02-26T09:33:00Z</cp:lastPrinted>
  <dcterms:modified xsi:type="dcterms:W3CDTF">2009-02-27T00:05:00Z</dcterms:modified>
  <cp:revision>3</cp:revision>
  <dc:subject/>
  <dc:title>ตัวแทนภาคประชาชนมีส่วนร่วมใน พรบ</dc:title>
</cp:coreProperties>
</file>