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สนามบินเดี่ยว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 </w:t>
            </w:r>
            <w:r>
              <w:rPr>
                <w:color w:val="0000FF"/>
              </w:rPr>
              <w:t>วันพุธที่  ๒๕ กุมภาพันธ์  ๒๕๕๒ 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๐๐ นาฬิกา ณ ห้องแถลงข่าว  ชั้นล่าง      อาคารรัฐสภา ๑  นายปรพล  อดิเรกสาร  โฆษกคณะกรรมาธิการการคมนาคม  ได้แถลงข่าวต่อสื่อมวลชน เรื่อง สนามบินเดี่ยว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ซิงเกิลแอร์พอร์ต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โฆษกฯ  ได้กล่าวว่า การยุบสนามบินดอนเมืองมาไว้รวมกันที่สนามบินสุวรรณภูมินั้น คณะกรรมาธิการมีความสนใจและเป็นห่วงมาก  ได้มีการตั้งข้อสังเกตและมีมติว่าไม่เห็นด้วยกับการยุบรวมกันไว้ที่แห่งเดียวกันเพราะจะสร้างความเดือดร้อนให้แก่ผู้โดยสารเป็นอย่างมาก  ซึ่งผู้โดยสาร     ส่วนใหญ่ต้องการให้คงไว้ที่เดิมคือ  สนามบินดอนเมืองเป็นสนามบินภายในประเทศและสนามบินสุวรรณภูมิให้คงไว้สำหรับในระหว่างประเทศหรือนานาชาติเหมือนเดิ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7:00Z</dcterms:created>
  <dc:creator>iLLUSiON</dc:creator>
  <dc:description/>
  <cp:keywords/>
  <dc:language>en-US</dc:language>
  <cp:lastModifiedBy>WinXP</cp:lastModifiedBy>
  <cp:lastPrinted>2009-02-26T09:33:00Z</cp:lastPrinted>
  <dcterms:modified xsi:type="dcterms:W3CDTF">2009-02-27T00:02:00Z</dcterms:modified>
  <cp:revision>3</cp:revision>
  <dc:subject/>
  <dc:title>ตัวแทนภาคประชาชนมีส่วนร่วมใน พรบ</dc:title>
</cp:coreProperties>
</file>