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เงินค่าธรรมเนียมเช็ค ๒</w:t>
      </w:r>
      <w:r>
        <w:rPr>
          <w:b/>
          <w:bCs/>
          <w:color w:val="0000FF"/>
          <w:sz w:val="36"/>
          <w:szCs w:val="36"/>
        </w:rPr>
        <w:t>,</w:t>
      </w:r>
      <w:r>
        <w:rPr>
          <w:b/>
          <w:b/>
          <w:bCs/>
          <w:color w:val="0000FF"/>
          <w:sz w:val="36"/>
          <w:sz w:val="36"/>
          <w:szCs w:val="36"/>
        </w:rPr>
        <w:t>๐๐๐ บาท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</w:t>
            </w:r>
            <w:r>
              <w:rPr>
                <w:color w:val="0000FF"/>
              </w:rPr>
              <w:t>วันพุธที่ ๒๕ กุมภาพันธ์  ๒๕๕๒  เวลา ๑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๐ นาฬิกา  ณ  ห้องแถลงข่าว  ชั้นล่าง  อาคารรัฐสภา ๑  นายสุรพงษ์  โตวิจักขณ์ชัยกุล  ประธานคณะกรรมาธิการการเงิน การคลัง            การธนาคารและสถาบันการเงิน ได้แถลงข่าวต่อสื่อมวลชน เรื่อง เงินค่าธรรมเนียมเช็ค ๒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บาท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ระธานฯ  กล่าวว่า เช็คเงินสด จำนวนเงิน ๒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๐๐๐ บาท ที่จ่ายให้แก่ผู้เอาประกันประมาณ ๘ ล้านคนนั้น  คณะกรรมาธิการมีความห่วงใยว่า  เช็คเงินสดนั้นเมื่อได้นำไปขึ้นบัญชีหรือฝาก   ในธนาคารแล้วจะเสียค่าธรรมเนียมในการเรียกเก็บจากธนาคารจะทำอย่างไร  ซึ่งเช็คแต่ละใบ จะมีมูลค่าในตัวอยู่แล้วคือใบละ ๕ บาท ถ้าผู้เอาประกันไปขึ้นเช็ค  ณ  ต่างจังหวัดหรือเบิกเงินที่ต่างจังหวัดจะเสียค่าธรรมเนียม ดังนั้นรัฐบาลจึงควรจ่ายเงินสดเพื่อนำเข้าบัญชีโดยขอความร่วมมือกับธนาคารให้งดค่าธรรมเนียมเพื่อช่วยเหลือประชาชนเพราะในเรื่องดังกล่าวนี้ยังไม่ได้มีการพิจารณา    แต่อย่างใดรัฐบาลจึงควรเร่งพิจารณาเป็นการด่วนต่อไป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6:00Z</dcterms:created>
  <dc:creator>iLLUSiON</dc:creator>
  <dc:description/>
  <cp:keywords/>
  <dc:language>en-US</dc:language>
  <cp:lastModifiedBy>WinXP</cp:lastModifiedBy>
  <cp:lastPrinted>2009-02-26T09:33:00Z</cp:lastPrinted>
  <dcterms:modified xsi:type="dcterms:W3CDTF">2009-02-27T00:00:00Z</dcterms:modified>
  <cp:revision>3</cp:revision>
  <dc:subject/>
  <dc:title>ตัวแทนภาคประชาชนมีส่วนร่วมใน พรบ</dc:title>
</cp:coreProperties>
</file>