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คณะเตรียมการอภิปรายไม่ไว้วางใ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๒๕  กุมภาพันธ์ ๒๕๕๒ 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๐ นาฬิกา  ณ  ห้องแถลงข่าว  ชั้นล่าง  อาคารรัฐสภา ๑  นางสาว</w:t>
            </w:r>
            <w:r>
              <w:rPr>
                <w:rStyle w:val="InternetLink"/>
                <w:rFonts w:ascii="Arial" w:hAnsi="Arial" w:cs="Arial"/>
                <w:color w:val="0000FF"/>
                <w:u w:val="none"/>
              </w:rPr>
              <w:t>วิสาระดี</w:t>
            </w:r>
            <w:r>
              <w:rPr>
                <w:rStyle w:val="InternetLink"/>
                <w:rFonts w:ascii="Arial" w:hAnsi="Arial" w:cs="Arial"/>
                <w:color w:val="0000FF"/>
                <w:u w:val="non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FF"/>
                <w:u w:val="none"/>
              </w:rPr>
              <w:t xml:space="preserve"> เตชะธีราวัฒน์</w:t>
            </w:r>
            <w:r>
              <w:rPr>
                <w:color w:val="0000FF"/>
              </w:rPr>
              <w:t xml:space="preserve">  ในฐานะโฆษกคณะเตรียมการอภิปรายไม่ไว้วางใจ ได้แถลงข่าวต่อสื่อมวลช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ว่า คณะเตรียมการอภิปรายไม่ไว้วางใจ  ได้ตั้งทีมงานเพื่อร่วมร่างและ       ยื่นญัตติถอดถอนและอภิปรายไม่ไว้วางใจ  ๓  คณะประกอบด้ว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คณะทำงานยื่นถอดถอนนายกรัฐมนตรีและยื่นญัตติอภิปรายไม่ไว้วางใจนายกรัฐมนตรีจำนวน ๙ คน  คือ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ด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พีระพันธ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พาลุสุข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นิตย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ิตต์จันทร์กลั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เชาวริน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ลัทธศักดิ์ศิริ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ล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รชัย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มนตริวัต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กมล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บันไดเพช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นายประเกียรติ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นาสิมน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นายปรีชาพล 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พงษ์พานิช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นายประสิทธิ์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ชัยวิรัตนะ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ำนวย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คลังผ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คณะทำงานยื่นญัตติอภิปรายไม่ไว้วางใจรัฐมนตรีจำวน ๙ คน คือ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จุมพฎ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บุญใหญ่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ชาญ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มีนชัยนันท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คมเดช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ไชยศิวามงคล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พจิต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ศรีวรขา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การุ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หสกุล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รวัจน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เอื้ออภิญญากุล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วลิต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วิชยสุทธิ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อ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อนุดิษฐ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ครทรรพ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เสริฐ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ชัยกิจเด่นนภาลั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๒ </w:t>
            </w:r>
            <w:r>
              <w:rPr>
                <w:color w:val="0000FF"/>
              </w:rPr>
              <w:t>-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คณะทำงานที่ปรึกษ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ว่าที่ ร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ต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พงศ์พันธุ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สุนทรชั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ชาต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ลายน้ำเงิ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จตุพ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พรหมพันธุ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ล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อ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สมชาย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วิษณุวงศ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รืองเดช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สุวรรณฝ่า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ซึ่งในการอภิปรายนั้น  ได้รวบรวมข้อมูลจากหลายฝ่ายเพื่ออภิปรายนายกรัฐมนตรีและรัฐมนตรีตลอดจนเพื่อยกมาตรฐานการอภิปรายไม่ไว้วางใจให้เป็นที่เข้มแข็งต่อไป  รวมทั้ง                 ขอความร่วมมือจากรัฐบาลในการให้เวลาอภิปรายอย่างเต็มที่เพื่อประโยชน์ของประเทศชาติ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6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6T23:58:00Z</dcterms:modified>
  <cp:revision>3</cp:revision>
  <dc:subject/>
  <dc:title>ตัวแทนภาคประชาชนมีส่วนร่วมใน พรบ</dc:title>
</cp:coreProperties>
</file>