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 xml:space="preserve">การตรวจสอบเส้นทางการจัดซื้ออาหารเสริม 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b/>
          <w:bCs/>
          <w:color w:val="0000FF"/>
          <w:sz w:val="36"/>
          <w:sz w:val="36"/>
          <w:szCs w:val="36"/>
        </w:rPr>
        <w:t>นม</w:t>
      </w:r>
      <w:r>
        <w:rPr>
          <w:b/>
          <w:bCs/>
          <w:color w:val="0000FF"/>
          <w:sz w:val="36"/>
          <w:szCs w:val="36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</w:rPr>
        <w:t>โรงเรียน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๒๕ กุมภาพันธ์ ๒๕๕๒ เวลา ๐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๓๐ นาฬิกา  ณ  ห้องแถลงข่าว  ชั้นล่าง  อาคารรัฐสภา ๑ นายสุวโรช  พะลัง  สมาชิกสภาผู้แทนราษฎรจังหวัดชุมพร  พรรคประชาธิปัตย์          ในฐานะที่ปรึกษาคณะกรรมาธิการกฎหมาย  การยุติธรรม และสิทธิมนุษยชน ได้แถลงข่าวต่อสื่อมวลชน  เรื่อง  การตรวจสอบเส้นทางการจัดซื้ออาหารเสริม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นม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โรงเรีย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ึกษาฯ  ได้กล่าวว่า  ผลการประชุมของคณะกรรมาธิการกฎหมาย  การยุติธรรม และสิทธิมนุษยชน  ได้กำหนดกรอบของผู้ที่อยู่เบื้องหลังในการจัดโควต้าให้บริษัทต่าง ๆ ที่ผ่านการคัดเลือกจากกระทรวงเกษตรและสหกรณ์ ได้แบ่งเป็น ๓ โซน ๖๘ บริษัท   ซึ่งโซนที่มีปัญหาในเรื่องการจัดซื้อนมโรงเรียน คือ โซนที่ ๒ มี ๒๒ จังหวัดประกอบด้วย จังหวัดที่อยู่ในภาคตะวันตกและภาคใต้  และมี ๑๘ บริษัท ที่เป็นผู้ได้รับโควตาเป็นผู้ประกอบการแปรรูปนม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การเชิญผู้ที่เกี่ยวข้องเข้าร่วมชี้แจงในการประชุมนั้น พบว่า นายเจริญ  เดชเกิด  เป็นตัวการในการจัดโควต้านมให้แก่บริษัทที่อยู่ในโซน ๒ นี้  และเป็นผู้ที่ได้รับการร้องเรียนจากสมาชิกสหกรณ์โคนมหนองโพ ราชบุรี ว่าเป็นผู้ยักยอก  ฉ้อโกงเงินค่าอาหารเสริมนมโรงเรียนของสหกรณ์โคนมหนองโพราชบุรีด้วย  รวมทั้งเป็นผู้ปลอมแปลงเอกสารการเบิกจ่ายเงินจำนวน ๒๘๐ ล้านบาทด้วย  ดังนั้นกรรมาธิการจึงได้มอบหมายให้กรมสอบสวนคดีพิเศษ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DSI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และผู้แทนจากคณะกรรมการป้องกันและปราบปรามการทุจริตแห่งชาติ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ปปช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นำข้อมูลดังกล่าวไปดำเนินการตามกฎหมาย      ของ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DSI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ปปช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5:00Z</dcterms:created>
  <dc:creator>iLLUSiON</dc:creator>
  <dc:description/>
  <cp:keywords/>
  <dc:language>en-US</dc:language>
  <cp:lastModifiedBy>WinXP</cp:lastModifiedBy>
  <cp:lastPrinted>2009-02-26T09:33:00Z</cp:lastPrinted>
  <dcterms:modified xsi:type="dcterms:W3CDTF">2009-02-26T23:55:00Z</dcterms:modified>
  <cp:revision>3</cp:revision>
  <dc:subject/>
  <dc:title>ตัวแทนภาคประชาชนมีส่วนร่วมใน พรบ</dc:title>
</cp:coreProperties>
</file>