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</w:rPr>
        <w:t>นำพระราชบัญญัติงบฯ เข้าสู่การพิจารณาของสภาในวาระ๒</w:t>
      </w:r>
      <w:r>
        <w:rPr>
          <w:b/>
          <w:bCs/>
          <w:color w:val="0000FF"/>
          <w:sz w:val="34"/>
          <w:szCs w:val="34"/>
        </w:rPr>
        <w:t>-</w:t>
      </w:r>
      <w:r>
        <w:rPr>
          <w:b/>
          <w:b/>
          <w:bCs/>
          <w:color w:val="0000FF"/>
          <w:sz w:val="34"/>
          <w:sz w:val="34"/>
          <w:szCs w:val="34"/>
        </w:rPr>
        <w:t>๓ ในวันที่ ๑๑ กุมภาพันธ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</w:t>
            </w:r>
            <w:r>
              <w:rPr>
                <w:color w:val="0000FF"/>
              </w:rPr>
              <w:t>วันพุธที่  ๔  กุมภาพันธ์  ๒๕๕๒ เวลา ๑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๔๐ นาฬิกา ณ ห้องแถลงข่าว อาคารรัฐสภา ๑ นายกรณ์  จาติกวณิช  ประธานคณะกรรมาธิการวิสามัญพิจารณาร่างพระราชบัญญัติงบประมาณรายจ่ายเพิ่มเติม </w:t>
            </w:r>
            <w:r>
              <w:rPr>
                <w:color w:val="0000FF"/>
                <w:spacing w:val="-4"/>
              </w:rPr>
              <w:t>ประจำปี ๒๕๕๒  สภาผู้แทนราษฎร แถลงภายหลังการประชุมฯ ว่า        การพิจารณาร่างพระราชบัญญัติงบประมาณฯ จำนวน ๑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๑๖ แสนล้านบาทนั้น ถือว่าเสร็จสิ้นครบ         ทุกหมวดแล้ว ซึ่งกรรมาธิการฯ เสียงข้างมากมีมติไม่ปรับ</w:t>
            </w:r>
            <w:r>
              <w:rPr>
                <w:color w:val="0000FF"/>
              </w:rPr>
              <w:t>ลดงบประมาณและเห็นชอบกับ                    ร่างพระราชบัญญัติฯ ดังกล่าวทั้ง ๒๑ มาตรา โดยจะเสนอให้สภาผู้แทนราษฎรพิจารณาในวาระ ๒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๓ ในวันที่ ๑๑ กุมภาพันธ์ ๒๕๕๒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คาดว่า จะสามารถเบิกจ่ายงบประมาณฯ เพื่อช่วยกระตุ้นเศรษฐกิจได้ประมาณปลายเดือนมีนาคมหรือต้นเดือนเมษายนนี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7:00Z</dcterms:created>
  <dc:creator>computer</dc:creator>
  <dc:description/>
  <cp:keywords/>
  <dc:language>en-US</dc:language>
  <cp:lastModifiedBy>WinXP</cp:lastModifiedBy>
  <dcterms:modified xsi:type="dcterms:W3CDTF">2009-02-06T10:27:00Z</dcterms:modified>
  <cp:revision>2</cp:revision>
  <dc:subject/>
  <dc:title>นำพรบ</dc:title>
</cp:coreProperties>
</file>