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65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ไม่มีการทำทารุณผู้อพยพโรฮิงญา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พุธที่  ๒๑  มกราคม  ๒๕๕๒  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๐ นาฬิกา  ณ  ห้องแถลงข่าว ชั้นล่าง อาคารรัฐสภา ๑ นายดนุพร  ปุณณกัณต์  สมาชิกสภาผู้แทนราษฎรกรุงเทพมหานคร  พรรคเพื่อไทย  พร้อมด้วย ดร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รัชดา  ธนาดิเรก สมาชิกสภาผู้แทนราษฎรกรุงเทพมหานคร  พรรคประชาธิปัตย์           ในฐานะโฆษกกรรมาธิการการต่างประเทศ สภาผู้แทนราษฎร ร่วมแถลงข่าว ภายหลังการประชุมฯ ว่าคณะกรรมาธิการฯ ได้เชิญตัวแทนจากกรมองค์การระหว่างประเทศ กระทรวงต่างประเทศ               กองอำนวยการรักษาความมั่นคงภายในภาค ๔  กองทัพภาคที่ ๔  ร่วมประชุมฯ ชี้แจงข่าวการทำทารุณผู้อพยพโรฮิงญา  ซึ่งกระทรวงการต่างประเทศชี้แจงว่า ข้อมูลผู้อพยพโรฮิงญาเข้ามาไทยเพิ่มขึ้นทุกปี  เนื่องจากต้องการมาขายแรงงาน  ซึ่งขั้นตอนการแก้ปัญหาดังกล่าวมี  ๓  ขั้นตอน คือ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ป้องกันการอพยพเข้าเมือง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การให้ความช่วยเหลือผู้อพยพ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การส่งกลับบ้านเกิด 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่วนกองทัพภาค ๔ ชี้แจงกรณีภาพผู้อพยพนั่งถอดเสื้อเป็นแถวที่ปรากฏเป็นข่าวว่า      มีการใช้ความรุนแรงนั้นเป็นเพียงขั้นตอนการตรวจค้นอาวุธเท่านั้น  เมื่อตรวจสอบทราบว่า ผู้อพยพต้องการจะเดินทางไปที่ใดก็จัดเสบียงให้ เพื่อสามารถเดินทางต่อไปประเทศที่สามได้โดยไม่มีการทำทารุณ  พร้อมยืนยันกองทัพฯ ดูแลผู้อพยพอย่างดี  โดยที่ประชุมฯ มีมติให้กระทรวงการต่างประเทศประสานกับประเทศพม่า อินเดีย และบังคลาเทศ เพื่อแก้ปัญหาดังกล่าวอย่างเป็นระบบด้วย พร้อมทั้งให้ชี้แจงกับต่างประเทศว่า ไม่มีการทำทารุณผู้อพยพแต่อย่างใด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56:00Z</dcterms:created>
  <dc:creator>computer</dc:creator>
  <dc:description/>
  <cp:keywords/>
  <dc:language>en-US</dc:language>
  <cp:lastModifiedBy>WinXP</cp:lastModifiedBy>
  <cp:lastPrinted>2009-01-22T09:01:00Z</cp:lastPrinted>
  <dcterms:modified xsi:type="dcterms:W3CDTF">2009-01-28T23:56:00Z</dcterms:modified>
  <cp:revision>2</cp:revision>
  <dc:subject/>
  <dc:title>ไม่มีการทารุณผู้อพยพโรนินญา</dc:title>
</cp:coreProperties>
</file>