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0000FF"/>
          <w:sz w:val="34"/>
          <w:szCs w:val="34"/>
        </w:rPr>
      </w:pPr>
      <w:r>
        <w:rPr>
          <w:b/>
          <w:b/>
          <w:bCs/>
          <w:color w:val="0000FF"/>
          <w:sz w:val="34"/>
          <w:sz w:val="34"/>
          <w:szCs w:val="34"/>
        </w:rPr>
        <w:t>ความคืบหน้าในการเลือกหัวหน้าพรรคเพื่อแผ่นดิน</w:t>
      </w:r>
    </w:p>
    <w:p>
      <w:pPr>
        <w:pStyle w:val="Normal"/>
        <w:jc w:val="both"/>
        <w:rPr>
          <w:b/>
          <w:b/>
          <w:bCs/>
          <w:color w:val="0000FF"/>
          <w:sz w:val="34"/>
          <w:szCs w:val="34"/>
        </w:rPr>
      </w:pPr>
      <w:r>
        <w:rPr>
          <w:b/>
          <w:bCs/>
          <w:color w:val="0000FF"/>
          <w:sz w:val="34"/>
          <w:szCs w:val="34"/>
        </w:rPr>
      </w:r>
    </w:p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rFonts w:eastAsia="Cordia New"/>
                <w:color w:val="0000FF"/>
              </w:rPr>
              <w:t xml:space="preserve">                          </w:t>
            </w:r>
            <w:r>
              <w:rPr>
                <w:color w:val="0000FF"/>
              </w:rPr>
              <w:t>วันพุธที่ ๑๔ มกราคม ๒๕๕๒ เวลา ๑๖</w:t>
            </w:r>
            <w:r>
              <w:rPr>
                <w:color w:val="0000FF"/>
              </w:rPr>
              <w:t>.</w:t>
            </w:r>
            <w:r>
              <w:rPr>
                <w:color w:val="0000FF"/>
              </w:rPr>
              <w:t xml:space="preserve">๔๐ นาฬิกา ณ ห้องแถลงข่าว ชั้นล่าง อาคารรัฐสภา ๑ นายแพทย์อลงกต  มณีกาศ สมาชิกสภาผู้แทนราษฎรจังหวัดนครพนม พร้อมด้วย นายนรพล </w:t>
            </w:r>
            <w:r>
              <w:rPr>
                <w:color w:val="0000FF"/>
                <w:spacing w:val="-4"/>
              </w:rPr>
              <w:t>ตันติมนตรี สมาชิกสภาผู้แทนราษฎรจังหวัดเชียงใหม่ และนายกิตติศักดิ์  รุ่งธนเกียรติ สมาชิกสภาผู้แทน</w:t>
            </w:r>
            <w:r>
              <w:rPr>
                <w:color w:val="0000FF"/>
              </w:rPr>
              <w:t xml:space="preserve">ราษฎรจังหวัดสุรินทร์ พรรคเพื่อแผ่นดิน ร่วมแถลงถึงความคืบหน้าในการเลือกหัวหน้าพรรคฯ เมื่อวันที่๙ ธันวาคม ๒๕๕๑ ว่า รักษาการหัวหน้าพรรคฯ ได้ทำหนังสือถึงคณะกรรมการการเลือกตั้ง 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กกต</w:t>
            </w:r>
            <w:r>
              <w:rPr>
                <w:color w:val="0000FF"/>
              </w:rPr>
              <w:t xml:space="preserve">.)     </w:t>
            </w:r>
            <w:r>
              <w:rPr>
                <w:color w:val="0000FF"/>
              </w:rPr>
              <w:t>ในวันที่ ๒๒ ธันวาคม ๒๕๕๑ ว่า การเลือกหัวหน้าพรรคฯ ในวันดังกล่าวมีมติเลือก พลตำรวจเอก ประชา  พรหมนอก  เป็นหัวหน้าพรรคฯ เป็นโมฆะ เนื่องจากไม่ได้ปฏิบัติตามข้อบังคับพรรคฯ ที่ระบุว่าให้ลงคะแนนลับ แต่ลงคะแนนด้วยการหย่อนบัตรแทน รวมทั้งคนที่มาลงคะแนนเลือกตั้งในวันดังกล่าวไม่ได้เป็นสมาชิกพรรคฯ  แต่จนขณะนี้ยังไม่มีการตอบจาก กกต</w:t>
            </w:r>
            <w:r>
              <w:rPr>
                <w:color w:val="0000FF"/>
              </w:rPr>
              <w:t xml:space="preserve">. </w:t>
            </w:r>
            <w:r>
              <w:rPr>
                <w:color w:val="0000FF"/>
              </w:rPr>
              <w:t>เลย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color w:val="0000FF"/>
              </w:rPr>
              <w:t>----------------------------------------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5:07:00Z</dcterms:created>
  <dc:creator>computer</dc:creator>
  <dc:description/>
  <cp:keywords/>
  <dc:language>en-US</dc:language>
  <cp:lastModifiedBy>WinXP</cp:lastModifiedBy>
  <cp:lastPrinted>2009-01-15T09:44:00Z</cp:lastPrinted>
  <dcterms:modified xsi:type="dcterms:W3CDTF">2009-01-16T05:07:00Z</dcterms:modified>
  <cp:revision>2</cp:revision>
  <dc:subject/>
  <dc:title>ตั้งอนุกรรมาธิการเพื่อตรวจสอบความเสียหายกรณีปิดสนามบินสุวรรณภูมิ</dc:title>
</cp:coreProperties>
</file>