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>รับสมัครยุวชนประชาธิปไตยประจำปี ๒๕๕๒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color w:val="0000FF"/>
                <w:sz w:val="36"/>
                <w:szCs w:val="36"/>
              </w:rPr>
              <w:t xml:space="preserve">                       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สำนักงานเลขาธิการสภาผู้แทนราษฎร เปิดรับสมัครเยาวชนทั้งชายและ                      หญิงที่กำลังศึกษาในระดับมัธยมศึกษาตอนปลายและ</w:t>
            </w: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>/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หรืออาชีวศึกษาตอนต้น เยาวชนระดับอุดมศึกษาและ</w:t>
            </w: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>/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หรืออาชีวศึกษาตอนปลาย   และนอกระบบการศึกษา จากทั่วประเทศ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เข้าร่วมอบรมในโครงการยุวชนประชาธิปไตย ประจำปี ๒๕๕๒  ซึ่งจัดอบรมจำนวน ๒ รุ่น รุ่นละ ๑๖๐ คน  รวมทั้งสิ้น ๓๒๐ คน  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ณ สถาบันวิชาการ ทีโอที ถนนงามวงศ์วาน จังหวัดนนทบุรี  โดยมีรายละเอียดดัง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ab/>
              <w:tab/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รุ่นที่ ๑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๕๒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 ประกอบด้วยเยาวชนจาก ๗๕ จังหวัด ๆ ละ ๒ คน จำนวน                          ๑๕๐ คน  และเยาวชนจากกรุงเทพฯ จำนวน ๑๐ คน รวมทั้งสิ้น ๑๖๐ คน  เข้าอบรม                        ระหว่างวันที่ ๑๐ 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๑๙ มีนาคม ๒๕๕๒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ab/>
              <w:tab/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รุ่นที่ ๒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๕๒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 ประกอบด้วยเยาวชนจาก ๗๕ จังหวัด ๆ ละ ๒ คน จำนวน                    ๑๕๐ คน  และเยาวชนจากกรุงเทพฯ จำนวน ๑๐ คน รวมทั้งสิ้น ๑๖๐ คน  เข้าอบรม                      ระหว่างวันที่ ๒๓ มีนาคม 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๑ เมษายน  ๒๕๕๒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ab/>
              <w:tab/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เยาวชนต่างจังหวัดและปริมณฑล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 สามารถขอรับรายละเอียดโครงการ  และส่งใบสมัครได้ที่ศาลากลางจังหวัด และสำนักงานเขตพื้นที่การศึกษาเขต ๑ ของจังหวัดที่เยาวชนศึกษาอยู่  ส่วน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เยาวชนในกรุงเทพฯ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ขอรับรายละเอียดและส่งใบสมัครได้ที่ สำนักงานเลขาธิการสภาผู้แทนราษฎร สำนักประชาสัมพันธ์  กลุ่มงานเผยแพร่ระชาธิปไตยฯ  ถนน                   อู่ทองใน เขตดุสิต กรุงเทพฯ ๑๐๓๐๐  โทรศัพท์ ๐ ๒๒๔๔ ๒๕๑๕ 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๘  </w:t>
            </w: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 xml:space="preserve">call center 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๑๗๔๓ และที่ </w:t>
            </w:r>
            <w:hyperlink r:id="rId3">
              <w:r>
                <w:rPr>
                  <w:rStyle w:val="InternetLink"/>
                  <w:rFonts w:cs="Angsana New" w:ascii="Angsana New" w:hAnsi="Angsana New"/>
                  <w:sz w:val="36"/>
                  <w:szCs w:val="36"/>
                </w:rPr>
                <w:t>www.parliament.go.th</w:t>
              </w:r>
            </w:hyperlink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ตั้งแต่บัดนี้ จนถึงวันที่ ๓๑ มกราคม ๒๕๕๒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ab/>
              <w:tab/>
              <w:tab/>
              <w:t xml:space="preserve">     **************************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37:00Z</dcterms:created>
  <dc:creator>USER</dc:creator>
  <dc:description/>
  <cp:keywords/>
  <dc:language>en-US</dc:language>
  <cp:lastModifiedBy>WinXP</cp:lastModifiedBy>
  <cp:lastPrinted>2009-01-16T09:48:00Z</cp:lastPrinted>
  <dcterms:modified xsi:type="dcterms:W3CDTF">2009-01-16T04:43:00Z</dcterms:modified>
  <cp:revision>3</cp:revision>
  <dc:subject/>
  <dc:title>รับสมัครข้าราชการรัฐสภา</dc:title>
</cp:coreProperties>
</file>