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เรียกร้องให้ยุติปัญหาสถานการณ์ความรุนแรงข้อขัดแย้งระหว่างอิสราเอลกับปาเลสไตน์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วันอังคารที่ ๑๓ มกราคม ๒๕๕๒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อาคารรัฐสภา ๑ นายเจะอามิง  โตะตาหยง  สมาชิกสภาผู้แทนราษฎรจังหวัดนราธิวาส พรรคประชาธิปัตย์ ได้แถลงข่าวต่อสื่อมวลชน เรื่อง เรียกร้องให้ยุติความรุนแรงข้อขัดแย้งระหว่างอิสราเอลกับปาเลสไตน์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นายเจะอามิง ได้กล่าวว่า สถานการณ์ความรุนแรงระหว่างอิสราเอลกับปาเลสไตน์ บริเวณชนวนกาซ่าที่เกิดขึ้นในขณะนี้เป็นเหตุให้มีผู้ได้รับบาดเจ็บและล้มตายเป็นจำนวนมาก โดยเฉพาะผู้เสียชีวิตเป็นประชาชน สตรี และเด็กผู้บริสุทธิ์ และในการโจมตีของอิสราเอลนั้นไม่มีท่าว่าจะยุติลง ดังนั้นสมาชิกสภาผู้แทนราษฎรมุสลิม พรรคประชาธิปัตย์ จึงขอเรียกร้องต่อรัฐบาลอิสราเอลในการหาแนวทางเพื่อยุติสถานการณ์ความรุนแรง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FF"/>
              </w:rPr>
            </w:pPr>
            <w:r>
              <w:rPr>
                <w:color w:val="0000FF"/>
              </w:rPr>
              <w:t>ขอให้มีการยุติการโจมตีด้วยขีปนาวุธทุกชนิดโดยทันท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FF"/>
              </w:rPr>
            </w:pPr>
            <w:r>
              <w:rPr>
                <w:color w:val="0000FF"/>
              </w:rPr>
              <w:t>ขอให้มีการเปิดการเจรจาเพื่อนำไปสู่การยุติความรุนแรงอย่างสันติวิธ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FF"/>
              </w:rPr>
            </w:pPr>
            <w:r>
              <w:rPr>
                <w:color w:val="0000FF"/>
              </w:rPr>
              <w:t>ขอให้ดำเนินการให้ความช่วยเหลือด้านมนุษยธรรมต่อประชาชนผู้ได้รับผลกระทบ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     </w:t>
            </w:r>
            <w:r>
              <w:rPr>
                <w:color w:val="0000FF"/>
              </w:rPr>
              <w:t>ตามความเหมะส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FF"/>
              </w:rPr>
            </w:pPr>
            <w:r>
              <w:rPr>
                <w:color w:val="0000FF"/>
              </w:rPr>
              <w:t>ขอให้มีการปฏิบัติตามและเคารพต่อข้อเรียกร้องของคณะมนตรีความมั่นคงแห่ง</w:t>
            </w:r>
          </w:p>
          <w:p>
            <w:pPr>
              <w:pStyle w:val="Normal"/>
              <w:ind w:left="180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สหประชาชาติโดยเคร่งครัด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และขณะนี้ได้ทำหนังสือผ่านประธานรัฐสภา เพื่อนำส่งไปยังรัฐบาลอิสราเอลดำเนินการตามข้อเรียกร้อง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10:00Z</dcterms:created>
  <dc:creator>computer</dc:creator>
  <dc:description/>
  <cp:keywords/>
  <dc:language>en-US</dc:language>
  <cp:lastModifiedBy>WinXP</cp:lastModifiedBy>
  <cp:lastPrinted>2009-01-14T09:05:00Z</cp:lastPrinted>
  <dcterms:modified xsi:type="dcterms:W3CDTF">2009-01-16T00:10:00Z</dcterms:modified>
  <cp:revision>2</cp:revision>
  <dc:subject/>
  <dc:title>วันจันทร์ที่ 29 ธันวาคม 2551 เวลา 10</dc:title>
</cp:coreProperties>
</file>