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83185</wp:posOffset>
            </wp:positionV>
            <wp:extent cx="2560320" cy="664845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</w:rPr>
      </w:pPr>
      <w:r>
        <w:rPr>
          <w:color w:val="0000FF"/>
        </w:rPr>
        <w:t>สรุปการประชุมสภาผู้แทนราษฎร</w:t>
      </w:r>
    </w:p>
    <w:p>
      <w:pPr>
        <w:pStyle w:val="Normal"/>
        <w:jc w:val="center"/>
        <w:rPr>
          <w:sz w:val="36"/>
        </w:rPr>
      </w:pPr>
      <w:r>
        <w:rPr>
          <w:color w:val="0000FF"/>
          <w:sz w:val="36"/>
          <w:sz w:val="36"/>
        </w:rPr>
        <w:t>วันจันทร์ที่ ๑๕ ธันวาคม ๒๕๕๑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FF"/>
                <w:lang w:val="en-US"/>
              </w:rPr>
              <w:t xml:space="preserve">                       </w:t>
            </w:r>
            <w:r>
              <w:rPr>
                <w:color w:val="0000FF"/>
              </w:rPr>
              <w:t xml:space="preserve">การประชุมสภาผู้แทนราษฎร ชุดที่ ๒๓ ปีที่ ๑ ครั้งที่ ๑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วิสามัญ</w:t>
            </w:r>
            <w:r>
              <w:rPr>
                <w:color w:val="0000FF"/>
              </w:rPr>
              <w:t>)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เป็นพิเศษ </w:t>
            </w:r>
            <w:r>
              <w:rPr>
                <w:color w:val="0000FF"/>
                <w:lang w:val="en-US"/>
              </w:rPr>
              <w:t xml:space="preserve">       </w:t>
            </w:r>
            <w:r>
              <w:rPr>
                <w:color w:val="0000FF"/>
              </w:rPr>
              <w:t>วันจันทร์ที่ ๑๕ ธันวาคม ๒๕๕๑ เริ่มขึ้นเมื่อเวลา ๐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โดยมีนายชัย  ชิดชอบ ประธานสภา</w:t>
            </w: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</w:rPr>
              <w:t>ผู้แทนราษฎร เป็นประธานในการประชุม เมื่อครบองค์ประชุมประธานได้ดำเนินการประชุมตามระเบียบวาระดังต่อไปนี้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ab/>
            </w:r>
            <w:r>
              <w:rPr>
                <w:color w:val="0000FF"/>
                <w:lang w:val="en-US"/>
              </w:rPr>
              <w:tab/>
            </w:r>
            <w:r>
              <w:rPr>
                <w:b/>
                <w:b/>
                <w:color w:val="0000FF"/>
              </w:rPr>
              <w:t>๑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กระทู้ถาม</w:t>
            </w:r>
            <w:r>
              <w:rPr>
                <w:b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TextBody"/>
              <w:rPr/>
            </w:pPr>
            <w:r>
              <w:rPr>
                <w:b/>
                <w:color w:val="0000FF"/>
              </w:rPr>
              <w:tab/>
            </w:r>
            <w:r>
              <w:rPr>
                <w:b/>
                <w:color w:val="0000FF"/>
                <w:lang w:val="en-US"/>
              </w:rPr>
              <w:tab/>
            </w:r>
            <w:r>
              <w:rPr>
                <w:b/>
                <w:b/>
                <w:color w:val="0000FF"/>
              </w:rPr>
              <w:t>๒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TextBody"/>
              <w:ind w:left="1440" w:firstLine="720"/>
              <w:rPr>
                <w:color w:val="0000FF"/>
                <w:lang w:val="en-US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๑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รับทราบพระบรมราชโองการประกาศเรียกประชุมสมัยวิสามัญแห่ง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รัฐสภา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๒๕๕๑ </w:t>
            </w:r>
          </w:p>
          <w:p>
            <w:pPr>
              <w:pStyle w:val="TextBody"/>
              <w:ind w:firstLine="1440"/>
              <w:jc w:val="both"/>
              <w:rPr/>
            </w:pPr>
            <w:r>
              <w:rPr>
                <w:color w:val="0000FF"/>
              </w:rPr>
              <w:t>ประธานฯ ได้ขอให้สมาชิกสภาผู้แทนราษฎรยืนขึ้น เพื่อรับฟังพระบรมราชโองการ โดย</w:t>
            </w:r>
            <w:r>
              <w:rPr>
                <w:color w:val="0000FF"/>
                <w:spacing w:val="-4"/>
              </w:rPr>
              <w:t>เลขาธิการสภาผู้แทนราษฎร เป็นผู้อ่านพระบรมราชโองการ</w:t>
            </w:r>
          </w:p>
          <w:p>
            <w:pPr>
              <w:pStyle w:val="TextBody"/>
              <w:jc w:val="center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ประกาศ</w:t>
            </w:r>
          </w:p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  <w:spacing w:val="-4"/>
              </w:rPr>
              <w:t>เรียกประชุมสมัยวิสามัญแห่งรัฐสภา</w:t>
            </w:r>
          </w:p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๑</w:t>
            </w:r>
          </w:p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พระปรมาภิไธย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ภูมิพลอดุลยเดช ปร</w:t>
            </w:r>
            <w:r>
              <w:rPr>
                <w:color w:val="0000FF"/>
              </w:rPr>
              <w:t>.</w:t>
            </w:r>
          </w:p>
          <w:p>
            <w:pPr>
              <w:pStyle w:val="TextBody"/>
              <w:ind w:firstLine="1440"/>
              <w:jc w:val="both"/>
              <w:rPr>
                <w:color w:val="0000FF"/>
              </w:rPr>
            </w:pPr>
            <w:r>
              <w:rPr>
                <w:color w:val="0000FF"/>
              </w:rPr>
              <w:t>พระบาทสมเด็จพระปรมินทรมหาภูมิพลอดุลยเดช มีพระบรมราชโองการโปรดเกล้า ฯ ให้ประกาศว่า</w:t>
            </w:r>
          </w:p>
          <w:p>
            <w:pPr>
              <w:pStyle w:val="TextBody"/>
              <w:ind w:firstLine="1440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</w:rPr>
              <w:t>โดยที่ประธานรัฐสภาได้นำความกราบบังคมทูลว่า เนื่องจากตำแหน่งนายกรัฐมนตรีได้ว่างลง และสภาผู้แทนราษฎรจะต้องพิจารณาให้ความเห็นชอบบุคคลซึ่งสมควรได้รับแต่งตั้งเป็นนายกรัฐมนตรีให้แล้วเสร็จภายในสามสิบวัน ประกอบกับได้มีสมาชิกสภาผู้แทนราษฎรจำนวนไม่น้อยกว่าหนึ่งในสามของจำนวนสมาชิกทั้งหมดเท่าที่มีอยู่ของทั้งสองสภาเข้าชื่อร้องขอให้ประกาศเรียกประชุม  รัฐสภาเป็นการประชุมสมัยวิสามัญ ตามความในรัฐธรรมนูญแห่งราชอาณาจักรไทย</w:t>
            </w:r>
          </w:p>
          <w:p>
            <w:pPr>
              <w:pStyle w:val="TextBody"/>
              <w:ind w:firstLine="1440"/>
              <w:jc w:val="both"/>
              <w:rPr/>
            </w:pPr>
            <w:r>
              <w:rPr>
                <w:color w:val="0000FF"/>
              </w:rPr>
              <w:t>อาศัยอำนาจตามความในมาตรา ๑๒๘ และมาตรา ๑๒๙ ของรัฐธรรมนูญแห่งราช</w:t>
            </w:r>
            <w:r>
              <w:rPr>
                <w:color w:val="0000FF"/>
                <w:spacing w:val="-4"/>
              </w:rPr>
              <w:t>อาณาจักรไทย จึงมีพระบรมราชโองการให้เรียกประชุมสมัยวิสามัญแห่งรัฐสภา ตั้งแต่วันที่ ๑๕ ธันวาคม</w:t>
            </w:r>
            <w:r>
              <w:rPr>
                <w:color w:val="0000FF"/>
              </w:rPr>
              <w:t xml:space="preserve"> ๒๕๕๑</w:t>
            </w:r>
          </w:p>
          <w:p>
            <w:pPr>
              <w:pStyle w:val="TextBody"/>
              <w:ind w:left="1440" w:hanging="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ประกาศ ณ วันที่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๑๑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ธันวาคม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พุทธศักราช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๒๕๕๑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เป็นปีที่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๖๓ ในรัชกาลปัจจุบัน</w:t>
            </w:r>
          </w:p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color w:val="0000FF"/>
              </w:rPr>
              <w:t>ผู้รับสนองพระบรมราชโองการ</w:t>
            </w:r>
          </w:p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color w:val="0000FF"/>
              </w:rPr>
              <w:t>นายชัย  ชิดชอบ</w:t>
            </w:r>
          </w:p>
          <w:p>
            <w:pPr>
              <w:pStyle w:val="TextBody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ประธานรัฐสภา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lang w:val="en-US"/>
              </w:rPr>
              <w:t xml:space="preserve">๒ </w:t>
            </w:r>
            <w:r>
              <w:rPr>
                <w:b/>
                <w:color w:val="0000FF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TextBody"/>
              <w:ind w:left="144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 รับทราบเรื่องนายสมบัติ  สิทธิกรวงศ์  สมาชิกสภาผู้แทนราษฎรจังหวัด</w:t>
            </w:r>
          </w:p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color w:val="0000FF"/>
              </w:rPr>
              <w:t>นนทบุรี พรรคประชาธิปัตย์  เสียชีวิต</w:t>
            </w:r>
          </w:p>
          <w:p>
            <w:pPr>
              <w:pStyle w:val="TextBody"/>
              <w:ind w:left="72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ประธานฯ ได้ขอให้สมาชิกสภาผู้แทนราษฎรยืนขึ้นไว้อาลัยเป็นเวลา ๑ นาที</w:t>
            </w:r>
          </w:p>
          <w:p>
            <w:pPr>
              <w:pStyle w:val="TextBody"/>
              <w:ind w:left="144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 รับทราบประกาศสภาผู้แทนราษฎร เรื่อง ให้ผู้มีชื่ออยู่ในลำดับถัดไปใน</w:t>
            </w:r>
          </w:p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color w:val="0000FF"/>
              </w:rPr>
              <w:t>บัญชีรายชื่อของพรรคการเมืองเลื่อนขึ้นมาเป็นสมาชิกสภาผู้แทนราษฎรแทนตำแหน่งที่ว่าง</w:t>
            </w:r>
          </w:p>
          <w:p>
            <w:pPr>
              <w:pStyle w:val="TextBody"/>
              <w:ind w:firstLine="1440"/>
              <w:jc w:val="both"/>
              <w:rPr>
                <w:color w:val="0000FF"/>
              </w:rPr>
            </w:pPr>
            <w:r>
              <w:rPr>
                <w:color w:val="0000FF"/>
              </w:rPr>
              <w:t>ด้วยได้มีประกาศสภาผู้แทนราษฎร ลงวันที่ ๒๘ พฤศจิกายน ๒๕๕๑ และลงวันที่ ๑ ธันวาคม ๒๕๕๑ เรื่องให้ผู้มีชื่อในลำดับถัดไปในบัญชีรายชื่อของพรรคการเมืองเลื่อนขึ้นมาเป็นสมาชิกสภาผู้แทนราษฎร จำนวน ๗ คน  โดยเป็นสมาชิกสภาผู้แทนราษฎรพรรคพลังประชาชน ๖ คน และเป็นสมาชิกสภาผู้แทนราษฎรพรรคประชาธิปัตย์ ๑ คน  ดังนี้</w:t>
            </w:r>
          </w:p>
          <w:p>
            <w:pPr>
              <w:pStyle w:val="TextBody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พรรคพลังประชาชน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นายสุรสิทธิ์  วงศ์วิทยานันท์ กลุ่มจังหวัดที่ ๑ ลำดับที่ ๗ </w:t>
            </w:r>
          </w:p>
          <w:p>
            <w:pPr>
              <w:pStyle w:val="TextBody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 xml:space="preserve">นายนิคม  เชาว์กิตติโสภณ กลุ่มจังหวัดที่ ๑ ลำดับที่ ๙ </w:t>
            </w:r>
          </w:p>
          <w:p>
            <w:pPr>
              <w:pStyle w:val="TextBody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 xml:space="preserve">นายสมบูรณ์  วันไชยธนวงศ์ กลุ่มจังหวัดที่ ๑ ลำดับที่ ๑๐ </w:t>
            </w:r>
          </w:p>
          <w:p>
            <w:pPr>
              <w:pStyle w:val="TextBody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 xml:space="preserve">นายภูมิพัฒน์  พชรทรัพย์ กลุ่มจังหวัดที่ ๓ ลำดับที่ ๙ </w:t>
            </w:r>
          </w:p>
          <w:p>
            <w:pPr>
              <w:pStyle w:val="TextBody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 xml:space="preserve">นายประเกียรติ  นาสิมมา กลุ่มจังหวัดที่ ๔ ลำดับที่ ๘ </w:t>
            </w:r>
          </w:p>
          <w:p>
            <w:pPr>
              <w:pStyle w:val="TextBody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 xml:space="preserve">นายมานิตย์  จิตต์จันทร์กลับ กลุ่มจังหวัดที่ ๖ ลำดับที่ ๕ </w:t>
            </w:r>
          </w:p>
          <w:p>
            <w:pPr>
              <w:pStyle w:val="TextBody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  <w:t>พรรคประชาธิปัตย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นางอานิก  อัมระนันทน์ กลุ่มจังหวัดที่ ๖ ลำดับที่ ๗ </w:t>
            </w:r>
          </w:p>
          <w:p>
            <w:pPr>
              <w:pStyle w:val="TextBody"/>
              <w:ind w:firstLine="1440"/>
              <w:jc w:val="both"/>
              <w:rPr/>
            </w:pPr>
            <w:r>
              <w:rPr>
                <w:color w:val="0000FF"/>
                <w:spacing w:val="-8"/>
              </w:rPr>
              <w:t>จากนั้น ประธานฯ ได้ให้สมาชิกสภาผู้แทนราษฎรทั้ง ๗ คน  ยืนขึ้น เพื่อกล่าวคำปฏิญาณตน</w:t>
            </w:r>
            <w:r>
              <w:rPr>
                <w:color w:val="0000FF"/>
              </w:rPr>
              <w:t>ต่อที่ประชุมสภา ฯ  โดยประธานเป็นผู้กล่าวนำ</w:t>
            </w:r>
          </w:p>
          <w:p>
            <w:pPr>
              <w:pStyle w:val="TextBody"/>
              <w:ind w:firstLine="2160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  รับทราบคำสั่งศาลฎีกา ได้มีคำสั่งให้รับคำร้องของคณะกรรมการ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การเลือกตั้งไว้พิจารณาวินิจฉัย</w:t>
            </w:r>
          </w:p>
          <w:p>
            <w:pPr>
              <w:pStyle w:val="TextBody"/>
              <w:ind w:firstLine="1440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</w:rPr>
              <w:t>ด้วยคณะกรรมการการเลือกตั้งได้ยื่นคำร้องขอให้ศาลฎีกาสั่งให้มีการเลือกตั้งสมาชิกสภาผู้แทนราษฎรจังหวัดเชียงใหม่ เขตเลือกตั้งที่ ๓ ใหม่ แทนนายจุลพันธ์ อมรวิวัฒน์  นายประสิทธิ์ วุฒินันชัย และขอให้ศาลฎีกาเพิกถอนสิทธิเลือกตั้งของนายประสิทธิ์ วุฒินันชัย  ซึ่งศาลได้มีคำสั่งให้รับ</w:t>
            </w:r>
          </w:p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color w:val="0000FF"/>
              </w:rPr>
              <w:t>คำร้องไว้พิจารณาวินิจฉัยเมื่อวันที่ ๒ ธันวาคม ๒๕๕๑ และจังหวัดปัตตานี เขตเลือกตั้งที่ ๒  แทน    นายนิมุคตาร์ วาบา และนายยุซรี ซูสารอ  ซึ่งศาลได้มีคำสั่งให้รับคำร้องไว้พิจารณาวินิจฉัยเมื่อวันที่    ๔ ธันวาคม ๒๕๕๑ ทั้งนี้ตามรัฐธรรมนูญแห่งราชอาณาจักรไทย พุทธศักราช ๒๕๕๐ มาตรา ๒๓๙ วรรคสอง ประกอ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๐ มาตรา ๑๑๑ จึงเป็นผลให้สมาชิกสภาผู้แทนราษฎร     ทั้ง ๔ คน จะปฏิบัติหน้าที่ต่อไปไม่ได้</w:t>
            </w:r>
          </w:p>
          <w:p>
            <w:pPr>
              <w:pStyle w:val="TextBody"/>
              <w:ind w:firstLine="2160"/>
              <w:rPr>
                <w:color w:val="0000FF"/>
                <w:lang w:val="en-US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 รับทราบเรื่อง  การถ่ายทอดการประชุมสภาผู้แทนราษฎรทางสถานีวิทยุกระจายเสียงและโทรทัศน์</w:t>
            </w:r>
          </w:p>
          <w:p>
            <w:pPr>
              <w:pStyle w:val="TextBody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lang w:val="en-US"/>
              </w:rPr>
              <w:t xml:space="preserve">๓ </w:t>
            </w:r>
            <w:r>
              <w:rPr>
                <w:b/>
                <w:color w:val="0000FF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TextBody"/>
              <w:ind w:firstLine="1440"/>
              <w:jc w:val="both"/>
              <w:rPr/>
            </w:pPr>
            <w:r>
              <w:rPr>
                <w:color w:val="0000FF"/>
              </w:rPr>
              <w:t>ด้วยในการประชุมเพื่อพิจารณาให้ความเห็นชอบบุคคลซึ่งสมควรได้รับแต่งตั้งเป็นนายกรัฐมนตรีในการประชุมครั้งนี้ นอกจากมีการถ่ายทอดทางวิทยุกระจายเสียงแห่งประเทศไทยและ</w:t>
            </w:r>
            <w:r>
              <w:rPr>
                <w:color w:val="0000FF"/>
                <w:spacing w:val="-4"/>
              </w:rPr>
              <w:t>สถานีวิทยุกระจายเสียงรัฐสภาตามปกติแล้ว ประธานฯ ได้อนุญาตให้มีการถ่ายทอดการประชุมสภาผู้แทน</w:t>
            </w:r>
            <w:r>
              <w:rPr>
                <w:color w:val="0000FF"/>
              </w:rPr>
              <w:t>ราษฎรทางสถานีวิทยุโทรทัศน์แห่งประเทศไทย ตามข้อบังคับการประชุม ฯ ข้อ ๙ วรรคสอง จนเสร็จสิ้นการประชุม</w:t>
            </w:r>
          </w:p>
          <w:p>
            <w:pPr>
              <w:pStyle w:val="TextBody"/>
              <w:ind w:left="1440" w:firstLine="720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๖  รับทราบเรื่อง บัตรลงคะแนน</w:t>
            </w:r>
          </w:p>
          <w:p>
            <w:pPr>
              <w:pStyle w:val="TextBody"/>
              <w:ind w:firstLine="1440"/>
              <w:jc w:val="both"/>
              <w:rPr>
                <w:color w:val="0000FF"/>
              </w:rPr>
            </w:pPr>
            <w:r>
              <w:rPr>
                <w:color w:val="0000FF"/>
              </w:rPr>
              <w:t>เนื่องจากได้มีคำวินิจฉัยของศาลรัฐธรรมนูญให้มีการยุบพรรคการเมือง ๓ พรรค ซึ่งในการใช้บัตรออกเสียงลงคะแนนในครั้งนี้ขอให้สมาชิก ฯ ใช้บัตรลงคะแนนเดิม และในการรายงานผลจะแสดงเฉพาะรายชื่อของสมาชิก ฯ เท่านั้น</w:t>
            </w:r>
          </w:p>
          <w:p>
            <w:pPr>
              <w:pStyle w:val="TextBody"/>
              <w:ind w:left="720" w:firstLine="720"/>
              <w:rPr/>
            </w:pPr>
            <w:r>
              <w:rPr>
                <w:color w:val="0000FF"/>
              </w:rPr>
              <w:t>๓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รับรองรายงานการประชุม</w:t>
            </w:r>
            <w:r>
              <w:rPr>
                <w:b/>
                <w:color w:val="0000FF"/>
              </w:rPr>
              <w:tab/>
              <w:tab/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TextBody"/>
              <w:ind w:left="720" w:firstLine="720"/>
              <w:rPr>
                <w:b/>
                <w:b/>
                <w:color w:val="0000FF"/>
              </w:rPr>
            </w:pPr>
            <w:r>
              <w:rPr>
                <w:b/>
                <w:b/>
                <w:color w:val="0000FF"/>
              </w:rPr>
              <w:t>๔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เรื่องที่คณะกรรมาธิการพิจารณาเสร็จแล้ว</w:t>
            </w:r>
            <w:r>
              <w:rPr>
                <w:b/>
                <w:color w:val="0000FF"/>
              </w:rPr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TextBody"/>
              <w:ind w:left="720" w:firstLine="720"/>
              <w:rPr>
                <w:b/>
                <w:b/>
                <w:color w:val="0000FF"/>
              </w:rPr>
            </w:pPr>
            <w:r>
              <w:rPr>
                <w:b/>
                <w:b/>
                <w:color w:val="0000FF"/>
              </w:rPr>
              <w:t>๕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เรื่องที่ค้างพิจารณา</w:t>
            </w:r>
            <w:r>
              <w:rPr>
                <w:b/>
                <w:color w:val="0000FF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TextBody"/>
              <w:ind w:left="1440" w:hanging="0"/>
              <w:rPr>
                <w:b/>
                <w:b/>
                <w:color w:val="0000FF"/>
              </w:rPr>
            </w:pPr>
            <w:r>
              <w:rPr>
                <w:b/>
                <w:b/>
                <w:color w:val="0000FF"/>
              </w:rPr>
              <w:t>๖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เรื่องที่เสนอใหม่</w:t>
            </w:r>
          </w:p>
          <w:p>
            <w:pPr>
              <w:pStyle w:val="TextBody"/>
              <w:ind w:firstLine="2160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พิจารณาให้ความเห็นชอบบุคคลซึ่งสมควรได้รับแต่งตั้งเป็นนายกรัฐมนตรีตามมาตรา ๑๗๒ ของรัฐธรรมนูญแห่งราชอาณาจักรไทย</w:t>
            </w:r>
          </w:p>
          <w:p>
            <w:pPr>
              <w:pStyle w:val="TextBody"/>
              <w:ind w:left="21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ด้วยศาลรัฐธรรมนูญได้มีคำวินิจฉัยที่ ๒๐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 xml:space="preserve">๒๕๕๑ ลงวันที่  ๒  ธันวาคม </w:t>
            </w:r>
          </w:p>
          <w:p>
            <w:pPr>
              <w:pStyle w:val="TextBody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</w:rPr>
              <w:t>๒๕๕๑ ยุบพรรคพลังประชาชน โดยให้เพิกถอนสิทธิเลือกตั้งหัวหน้าพรรคและกรรมการบริหารพรรค    ซึ่งอยู่ในตำแหน่งในขณะที่กระทำความผิดเป็นระยะเวลา ๕ ปี นับแต่วันที่ศาลรัฐธรรมนูญมีคำสั่งให้   ยุบพรรคตามรัฐธรรมนูญ ฯ มาตรา ๖๘ วรรคสี่ และมาตรา ๒๓๗ วรรคสอง จึงมีผลให้ความเป็นนายกรัฐมนตรีของนายสมชาย วงศ์สวัสดิ์ สิ้นสุดลง ดังนั้นจึงขอให้ที่ประชุมสภาผู้แทนราษฎรพิจารณาให้ความเห็นชอบบุคคลซึ่งสมควรได้รับแต่งตั้งเป็นนายกรัฐมนตรีตามรัฐธรรมนูญ ฯ มาตรา ๑๗</w:t>
            </w:r>
            <w:r>
              <w:rPr>
                <w:color w:val="0000FF"/>
                <w:lang w:val="en-US"/>
              </w:rPr>
              <w:t>๒</w:t>
            </w:r>
            <w:r>
              <w:rPr>
                <w:color w:val="0000FF"/>
              </w:rPr>
              <w:t xml:space="preserve"> ตาม   ข้อบังคับการประชุมสภาผู้แทนราษฎร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๕๕๑ กำหนดว่า</w:t>
            </w:r>
          </w:p>
          <w:p>
            <w:pPr>
              <w:pStyle w:val="TextBody"/>
              <w:ind w:left="2160" w:firstLine="720"/>
              <w:rPr>
                <w:color w:val="0000FF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พิจารณาให้ความเห็นชอบนายกรัฐมนตรีตามมาตรา ๑๗๒ </w:t>
            </w:r>
          </w:p>
          <w:p>
            <w:pPr>
              <w:pStyle w:val="TextBody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ของรัฐธรรมนูญแห่งราชอาณาจักรไทย สมาชิก ฯ แต่ละคนมีสิทธิ์เสนอชื่อบุคคลซึ่งสมควรได้รับแต่งตั้งเป็นนายกรัฐมนตรีได้ ๑ ชื่อ การเสนอนั้นต้องมีจำนวนสมาชิก ฯ รับรองไม่น้อยกว่า ๑ ใน ๕ ของจำนวนสมาชิกฯ ทั้งหมดเท่าที่มีอยู่ การรับรองให้กระทำเป็นการเปิดเผยตามข้อ ๗๕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ในข้อบังคับการประชุมสภาผู้แทนราษฎร ข้อ ๑๖๔</w:t>
            </w:r>
          </w:p>
          <w:p>
            <w:pPr>
              <w:pStyle w:val="TextBody"/>
              <w:ind w:firstLine="2880"/>
              <w:rPr>
                <w:color w:val="0000FF"/>
                <w:lang w:val="en-US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ออกเสียงลงคะแนนพิจารณาให้ความเห็นชอบนายกรัฐมนตรีให้กระทำเป็นการเปิดเผยตามข้อ ๗๕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และให้ประธานประกาศผลการออกเสียงลงคะแนนให้ที่ประชุมทราบตามข้อบังคับข้อ ๑๖๕</w:t>
            </w:r>
          </w:p>
          <w:p>
            <w:pPr>
              <w:pStyle w:val="TextBody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lang w:val="en-US"/>
              </w:rPr>
              <w:t xml:space="preserve">๔ </w:t>
            </w:r>
            <w:r>
              <w:rPr>
                <w:b/>
                <w:color w:val="0000FF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TextBody"/>
              <w:ind w:firstLine="14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จากนั้น ประธานฯ ได้ดำเนินการตามข้อบังคับการประชุมฯ ในการพิจารณาให้ความเห็นชอบบุคคลซึ่งสมควรได้รับการแต่งตั้งเป็นนายกรัฐมนตรี โดยประธานได้กำหนดหลักเกณฑ์และ    วิธีการออกเสียงลงคะแนน ดังนี้</w:t>
            </w:r>
          </w:p>
          <w:p>
            <w:pPr>
              <w:pStyle w:val="TextBody"/>
              <w:ind w:firstLine="2520"/>
              <w:jc w:val="both"/>
              <w:rPr>
                <w:color w:val="0000FF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ให้สมาชิก ฯ แต่ละคนมีสิทธิ์เสนอชื่อบุคคลซึ่งสมควรได้รับแต่งตั้งเป็น</w:t>
            </w:r>
          </w:p>
          <w:p>
            <w:pPr>
              <w:pStyle w:val="TextBody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นายกรัฐมนตรีได้คนละ ๑ ชื่อ และต้องมีสมาชิกรับรองไม่น้อยกว่า ๑ ใน ๕ ของจำนวนสมาชิกทั้งหมดเท่าที่มีอยู่ และสมาชิกฯ แต่ละคนมีสิทธิ์รับรองได้ ๑ ชื่อ โดยการับรองนั้นให้กระทำเป็นการเปิดเผย โดยใช้เครื่องออกเสียงลงคะแนน</w:t>
            </w:r>
          </w:p>
          <w:p>
            <w:pPr>
              <w:pStyle w:val="TextBody"/>
              <w:ind w:firstLine="2520"/>
              <w:jc w:val="both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ออกเสียงลงคะแนนเลือกนายกรัฐมนตรีให้กระทำเป็นการเปิดเผย </w:t>
            </w:r>
          </w:p>
          <w:p>
            <w:pPr>
              <w:pStyle w:val="TextBody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ซึ่งใช้วิธีเรียกชื่อสมาชิกฯ ตามหมายเลขประจำตัวสมาชิกฯ และให้ออกเสียงลงคะแนนเป็นรายคน โดยให้สมาชิกฯ ไม่น้อยกว่า ๖ คนเป็นผู้ตรวจนับคะแนน</w:t>
            </w:r>
          </w:p>
          <w:p>
            <w:pPr>
              <w:pStyle w:val="TextBody"/>
              <w:ind w:firstLine="14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spacing w:val="-6"/>
              </w:rPr>
              <w:t>จากนั้น นายบัญญัติ บรรทัดฐาน สมาชิกสภาผู้แทนราษฎรแบบสัดส่วน พรรคประชาธิปัตย์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pacing w:val="-4"/>
              </w:rPr>
              <w:t>ได้เสนอชื่อนายอภิสิทธิ์ เวชชาชีวะ หัวหน้าพรรคประชาธิปัตย์ เป็นนายกรัฐมนตรี โดยมีสมาชิกฯ เห็นด้วย</w:t>
            </w:r>
            <w:r>
              <w:rPr>
                <w:color w:val="0000FF"/>
              </w:rPr>
              <w:t xml:space="preserve"> ๒๑๔ เสียง งดออกเสียง ๒ ไม่ลงคะแนน ๑๕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ต่อมานายเสนาะ เทียนทอง หัวหน้าพรรคประชาราช      </w:t>
            </w:r>
            <w:r>
              <w:rPr>
                <w:color w:val="0000FF"/>
                <w:spacing w:val="-4"/>
              </w:rPr>
              <w:t>ได้เสนอชื่อพลตำรวจเอก ประชา  พรหมนอก  หัวหน้าพรรคเพื่อแผ่นดิน เป็นนายกรัฐมนตรี โดยมีสมาชิก</w:t>
            </w:r>
            <w:r>
              <w:rPr>
                <w:color w:val="0000FF"/>
              </w:rPr>
              <w:t>เห็นด้วย ๑๙๕ เสียง ไม่เห็นด้วย ๒ งดออกเสียง ๑ ไม่ลงคะแนน ๙</w:t>
            </w:r>
          </w:p>
          <w:p>
            <w:pPr>
              <w:pStyle w:val="TextBody"/>
              <w:ind w:left="720" w:firstLine="720"/>
              <w:rPr>
                <w:color w:val="0000FF"/>
                <w:lang w:val="en-US"/>
              </w:rPr>
            </w:pPr>
            <w:r>
              <w:rPr>
                <w:color w:val="0000FF"/>
              </w:rPr>
              <w:t>จากนั้น ประธานได้เชิญสมาชิกฯ ๖ คน เป็นกรรมการนับคะแนน ดังนี้</w:t>
            </w:r>
          </w:p>
          <w:p>
            <w:pPr>
              <w:pStyle w:val="TextBody"/>
              <w:ind w:firstLine="1440"/>
              <w:rPr>
                <w:color w:val="0000FF"/>
                <w:spacing w:val="-10"/>
                <w:lang w:val="en-US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spacing w:val="-10"/>
              </w:rPr>
              <w:t>นางอนุสรา  ยังตรง  สมาชิกสภาผู้แทนราษฎรจังหวัดสมุทรปราการ   พรรคพลังประชาชน</w:t>
            </w:r>
          </w:p>
          <w:p>
            <w:pPr>
              <w:pStyle w:val="TextBody"/>
              <w:ind w:left="720" w:firstLine="720"/>
              <w:rPr>
                <w:color w:val="0000FF"/>
                <w:spacing w:val="-12"/>
                <w:lang w:val="en-US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spacing w:val="-12"/>
              </w:rPr>
              <w:t>นางนฤมล  ธารดำรงค์  สมาชิกสภาผู้แทนราษฎรจังหวัดสมุทรปราการ  พรรคพลังประชาชน</w:t>
            </w:r>
          </w:p>
          <w:p>
            <w:pPr>
              <w:pStyle w:val="TextBody"/>
              <w:ind w:left="720" w:firstLine="720"/>
              <w:rPr/>
            </w:pP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spacing w:val="-10"/>
              </w:rPr>
              <w:t>นายอภิวัฒน์  เงินหมื่น  สมาชิกสภาผู้แทนราษฎรจังหวัดอำนาจเจริญ  พรรคประชาธิปัตย์</w:t>
            </w:r>
          </w:p>
          <w:p>
            <w:pPr>
              <w:pStyle w:val="TextBody"/>
              <w:ind w:left="720" w:firstLine="720"/>
              <w:rPr>
                <w:color w:val="0000FF"/>
                <w:spacing w:val="-10"/>
                <w:lang w:val="en-US"/>
              </w:rPr>
            </w:pP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spacing w:val="-8"/>
              </w:rPr>
              <w:t>นางสาวณิรัฐกานต์  ศรีลาภ  สมาชิกสภาผู้แทนราษฎรจังหวัดยโสธร  พรรคประชาธิปัตย์</w:t>
            </w:r>
          </w:p>
          <w:p>
            <w:pPr>
              <w:pStyle w:val="TextBody"/>
              <w:ind w:left="720" w:firstLine="720"/>
              <w:rPr>
                <w:color w:val="0000FF"/>
                <w:spacing w:val="-10"/>
                <w:lang w:val="en-US"/>
              </w:rPr>
            </w:pP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spacing w:val="-8"/>
              </w:rPr>
              <w:t>นายอลงกต  มณีกาศ  สมาชิกสภาผู้แทนราษฎรจังหวัดนครพนม  พรรคเพื่อแผ่นดิน</w:t>
            </w:r>
          </w:p>
          <w:p>
            <w:pPr>
              <w:pStyle w:val="TextBody"/>
              <w:ind w:left="720" w:firstLine="720"/>
              <w:rPr>
                <w:b/>
                <w:b/>
                <w:color w:val="0000FF"/>
                <w:spacing w:val="-6"/>
                <w:lang w:val="en-US"/>
              </w:rPr>
            </w:pP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spacing w:val="-6"/>
              </w:rPr>
              <w:t>นายวิจิตร  พรพฤฒิพันธุ์  สมาชิกสภาผู้แทนราษฎรจังหวัดเพชรบูรณ์  พรรคชาติไทย</w:t>
            </w:r>
          </w:p>
          <w:p>
            <w:pPr>
              <w:pStyle w:val="TextBody"/>
              <w:ind w:firstLine="1440"/>
              <w:jc w:val="both"/>
              <w:rPr>
                <w:color w:val="0000FF"/>
              </w:rPr>
            </w:pPr>
            <w:r>
              <w:rPr>
                <w:color w:val="0000FF"/>
              </w:rPr>
              <w:t>จากนั้นเลขาธิการสภาผู้แทนราษฎร ได้เรียกชื่อสมาชิกฯ เรียงตามพยัญชนะ เพื่อออกเสียงลงคะแนนเห็นชอบเลือกบุคคลซึ่งสมควรได้รับแต่งตั้งเป็นนายกรัฐมนตรี ที่ประชุมได้มีมติเห็นชอบเลือกนายอภิสิทธ์ เวชชาชีวะ หัวหน้าพรรคประชาธิปัตย์ เป็นนายกรัฐมนตรี ด้วยคะแนนเสียง ๒๓๕ เสียง และพลตำรวจเอก ประชา  พรหมนอก ได้รับความเห็นชอบจากที่ประชุมด้วยคะแนน ๑๙๘ เสียง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</w:t>
            </w:r>
          </w:p>
          <w:p>
            <w:pPr>
              <w:pStyle w:val="TextBody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56:00Z</dcterms:created>
  <dc:creator>Plm</dc:creator>
  <dc:description/>
  <dc:language>en-US</dc:language>
  <cp:lastModifiedBy>Plm</cp:lastModifiedBy>
  <cp:lastPrinted>2008-12-16T16:09:00Z</cp:lastPrinted>
  <dcterms:modified xsi:type="dcterms:W3CDTF">2008-12-26T11:56:00Z</dcterms:modified>
  <cp:revision>2</cp:revision>
  <dc:subject/>
  <dc:title>สรุปการประชุมสภาผู้แทนราษฎร</dc:title>
</cp:coreProperties>
</file>