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u w:val="single"/>
          <w:lang w:val="th-TH"/>
        </w:rPr>
      </w:pPr>
      <w:r>
        <w:rPr>
          <w:b/>
          <w:u w:val="single"/>
          <w:lang w:val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9060</wp:posOffset>
            </wp:positionH>
            <wp:positionV relativeFrom="paragraph">
              <wp:posOffset>8255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นายกรัฐมนตรีจะต้องเป็นผู้ที่สร้างความเชื่อมั่นให้แก่ประชาชน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rdia New"/>
                <w:color w:val="0000FF"/>
              </w:rPr>
              <w:t xml:space="preserve">                       </w:t>
            </w:r>
            <w:r>
              <w:rPr>
                <w:color w:val="0000FF"/>
              </w:rPr>
              <w:t>วันพฤหัสบดีที่ ๔ ธันวาคม ๒๕๕๑ เวลา ๑๖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๐๐ นาฬิกา ณ ห้องแถลงข่าว ชั้นล่าง</w:t>
            </w:r>
            <w:r>
              <w:rPr>
                <w:color w:val="0000FF"/>
                <w:spacing w:val="-6"/>
              </w:rPr>
              <w:t>อาคารรัฐสภา ๑ นายบุญ จงวงศ์ไตรรัตน์ สมาชิกสภาผู้แทนราษฎรจังหวัดนครราชสีมา พรรคพลังประชาชน</w:t>
            </w:r>
            <w:r>
              <w:rPr>
                <w:color w:val="0000FF"/>
              </w:rPr>
              <w:t xml:space="preserve"> สังกัดกลุ่มเพื่อนเนวิน พร้อมตัวแทนสมาชิกสภาผู้แทนราษฎรทั้งหมด ๓๗ คน แถลงจุดยืนทางการเมืองของกลุ่มฯ ดังนี้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สถานการณ์ทางการเมืองไม่ปกติ ดังนั้น การดำเนินกิจกรรมทางการเมืองต่อไป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ต้องระมัดระวัง และหลีกเลี่ยงการสร้างเงื่อนไขใด ๆ  ที่จะนำการปกครองระบอบประชาธิปไตยอันมี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พระมหากษัตริย์ทรงเป็นประมุขเข้าสู่ภาวะเสี่ยงทั้งทางตรงและทางอ้อม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สภาผู้แทนราษฎรจะนำการเมืองเข้าสู่สภาวะปกติ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บุคคลที่จะเป็นนายกรัฐมนตรีนั้น จะต้องเป็นผู้ที่สร้างความเชื่อมั่นให้แก่ประชาช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และต้องไม่เป็นการสร้างเงื่อนไขให้เกิดภาวะเสี่ยงต่อการสูญเสียการปกครองระบอบประชาธิปไตยอันมีพระมหากษัตริย์ทรงเป็นประมุข รวมทั้งต้องไม่เป็นเหตุที่จะทำให้เกิดการเผชิญหน้าของคนในชาติ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  <w:spacing w:val="4"/>
              </w:rPr>
              <w:t>ซึ่งในการลงมติเลือกนายกรัฐมนตรีต้องคำนึงถึงการรักษาไว้ซึ่งสถาบันชาติ ศาสนาพระมหากษัตริย์</w:t>
            </w:r>
            <w:r>
              <w:rPr>
                <w:color w:val="0000FF"/>
              </w:rPr>
              <w:t xml:space="preserve"> และระบบรัฐสภา เพื่อนำความสงบเรียบร้อยกลับสู่บ้านเมือง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พร้อมยืนยันว่ากลุ่มฯ จะโหวตเลือกนายกรัฐมนตรีไปในแนวทางเดียวกันและมั่นใจว่ายังมีสิทธิที่จะโหวตเลือกนายกรัฐมนตรีได้แม้จะยังไม่ได้สังกัดพรรคการเมืองใด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/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26:00Z</dcterms:created>
  <dc:creator>computer</dc:creator>
  <dc:description/>
  <dc:language>en-US</dc:language>
  <cp:lastModifiedBy>Plm</cp:lastModifiedBy>
  <cp:lastPrinted>2008-12-08T09:04:00Z</cp:lastPrinted>
  <dcterms:modified xsi:type="dcterms:W3CDTF">2008-12-09T08:31:00Z</dcterms:modified>
  <cp:revision>3</cp:revision>
  <dc:subject/>
  <dc:title>นายกรัฐมนตรีนั้นจะต้องเป็นผู้ที่สร้างความเชื่อมั่นให้แก่ประชาชน</dc:title>
</cp:coreProperties>
</file>