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sz w:val="36"/>
          <w:lang w:val="th-TH"/>
        </w:rPr>
      </w:pPr>
      <w:r>
        <w:rPr>
          <w:rFonts w:cs="Cordia New" w:ascii="Cordia New" w:hAnsi="Cordia New"/>
          <w:b/>
          <w:sz w:val="36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sz w:val="36"/>
          <w:lang w:val="en-US"/>
        </w:rPr>
      </w:pPr>
      <w:r>
        <w:rPr>
          <w:rFonts w:cs="Cordia New" w:ascii="Cordia New" w:hAnsi="Cordia New"/>
          <w:b/>
          <w:sz w:val="36"/>
          <w:lang w:val="en-US"/>
        </w:rPr>
      </w:r>
    </w:p>
    <w:p>
      <w:pPr>
        <w:pStyle w:val="Heading2"/>
        <w:jc w:val="left"/>
        <w:rPr>
          <w:rFonts w:ascii="Cordia New" w:hAnsi="Cordia New" w:cs="Cordia New"/>
          <w:b/>
          <w:b/>
          <w:color w:val="0000FF"/>
          <w:sz w:val="36"/>
        </w:rPr>
      </w:pPr>
      <w:r>
        <w:rPr>
          <w:rFonts w:ascii="Cordia New" w:hAnsi="Cordia New"/>
          <w:b/>
          <w:b/>
          <w:color w:val="0000FF"/>
          <w:sz w:val="36"/>
          <w:sz w:val="36"/>
        </w:rPr>
        <w:t>ขอให้สาธารณรัฐแองโกลาซื้อข้าวไทยเพิ่ม</w:t>
      </w:r>
    </w:p>
    <w:p>
      <w:pPr>
        <w:pStyle w:val="Normal"/>
        <w:rPr>
          <w:rFonts w:ascii="Cordia New" w:hAnsi="Cordia New" w:cs="Cordia New"/>
          <w:b/>
          <w:b/>
          <w:color w:val="0000FF"/>
          <w:sz w:val="36"/>
        </w:rPr>
      </w:pPr>
      <w:r>
        <w:rPr>
          <w:rFonts w:cs="Cordia New" w:ascii="Cordia New" w:hAnsi="Cordia New"/>
          <w:b/>
          <w:color w:val="0000FF"/>
          <w:sz w:val="36"/>
        </w:rPr>
      </w:r>
    </w:p>
    <w:p>
      <w:pPr>
        <w:pStyle w:val="Normal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Cordia New" w:hAnsi="Cordia New"/>
                <w:color w:val="0000FF"/>
                <w:sz w:val="32"/>
                <w:sz w:val="32"/>
              </w:rPr>
              <w:t>วันพุธที่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๓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ธันวาคม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๒๕๕๑ เวลา ๑๐</w:t>
            </w:r>
            <w:r>
              <w:rPr>
                <w:rFonts w:cs="Cordia New" w:ascii="Cordia New" w:hAnsi="Cordia New"/>
                <w:color w:val="0000FF"/>
                <w:sz w:val="32"/>
              </w:rPr>
              <w:t>.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๐๐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นาฬิกา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ณ ห้องรับรอง ๒ ชั้น ๒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       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อาคารรัฐสภา ๑  นายชัย ชิดชอบ ประธานรัฐสภา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และประธานสภาผู้แทนราษฎร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ให้การรับรอง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   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นายอันโตนีโย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ดา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กอสตา เฟอร์นันเดส เอกอัครราชทูตสาธารณรัฐแองโกลาประจำประเทศไทย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ถิ่นพำนัก ณ 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กรุงนิวเดลี 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เข้าเยี่ยมคารวะในโอกาสเข้ารับตำแหน่งใหม่ 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ascii="Cordia New" w:hAnsi="Cordia New"/>
                <w:color w:val="0000FF"/>
                <w:sz w:val="32"/>
                <w:sz w:val="32"/>
              </w:rPr>
              <w:t>ทั้งสองสนทนากันถึงเรื่องการเมืองและการเลือกตั้งที่มีขึ้นของสาธารณรัฐ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             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แองโกลาในวันที่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๕ กันยายน ๒๕๕๑ ที่มีผู้ลงสมัครรับเลือกตั้งถึง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</w:rPr>
              <w:t>,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๑๙๘ คน จากพรรคการเมืองจำนวน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๑๐ พรรค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ผลการเลือกตั้งปรากฏว่าพรรครัฐบาลได้ชัยชนะ ๑๙๑  ที่นั่ง จาก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๒๒๐ ที่นั่ง ซึ่งมี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ผู้มาใช้สิทธิเลือกตั้งมากที่สุดเท่าที่เคยมีมา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จึงถือว่าเป็นความแข็งแกร่งทางประชาธิปไตยที่มีมากขึ้น 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ascii="Cordia New" w:hAnsi="Cordia New"/>
                <w:color w:val="0000FF"/>
                <w:sz w:val="32"/>
                <w:sz w:val="32"/>
              </w:rPr>
              <w:t>นายเฟอร์นันเดสขอให้เพิ่มความสัมพันธ์ระหว่างรัฐสภาทั้งสองให้มากขึ้น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โดยเสนอให้มีการอบรมข้าราชการร่วมกันของสองรัฐสภา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เพื่อพัฒนาบุคลากรให้สามารถทำงานรองรับสมาชิกฯ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ได้อย่างมีประสิทธิภาพ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และเสนอให้มีการแลกเปลี่ยนการเยือนของสมาชิกฯ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ระหว่างกัน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โดยขอเป็นผู้รับหนังสือเชิญจากรัฐสภาไทยส่งมอบให้รัฐสภาแองโกลา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พร้อมทั้งกล่าวถึงการค้าขายระหว่างกันว่าประชาชนของสาธารณรัฐแองโกลา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>บริโภค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ข้าวไทย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และสั่งซื้อข้าวไทยเป็นจำนวนมา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lang w:val="th-TH"/>
              </w:rPr>
              <w:tab/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นายชัยขอรับหลักการอบรมข้าราชการของรัฐสภาไปศึกษาความเป็นไปได้ก่อน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       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จึงจะแจ้งไปยังท่านทูตฯ พร้อมทั้งกล่าวเรียนเชิญประธานรัฐสภาแองโกลาเยือนไทย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จะให้การต้อนรับอย่างดี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เพื่อเป็นการสร้างความสัมพันธ์ระหว่างรัฐสภาให้มากขึ้น โดยกล่าวเน้นกับข้าราชการให้รีบ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 xml:space="preserve">ทำหนังสือเชิญโดยเร่งด่วน สำหรับการค้าขายนั้นไทยก็สั่งซื้อน้ำมันจากแองโกลาจำนวนมากเช่นกัน  </w:t>
            </w:r>
            <w:r>
              <w:rPr>
                <w:rFonts w:ascii="Cordia New" w:hAnsi="Cordia New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2"/>
                <w:sz w:val="32"/>
              </w:rPr>
              <w:t>จึงขอให้สาธารณรัฐแองโกลาลดราคาน้ำมันลงและซื้อข้าวไทยเพิ่มขึ้นให้มากเท่าที่จะทำได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</w:rPr>
            </w:pPr>
            <w:r>
              <w:rPr>
                <w:rFonts w:cs="Cordia New" w:ascii="Cordia New" w:hAnsi="Cordia New"/>
                <w:color w:val="0000FF"/>
                <w:sz w:val="32"/>
              </w:rPr>
              <w:t>-----------------------------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color w:val="0000FF"/>
                <w:sz w:val="36"/>
              </w:rPr>
            </w:pPr>
            <w:r>
              <w:rPr>
                <w:rFonts w:cs="Cordia New" w:ascii="Cordia New" w:hAnsi="Cordia New"/>
                <w:b/>
                <w:color w:val="0000FF"/>
                <w:sz w:val="36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sz w:val="36"/>
          <w:lang w:val="en-US"/>
        </w:rPr>
      </w:pPr>
      <w:r>
        <w:rPr>
          <w:rFonts w:cs="Cordia New" w:ascii="Cordia New" w:hAnsi="Cordia New"/>
          <w:b/>
          <w:sz w:val="36"/>
          <w:lang w:val="en-US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5:00Z</dcterms:created>
  <dc:creator>iLLUSiON</dc:creator>
  <dc:description/>
  <dc:language>en-US</dc:language>
  <cp:lastModifiedBy>Plm</cp:lastModifiedBy>
  <cp:lastPrinted>2008-12-03T16:11:00Z</cp:lastPrinted>
  <dcterms:modified xsi:type="dcterms:W3CDTF">2008-12-09T08:30:00Z</dcterms:modified>
  <cp:revision>3</cp:revision>
  <dc:subject/>
  <dc:title>ขอให้สาธารณรัฐแองโกล่าซื้อข้าวไทยเพิ่ม</dc:title>
</cp:coreProperties>
</file>