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825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สรุปประชุมสภาผู้แทนราษฎร</w:t>
      </w:r>
    </w:p>
    <w:p>
      <w:pPr>
        <w:pStyle w:val="Heading1"/>
        <w:rPr>
          <w:color w:val="0000FF"/>
          <w:lang w:val="en-US"/>
        </w:rPr>
      </w:pPr>
      <w:r>
        <w:rPr>
          <w:color w:val="0000FF"/>
        </w:rPr>
        <w:t>วันพุธที่ ๑๙ พฤศจิกายน ๒๕๕๑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en-US"/>
              </w:rPr>
              <w:t xml:space="preserve">                       </w:t>
            </w:r>
            <w:r>
              <w:rPr>
                <w:color w:val="0000FF"/>
              </w:rPr>
              <w:t xml:space="preserve">การประชุมสภาผู้แทนราษฎร ชุที่ ๒๓ ปีที่ ๑ ครั้งที่ ๒๘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 ๑๙ พฤศจิกายน ๒๕๕๑ เริ่มขึ้นเมื่อ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โดยนายสามารถ  แก้วมีชัย รองประธานสภาผู้แทนราษฎร คนที่หนึ่ง เป็นประธานในการประชุม เมื่อสมาชิกฯ ครบองค์ประชุม ประธานได้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๑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กระทู้ถาม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๒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 xml:space="preserve">     </w:t>
              <w:tab/>
            </w:r>
            <w:r>
              <w:rPr>
                <w:b/>
                <w:color w:val="0000FF"/>
              </w:rPr>
              <w:t xml:space="preserve">-  </w:t>
            </w:r>
            <w:r>
              <w:rPr>
                <w:b/>
                <w:b/>
                <w:color w:val="0000FF"/>
              </w:rPr>
              <w:t>รับทราบเรื่อง การของดถ่ายทอดเสียงการประชุมสภาผู้แทนราษฎ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ด้วยสถานีวิทยุกระจายเสียงแห่งประเทศไทย กรมประชาสัมพันธ์ ได้มีหนังสือแจ้งว่า เนื่องจากในวันพุธที่ ๑๙ พฤศจิกายน ๒๕๕๑ ตั้งแต่เวลา ๑๖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เป็นต้นไป สถานีวิทยุกระจายเสียงแห่งประเทศไทยความถี่ ๘๑๙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</w:rPr>
              <w:t xml:space="preserve">๘๙๑ กิโลเฮิรท์ในระบบ </w:t>
            </w:r>
            <w:r>
              <w:rPr>
                <w:color w:val="0000FF"/>
                <w:lang w:val="en-US"/>
              </w:rPr>
              <w:t>A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ความถี่ ๙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๕ </w:t>
            </w:r>
            <w:r>
              <w:rPr>
                <w:color w:val="0000FF"/>
                <w:lang w:val="en-US"/>
              </w:rPr>
              <w:t xml:space="preserve">MHz </w:t>
            </w:r>
            <w:r>
              <w:rPr>
                <w:color w:val="0000FF"/>
              </w:rPr>
              <w:t xml:space="preserve">ในระบบ </w:t>
            </w:r>
            <w:r>
              <w:rPr>
                <w:color w:val="0000FF"/>
                <w:lang w:val="en-US"/>
              </w:rPr>
              <w:t>F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ีภารกิจถ่ายทอดเสียงในโอกาสที่พระบาทสมเด็จพระเจ้าอยู่หัวฯ และสมเด็จพระนางเจ้าพระบรมราชินีนาถฯ เสด็จพระราชดำเนินไปยังอนุสรณ์สถานรังสีวัฒนาวัดราชบพิตรสถิตมหาสีมาราม เพื่อทรงบรรจุพระสรีรางคารสมเด็จพระพี่นางเธอเจ้าฟ้ากัลยาณิวัฒนา กรมหลวงนราธิวาสราชนครินทร์ จึงจำเป็นต้องงดถ่ายทอดเสียงการประชุมสภาฯ ในช่วงดังกล่าว เมื่อเสร็จสิ้นการถ่ายทอดเสียงรายการพิเศษแล้ว หากการประชุมสภาผู้แทนราษฎรยังดำเนินการอยู่ สถานีวิทยุกระจายเสียงแห่งประเทศไทยจะกลับมาถ่ายทอดการประชุมสภาผู้แทนราษฎรต่อไป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 </w:t>
            </w:r>
            <w:r>
              <w:rPr>
                <w:b/>
                <w:b/>
                <w:color w:val="0000FF"/>
              </w:rPr>
              <w:t>รับทราบเรื่องประธานสภาผู้แทนราษฎร อนุญาตให้คณ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color w:val="0000FF"/>
              </w:rPr>
              <w:t>กรรมาธิการวิสามัญพิจารณาศึกษาปัญหาความไม่สงบในจังหวัดชายแดนภาคใต้</w:t>
            </w:r>
            <w:r>
              <w:rPr>
                <w:color w:val="0000FF"/>
              </w:rPr>
              <w:t xml:space="preserve">  ขยายเวล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ารพิจารณาเรื่องดังกล่าวออกไปอีก ๖๐ วัน ตามข้อบังคับการประชุมฯ ข้อ ๙๘ วรรคส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ด้วยคณะกรรมาธิการวิสามัญพิจารณาศึกษาปัญหาความไม่สงบในจังหวัดชายแดนภาคใต้ได้มีหนังสือแจ้งขอขยายเวลาพิจารณาเรื่องดังกล่าวออกไปอีก ๖๐ วัน นับตั้งแต่วันที่ ๒๙  พฤศจิกายน  ๒๕๕๑  ซึ่งประธานสภาผู้แทนราษฎรได้พิจารณาแล้วเห็นว่าเป็นการสมควร  เพื่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ประโยชน์แก่กิจการของสภาจึงอนุญาตให้ขยายเวลาพิจารณาตามที่ร้องขอ ตามข้อบังคับการประชุมฯ ข้อ ๙๘ วรรคสอ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๒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b/>
                <w:color w:val="0000FF"/>
              </w:rPr>
              <w:t xml:space="preserve">-  </w:t>
            </w:r>
            <w:r>
              <w:rPr>
                <w:b/>
                <w:b/>
                <w:color w:val="0000FF"/>
              </w:rPr>
              <w:t>ขอหารือต่อที่ประชุมสภาผู้แทนราษฎรเพื่อให้นำร่างพระราชบัญญัต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color w:val="0000FF"/>
              </w:rPr>
              <w:t xml:space="preserve">ประกอบรัฐธรรมนูญว่าด้วยวิธีพิจารณาคดีอาญาของผู้ดำรงตำแหน่งทางการเมือง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b/>
                <w:color w:val="0000FF"/>
              </w:rPr>
              <w:t xml:space="preserve">ฉบับที่ </w:t>
            </w:r>
            <w:r>
              <w:rPr>
                <w:b/>
                <w:color w:val="0000FF"/>
              </w:rPr>
              <w:t xml:space="preserve">..) </w:t>
            </w:r>
            <w:r>
              <w:rPr>
                <w:b/>
                <w:b/>
                <w:color w:val="0000FF"/>
              </w:rPr>
              <w:t>พ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b/>
                <w:color w:val="0000FF"/>
              </w:rPr>
              <w:t>ศ</w:t>
            </w:r>
            <w:r>
              <w:rPr>
                <w:b/>
                <w:color w:val="0000FF"/>
              </w:rPr>
              <w:t xml:space="preserve">. …. </w:t>
            </w:r>
            <w:r>
              <w:rPr>
                <w:color w:val="0000FF"/>
              </w:rPr>
              <w:t>ขึ้นพิจารณาลงมติใหม่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 xml:space="preserve">ประธานสภาผู้แทนราษฎรได้รับหนังสือจากประธานวิปฝ่ายค้า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นายสาทิตย์ </w:t>
            </w:r>
            <w:r>
              <w:rPr>
                <w:color w:val="0000FF"/>
                <w:spacing w:val="-4"/>
              </w:rPr>
              <w:t>วงศ์หนองเตย</w:t>
            </w:r>
            <w:r>
              <w:rPr>
                <w:color w:val="0000FF"/>
                <w:spacing w:val="-4"/>
              </w:rPr>
              <w:t xml:space="preserve">) </w:t>
            </w:r>
            <w:r>
              <w:rPr>
                <w:color w:val="0000FF"/>
                <w:spacing w:val="-4"/>
              </w:rPr>
              <w:t>ขอให้นำร่างพระราชบัญญัติประกอบรัฐธรรมนูญว่าด้วยวิธีพิจารณาคดีอาญาของผู้ดำรง</w:t>
            </w:r>
            <w:r>
              <w:rPr>
                <w:color w:val="0000FF"/>
              </w:rPr>
              <w:t xml:space="preserve">ตำแหน่งทางการเมือง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ฉบับที่ 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 …. 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วันพุธที่ ๒๗ สิงหาคม ๒๕๕๑ ที่ประชุมได้พิจารณาร่างพระราชบัญญัติประกอบรัฐธรรมนูญว่าด้วยวิธีพิจารณาคดีอาญาของผู้ดำรงตำแหน่งทางการเมือง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ฉบับที่ 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…. </w:t>
            </w:r>
            <w:r>
              <w:rPr>
                <w:color w:val="0000FF"/>
              </w:rPr>
              <w:t>ซึ่งคณะกรรมาธิการวิสามัญพิจารณาเสร็จแล้วจนจบในวาระที่ ๒ และได้มีการลงมติในวาระที่ ๓ ด้วยคะแนนเสียงเห็นชอบ ๘๕ เสียง ไม่เห็นชอบ ๑๔๖ เสียง งดออกเสียง ๔๐ เสียง โดยมีสมาชิกฯ เข้าร่วมประชุม ๒๗๑ คน จากสมาชิกฯ ทั้งหมดที่มาปฏิบัติหน้าที่ในขณะนั้นคือ ๔๗๑ คน ตามรัฐธรรมนูญแห่งราชอาณาจักรไทย มาตรา ๓๐๒ วรรค ๕ ได้กำหนดให้การลงมติให้แก้ไขเพิ่มเติมหรือไม่ให้ความเห็นชอบร่างพระราชบัญญัติประกอบรัฐธรรมนูญนี้</w:t>
            </w:r>
            <w:r>
              <w:rPr>
                <w:color w:val="0000FF"/>
                <w:spacing w:val="-4"/>
              </w:rPr>
              <w:t>ต้องมีคะแนนเสียงไม่น้อยกว่ากึ่งหนึ่งของจำนวนสมาชิกแต่ละสภา เพื่อให้เกิดความชัดเจนตามรัฐธรรมนูญ</w:t>
            </w:r>
            <w:r>
              <w:rPr>
                <w:color w:val="0000FF"/>
              </w:rPr>
              <w:t xml:space="preserve"> มาตรา ๓๐๒ วรรค ๕ และประธานสภาผู้แทนราษฎรได้บรรจุเข้าสู่การประชุมเพื่อหารือต่อที่ประชุมว่าจะนำเรื่องดังกล่าวส่งไปยังศาลรัฐธรรมนูญวินิจฉัยเพื่อเป็นบรรทัดฐานต่อไป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จากนั้น สมาชิกฯ ได้กล่าวในประเด็นที่ว่า การลงมติกฎหมายใด ๆ ก็ตาม กฎหมายรัฐธรรมนูญได้กำหนดไว้เป็นกาลเฉพาะว่า จะต้องดำเนินการอย่างใดอย่างหนึ่งเป็นหน้าที่ของสภาผู้แทนราษฎรต้องเป็นผู้ดำเนินการให้ชอบด้วยกฎหมายรัฐธรรมนูญ โดยยึดหลักเหตุผลข้อดี ข้อเสีย เพื่อประโยชน์ในการพิจารณาได้อย่างถูกต้องและเป็นธรรมแก่ประชาช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จากนั้น ประธานฯ ได้กล่าวว่าจะนำเรื่องการหารือดังกล่าวไปประสานงานกับ     ผู้ประสานงานฝ่ายค้านและผู้ประสานงานฝ่ายรัฐบาลเพื่อพิจารณาร่วมกันและนำเข้าสู่การประชุมสภาผู้แทนราษฎรเพื่อลงมติต่อไป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๓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รับรองรายงานการประชุม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เรื่องที่ที่ประชุมมีมติให้เลื่อนขึ้นมาพิจารณาก่อน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 </w:t>
            </w:r>
            <w:r>
              <w:rPr>
                <w:b/>
                <w:b/>
                <w:color w:val="0000FF"/>
              </w:rPr>
              <w:t>พิจารณาให้ความเห็นชอบการแต่งตั้งกรรมการผู้ทรงคุณวุฒิในคณ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color w:val="0000FF"/>
              </w:rPr>
              <w:t xml:space="preserve">กรรมการป้องกันและปราบปรามการฟอกเงิน </w:t>
            </w:r>
            <w:r>
              <w:rPr>
                <w:color w:val="0000FF"/>
              </w:rPr>
              <w:t>ซึ่งคณะรัฐมนตรี เป็นผู้เสนอ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(</w:t>
            </w:r>
            <w:r>
              <w:rPr>
                <w:color w:val="0000FF"/>
              </w:rPr>
              <w:t xml:space="preserve">พิจารณาต่อจากการประชุมสภาผู้แทนราษฎร ชุดที่ ๒๓ ปีที่ ๑ ครั้งที่ ๒๗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ฤหัสบดีที่ ๑๓ พฤศจิกายน ๒๕๕๑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ซึ่งที่ประชุมได้เริ่มพิจารณาโดยรัฐมนตรีว่าการกระทรวงยุติธรรม ได้แถลงหลักการและเหตุผลไปแล้วนั้น และประธานให้สมาชิกฯ ได้อภิปรายต่อใน  วันพุธที่ ๑๙ พฤศจิกายน ๒๕๕๑ ซึ่งสมาชิกได้อภิปรายและตั้งข้อสังเกตในประเด็นต่าง ๆ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มีขั้นตอนและวิธีการในการคัดเลือกบุคคลผู้ทรงคุณวุฒิอย่างไ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๓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ควรตั้งกรรมาธิการเพื่อตรวจสอบความประพฤติของผู้ได้รับการคัดเลือกเป็นผู้ทร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คุณวุฒ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ควรตั้งคณะกรรมการพิจารณากลั่นกรองประวัติของบุคคลผู้ที่จะมาดำรงตำแหน่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รรมการผู้ทรงคุณวุฒิ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 พันตำรวจเอกสีหนาท  ประยูรรัตน์  รักษาการเลขาธิการคณะกรรมการป้องกันและปราบปรามการฟอกเงิ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ปปง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ได้รับมอบหมายจากรัฐมนตรีกระทรวงยุติธรรมตอบชี้แจงว่า ได้มีคำสั่งแต่งตั้งคณะกรรมการสรรหาบุคคลเพื่อเสนอแต่งตั้งเป็นกรรมการผู้ทรงคุณวุฒิในคณะกรรมการ ปปง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ตามคำสั่งที่ ๑๐๕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๒๕๕๑ เมื่อวันที่ ๑๐ มิถุนายน ๒๕๕๑ ซึ่งคณะกรรมการสรรหาประกอบด้วย ปลัดกระทรวงยุติธรรมเป็นประธาน กรรมการประกอบด้วย อัยการสูงสุด หรือผู้แทนเป็นประธาน เลขาธิการคณะกรรมการป้องกันและปราบปรามยาเสพติด ผู้ว่าการธนาคารแห่งประเทศไทย อธิบดีกรมสอบสวนคดีพิเศษ เลขาธิการ ปปง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เป็นกรรมการและเลขานุการ โดยมีรองเลขาธิการ ปปง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เป็นผู้ช่วยเลขานุการใช้เวลาในการสรรหาประมาณ ๒ เดือน เพื่อนำรายชื่อที่ได้รับการสรรหา จำนวน ๑๘ คน  หลังจากนั้นได้มีการคัดเลือกอีกให้เหลือ ๙ คน โดยคณะรัฐมนตรี เป็นผู้เสนอความเห็นเมื่อวันที่ ๒๐ สิงหาคม ๒๕๕๑ และมีมติเห็นชอบให้เสนอต่อสภาผู้แทนราษฎรและวุฒิสภา เพื่อลงมติและส่งคณะ   รัฐมนตรี เพื่อดำเนินการแต่งตั้ง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่วนเรื่องการสรรหาคณะกรรมการนั้นได้พิจารณาจากกรอบและแนวทางในการสรรหาและเป็นมติของคณะกรรมการสรรหาผู้ที่เห็นสมควรได้รับการพิจารณาแต่งตั้งเป็นผู้ทรงคุณวุฒิในคณะกรรมการโดยเสนอรายชื่อบุคคลพร้อมประวัติ คุณวุฒิ ความเชี่ยวชาญตามที่กฎหมายกำหนดไว้และ นำมาคัดเลือกพิจารณาให้เหลือ ๑๘ คน และได้ดำเนินการในทางลับเพื่อความโปร่งใส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 นายสุขุมพงศ์  โง่นคำ รัฐมนตรีประจำสำนักนายกรัฐมนตรีได้ตอบชี้แจงเพิ่มเติมว่า ในการพิจารณานั้นได้ยึดหลักเกณฑ์ในการพิจารณารายชื่อจากรัฐมนตรีว่าการกระทรวงยุติธรรม ซึ่งมีความประสงค์ให้คณะรัฐมนตรีเห็นชอบรายชื่อที่จะนำเสนอต่อรัฐสภาเพื่อให้ความเห็นชอบต่อไป จำนวน ๙ คน โดยคณะรัฐมนตรีได้พิจารณารายละเอียดต่าง ๆ ว่าครบถ้วนตามที่กฎหมายกำหนดไว้หรือไม่   มีความประพฤติบกพร่องไม่สมควรดำรงตำแหน่งหรือไม่ เป็นองค์ประกอบในการพิจารณ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จากนั้น ประธานฯ ได้ขอเลื่อนการลงมติไปในวันพฤหัสบดีที่ ๒๐ พฤศจิกายน ๒๕๕๑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ิดประชุมเวลา ๑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๕ นาฬิก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4:00Z</dcterms:created>
  <dc:creator>JUKJUN</dc:creator>
  <dc:description/>
  <dc:language>en-US</dc:language>
  <cp:lastModifiedBy>Plm</cp:lastModifiedBy>
  <dcterms:modified xsi:type="dcterms:W3CDTF">2008-12-04T10:24:00Z</dcterms:modified>
  <cp:revision>2</cp:revision>
  <dc:subject/>
  <dc:title>สรุปประชุมสภาผู้แทนราษฎร</dc:title>
</cp:coreProperties>
</file>