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สรุป</w:t>
      </w:r>
      <w:r>
        <w:rPr>
          <w:b/>
          <w:b/>
          <w:color w:val="0000FF"/>
          <w:sz w:val="36"/>
          <w:sz w:val="36"/>
          <w:lang w:val="th-TH"/>
        </w:rPr>
        <w:t>การประชุมสภาผู้แทนราษฎร</w:t>
      </w:r>
    </w:p>
    <w:p>
      <w:pPr>
        <w:pStyle w:val="Normal"/>
        <w:jc w:val="center"/>
        <w:rPr>
          <w:b/>
          <w:b/>
          <w:color w:val="0000FF"/>
          <w:sz w:val="36"/>
          <w:lang w:val="th-TH"/>
        </w:rPr>
      </w:pPr>
      <w:r>
        <w:rPr>
          <w:b/>
          <w:b/>
          <w:color w:val="0000FF"/>
          <w:sz w:val="36"/>
          <w:sz w:val="36"/>
          <w:lang w:val="th-TH"/>
        </w:rPr>
        <w:t xml:space="preserve">วันพุธที่ ๕ พฤศจิกายน ๒๕๕๑ </w:t>
      </w:r>
    </w:p>
    <w:p>
      <w:pPr>
        <w:pStyle w:val="Normal"/>
        <w:rPr>
          <w:b/>
          <w:b/>
          <w:color w:val="0000FF"/>
          <w:sz w:val="20"/>
          <w:lang w:val="th-TH"/>
        </w:rPr>
      </w:pPr>
      <w:r>
        <w:rPr>
          <w:b/>
          <w:color w:val="0000FF"/>
          <w:sz w:val="20"/>
          <w:lang w:val="th-TH"/>
        </w:rPr>
      </w:r>
    </w:p>
    <w:p>
      <w:pPr>
        <w:pStyle w:val="Normal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 xml:space="preserve">การประชุมสภาผู้แทนราษฎร ชุดที่ ๒๓ ปีที่ ๑ ครั้งที่ ๒๔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    </w:t>
            </w:r>
            <w:r>
              <w:rPr>
                <w:color w:val="0000FF"/>
              </w:rPr>
              <w:t>วันพุธที่ ๕ พฤศจิกายน  ๒๕๕๑ เริ่มขึ้น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</w:t>
            </w:r>
            <w:r>
              <w:rPr>
                <w:color w:val="0000FF"/>
                <w:lang w:val="th-TH"/>
              </w:rPr>
              <w:t xml:space="preserve"> โดยมีนายสามารถ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th-TH"/>
              </w:rPr>
              <w:t>แก้วมีชัย              รองประธานสภาผู้แทนราษฎร คนที่หนึ่ง เป็นประธานในการประชุม เมื่อครบองค์ประชุม ประธานได้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๑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กระทู้ถาม</w:t>
            </w:r>
            <w:r>
              <w:rPr>
                <w:b/>
                <w:color w:val="0000FF"/>
                <w:lang w:val="th-TH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th-TH"/>
              </w:rPr>
            </w:pPr>
            <w:r>
              <w:rPr>
                <w:b/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๒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  <w:t xml:space="preserve">     </w:t>
            </w:r>
            <w:r>
              <w:rPr>
                <w:b/>
                <w:b/>
                <w:color w:val="0000FF"/>
                <w:lang w:val="th-TH"/>
              </w:rPr>
              <w:t>๒</w:t>
            </w:r>
            <w:r>
              <w:rPr>
                <w:b/>
                <w:color w:val="0000FF"/>
                <w:lang w:val="th-TH"/>
              </w:rPr>
              <w:t>.</w:t>
            </w:r>
            <w:r>
              <w:rPr>
                <w:b/>
                <w:b/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  </w:t>
            </w:r>
            <w:r>
              <w:rPr>
                <w:b/>
                <w:b/>
                <w:color w:val="0000FF"/>
                <w:lang w:val="th-TH"/>
              </w:rPr>
              <w:t>รับทราบรายงานการสอบสวนกรณีเอกสารหมิ่นพระบรมเดชานุภาพ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 xml:space="preserve">เนื่องในคราวการประชุมสภาผู้แทนราษฎร ชุดที่ ๒๓ ปีที่ ๑ ครั้งที่ ๒๓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สมัยสามัญนิติบัญญัติ</w:t>
            </w:r>
            <w:r>
              <w:rPr>
                <w:color w:val="0000FF"/>
                <w:lang w:val="th-TH"/>
              </w:rPr>
              <w:t xml:space="preserve">)          </w:t>
            </w:r>
            <w:r>
              <w:rPr>
                <w:color w:val="0000FF"/>
                <w:lang w:val="th-TH"/>
              </w:rPr>
              <w:t>วันพฤหัสบดีที่ ๓๐ ตุลาคม ๒๕๕๑ ซึ่งนายนิพิฏฐ์  อินทรสมบัติ  ได้หารือต่อที่ประชุมว่า มีเอกสาร  เกี่ยวกับการหมิ่น</w:t>
            </w:r>
            <w:r>
              <w:rPr>
                <w:color w:val="0000FF"/>
                <w:spacing w:val="4"/>
                <w:lang w:val="th-TH"/>
              </w:rPr>
              <w:t>พระบรมเดชานุภาพใส่ในช่องเอกสารของสมาชิกสภาผู้แทนราษฎร ซึ่งประธานสภาผู้แทนราษฎร สั่งดำเนินการ</w:t>
            </w:r>
            <w:r>
              <w:rPr>
                <w:color w:val="0000FF"/>
                <w:lang w:val="th-TH"/>
              </w:rPr>
              <w:t>สอบสวนเรื่องดังกล่าวภายใน ๓ วัน บัดนี้ได้มีการตรวจสอบข้อเท็จจริงเบื้องต้นแล้ว จึงได้แจ้งผลการตรวจสอบ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เอกสารดังกล่าวมิใช่เอกสารที่สำนักงานเลขาธิการสภาผู้แทนราษฎร</w:t>
            </w:r>
            <w:r>
              <w:rPr>
                <w:color w:val="0000FF"/>
                <w:spacing w:val="-6"/>
                <w:lang w:val="th-TH"/>
              </w:rPr>
              <w:t>อนุญาตให้ใส่</w:t>
            </w:r>
          </w:p>
          <w:p>
            <w:pPr>
              <w:pStyle w:val="Normal"/>
              <w:jc w:val="both"/>
              <w:rPr>
                <w:color w:val="0000FF"/>
                <w:spacing w:val="-6"/>
                <w:lang w:val="th-TH"/>
              </w:rPr>
            </w:pPr>
            <w:r>
              <w:rPr>
                <w:color w:val="0000FF"/>
                <w:lang w:val="th-TH"/>
              </w:rPr>
              <w:t>ในช่องรับเอกสารของสมาชิกสภาผู้แทนราษฎร และในการแจกให้สมาชิกสภาผู้แทนราษฎร ในช่องรับเอกสาร</w:t>
            </w:r>
            <w:r>
              <w:rPr>
                <w:color w:val="0000FF"/>
                <w:spacing w:val="-6"/>
                <w:lang w:val="th-TH"/>
              </w:rPr>
              <w:t>จะต้องมีขั้นตอนการดำเนินการในการขออนุญาตการแจกเอกสาร ซึ่งจากผลการตรวจสอบ</w:t>
            </w:r>
            <w:r>
              <w:rPr>
                <w:color w:val="0000FF"/>
                <w:spacing w:val="-10"/>
                <w:lang w:val="th-TH"/>
              </w:rPr>
              <w:t xml:space="preserve"> </w:t>
            </w:r>
            <w:r>
              <w:rPr>
                <w:color w:val="0000FF"/>
                <w:lang w:val="th-TH"/>
              </w:rPr>
              <w:t>ย้อนหลัง ๓ เดือน ไม่ปรากฎมีการขออนุญาตนำเอกสารดังกล่าวมาใส่ช่องของสมาชิกฯ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spacing w:val="-6"/>
              </w:rPr>
              <w:tab/>
              <w:tab/>
            </w:r>
            <w:r>
              <w:rPr>
                <w:color w:val="0000FF"/>
                <w:spacing w:val="-6"/>
              </w:rPr>
              <w:t>๒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สำนักงานเลขาธิการสภาผู้แทนราษฎร มิได้มีส่วนรู้เห็นกับการแจกเอกสาร</w:t>
            </w:r>
            <w:r>
              <w:rPr>
                <w:color w:val="0000FF"/>
              </w:rPr>
              <w:t xml:space="preserve">ดังกล่าว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color w:val="0000FF"/>
              </w:rPr>
              <w:t>จากผลการสอบสวนเจ้าหน้าที่ผู้ทำหน้าที่รับผิดชอบในการแจกเอกสารให้กับสมาชิกสภาผู้แทนราษฎร จำนวน ๑๓ ราย ได้ให้การสอดคล้องกันว่าไม่มีเจ้าหน้าที่ผู้ใดนำเอกสารดังกล่าวไปใส่ให้สมาชิกในช่องรับเอกสารของสมาชิกสภาผู้แทนราษฎร และจากการตรวจสอบเอกสารในช่องรับเอกสาร จำนวน ๔๘๐ ช่องเมื่อวันที่ ๓๐ ตุลาคม ๒๕๕๑ ไม่ปราก</w:t>
            </w:r>
            <w:r>
              <w:rPr>
                <w:color w:val="0000FF"/>
                <w:lang w:val="th-TH"/>
              </w:rPr>
              <w:t>ฎ</w:t>
            </w:r>
            <w:r>
              <w:rPr>
                <w:color w:val="0000FF"/>
              </w:rPr>
              <w:t>เอกสารดังกล่าวแต่อย่างใด</w:t>
            </w:r>
          </w:p>
          <w:p>
            <w:pPr>
              <w:pStyle w:val="TextBody"/>
              <w:jc w:val="both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๓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 xml:space="preserve">สำนักงานฯ  ได้ตรวจสอบข้อเท็จจริง จากสมาชิกแต่ละพรรคการเมือง จำนวน ๑๐ คน คือ การสุ่มโดยใช้วิธีการโทรศัพท์ไปสอบถาม ผลปรากฎการสอบสวนสมาชิกฯ จำนวน ๙ คน ชี้แจงว่าไม่เคยเห็นและได้รับหนังสือดังกล่าว มีเพียง ๑ คน ชี้แจงว่า ได้รับเอกสารดังกล่าวทางไปรษณีย์ที่   </w:t>
            </w:r>
            <w:r>
              <w:rPr>
                <w:color w:val="0000FF"/>
                <w:spacing w:val="-6"/>
              </w:rPr>
              <w:t>ภูมิลำเนา ดังนั้นสำนักงานเลขาธิการสภาผู้แทนราษฎร จึงมิใช่ผู้ได้อนุญาตให้แจกเอกสารในช่องรับเอกสาร</w:t>
            </w:r>
            <w:r>
              <w:rPr>
                <w:color w:val="0000FF"/>
                <w:spacing w:val="0"/>
              </w:rPr>
              <w:t>ของสมาชิกและไม่ได้มีส่วนรู้เห็นในการเผยแพร่เอกสารดังกล่าว จึงแจ้งต่อที่ประชุมรับทราบ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b/>
                <w:color w:val="0000FF"/>
                <w:spacing w:val="0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spacing w:val="0"/>
                <w:lang w:val="en-US"/>
              </w:rPr>
              <w:t xml:space="preserve">๒ </w:t>
            </w:r>
            <w:r>
              <w:rPr>
                <w:b/>
                <w:color w:val="0000FF"/>
                <w:spacing w:val="0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b/>
                <w:color w:val="0000FF"/>
                <w:spacing w:val="0"/>
                <w:lang w:val="en-US"/>
              </w:rPr>
            </w:r>
          </w:p>
          <w:p>
            <w:pPr>
              <w:pStyle w:val="TextBody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ที่ประชุมรับทราบ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ขณะที่ นายนิพิฏฐ์  อินทรสมบัติ   สมาชิกสภาผู้แทนราษฎรจังหวัดพัทลุง  พรรค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6"/>
              </w:rPr>
              <w:t>ประชาธิปัตย์ ชี้แจงว่า ผลตรวจสอบดังกล่าวไม่ได้เกินความคาดหมาย แต่ยืนยันว่า ได้รับเอกสารดังกล่าว</w:t>
            </w:r>
            <w:r>
              <w:rPr>
                <w:color w:val="0000FF"/>
                <w:spacing w:val="6"/>
              </w:rPr>
              <w:t>จากตู้เก็บเอกสารที่รัฐสภาจริง ๆ และนายประกอบ  รัตนพันธ์ สมาชิกสภาผู้แทนราษฎรจังหวัดนครศรีธรรมราช</w:t>
            </w:r>
            <w:r>
              <w:rPr>
                <w:color w:val="0000FF"/>
                <w:spacing w:val="0"/>
              </w:rPr>
              <w:t xml:space="preserve">  พรรคประชาธิปัตย์  ได้รับเอกสารเช่นเดียวกัน โดยเป็นหนังสือที่เขียนโดยอาจารย์คณะรัฐศาสตร์จุฬาลงกรณ์มหาวิทยาลัยคนหนึ่ง ดังนั้นจึงได้ทำหนังสือส่วนตัวในนามสมาชิกสภา</w:t>
            </w:r>
            <w:r>
              <w:rPr>
                <w:color w:val="0000FF"/>
                <w:spacing w:val="-6"/>
              </w:rPr>
              <w:t>ผู้แทน</w:t>
            </w:r>
            <w:r>
              <w:rPr>
                <w:color w:val="0000FF"/>
                <w:spacing w:val="-4"/>
              </w:rPr>
              <w:t>ราษฎรส่งถึงผู้บัญชาการทหารบก เพื่อให้ดำเนินการในเรื่องนี้  เนื่องจากขณะนี้กองทัพกำลังดำเนินการ     ดังกล่าวอยู่ และส่งถึงอธิการบดีจุฬาลงกรณ์มหาวิทยาลัย เนื่องจากผู้เขียนเป็นอาจารย์อยู่ในมหาวิทยาลัยดังกล่าว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0"/>
              </w:rPr>
              <w:t>ต่อมา  นายสาทิตย์  วงศ์หนองเตย  สมาชิกสภาผู้แทนราษฎรจังหวัดตรัง  พรรค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 xml:space="preserve">ประชาธิปัตย์ และประธานคณะกรรมการประสานงานพรรคฝ่ายค้าน ได้หารือกรณีที่วุฒิสภาพบว่า     องค์ประชุมในการลงมติของสภาผู้แทนราษฎร เรื่อง การให้ความเห็นชอบคณะกรรมการป้องกันและปราบปรามการทุจริตภาครัฐ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>ป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ป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ท</w:t>
            </w:r>
            <w:r>
              <w:rPr>
                <w:color w:val="0000FF"/>
                <w:spacing w:val="0"/>
              </w:rPr>
              <w:t xml:space="preserve">.) </w:t>
            </w:r>
            <w:r>
              <w:rPr>
                <w:color w:val="0000FF"/>
                <w:spacing w:val="0"/>
              </w:rPr>
              <w:t>ไม่ครบองค์ประชุมทำให้เรื่องดังกล่าวตกไปนั้น เรื่องนี้เป็นเพราะรัฐบาลที่มีเสียงข้างมาก แต่ไม่เข้าประชุมสภา จึงทำให้องค์ประชุมไม่ครบ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-4"/>
              </w:rPr>
              <w:t>ด้าน นายจตุพร  พรหมพันธุ์  สมาชิกสภาผู้แทนราษฎรแบบสัดส่วน พรรคพลังประชาชน อภิปรายว่า วันประชุมดังกล่าวองค์ประชุมครบ แต่สาเหตุที่ในการโหวตแล้วองค์ประชุมไม่ครบถึงกึ่งหนึ่ง</w:t>
            </w:r>
            <w:r>
              <w:rPr>
                <w:color w:val="0000FF"/>
                <w:spacing w:val="0"/>
              </w:rPr>
              <w:t xml:space="preserve"> เนื่องจากสมาชิกสภาผู้แทนราษฎรพรรคประชาธิปัตย์เข้าห้องประชุม แต่ไม่ยอมหย่อนบัตรลงคะแนน ดังนั้นอยากให้มีการตีความว่า กรณีที่องค์ประชุมไม่ครบจะพิจารณาผู้ที่เข้าร่วมประชุมแต่ไม่โหวตจะถือเป็นองค์ประชุมหรือไม่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ขณะที่  นายสาทิตย์  วงศ์หนองเตย  สมาชิกสภาผู้แทนราษฎรจังหวัดตรัง  พรรค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ประชาธิปัตย์ และประธานคณะกรรมการประสานงานพรรคฝ่ายค้าน ชี้แจงว่า รัฐบาลมี ๓๐๐ กว่าเสียง ขณะที่องค์ประชุมเกินกึ่งหนึ่งมี ๒๔๐ คน หากสมาชิกสภาผู้แทนราษฎรพรรครัฐบาลให้ความสนใจกับการประชุมสภาก็จะไม่มีปัญหา</w:t>
            </w:r>
          </w:p>
          <w:p>
            <w:pPr>
              <w:pStyle w:val="TextBody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ทังนี้ ประธานฯ ได้ชี้แจงว่า จะรับไปตรวจสอบข้อเท็จจริงในเรื่องนี้ และตรวจสอบ      ข้อกฎหมายโดยละเอียดต่อไป</w:t>
            </w:r>
          </w:p>
          <w:p>
            <w:pPr>
              <w:pStyle w:val="TextBody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ab/>
              <w:t xml:space="preserve">              </w:t>
            </w:r>
            <w:r>
              <w:rPr>
                <w:b/>
                <w:b/>
                <w:color w:val="0000FF"/>
                <w:spacing w:val="0"/>
              </w:rPr>
              <w:t>๒</w:t>
            </w:r>
            <w:r>
              <w:rPr>
                <w:b/>
                <w:color w:val="0000FF"/>
                <w:spacing w:val="0"/>
              </w:rPr>
              <w:t>.</w:t>
            </w:r>
            <w:r>
              <w:rPr>
                <w:b/>
                <w:b/>
                <w:color w:val="0000FF"/>
                <w:spacing w:val="0"/>
              </w:rPr>
              <w:t>๒ รับทราบรายงานผลการปฏิบัติงานคณะกรรมการการเลือกตั้ง ประจำปี</w:t>
            </w:r>
          </w:p>
          <w:p>
            <w:pPr>
              <w:pStyle w:val="TextBody"/>
              <w:rPr/>
            </w:pPr>
            <w:r>
              <w:rPr>
                <w:b/>
                <w:b/>
                <w:color w:val="0000FF"/>
                <w:spacing w:val="0"/>
              </w:rPr>
              <w:t xml:space="preserve">งบประมาณ ๒๕๕๐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ค้างมาจากการประชุมสภาผู้แทนราษฎร ชุดที่ ๒๓ ปีที่ ๑ ครั้งที่ ๒๒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>สมัยสามัญ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นิติบัญญัติ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>วันพุธที่ ๒๙ ตุลาคม ๒๕๕๑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ซึ่ง ประธานฯ  ได้อนุญาตให้ผู้แทนของสำนักงานคณะกรรมการการเลือกตั้ง  เข้าร่วม</w:t>
            </w:r>
          </w:p>
          <w:p>
            <w:pPr>
              <w:pStyle w:val="TextBody"/>
              <w:rPr>
                <w:color w:val="0000FF"/>
                <w:spacing w:val="-4"/>
                <w:lang w:val="en-US"/>
              </w:rPr>
            </w:pPr>
            <w:r>
              <w:rPr>
                <w:color w:val="0000FF"/>
                <w:spacing w:val="0"/>
              </w:rPr>
              <w:t>ชี้แจงต่อที่ประชุมตามข้อบังคับการประชุม ข้อ ๒๔ นายสุทธิพล  ทวีชัยการ  เลขาธิการคณะกรรมการ</w:t>
            </w:r>
            <w:r>
              <w:rPr>
                <w:color w:val="0000FF"/>
                <w:spacing w:val="-4"/>
              </w:rPr>
              <w:t xml:space="preserve">การเลือกตั้ง นายสมชาติ  เจศรีชัย รองเลขาธิการด้านบริหารกลาง นายปกครอง สุนทรสุทธิ์ </w:t>
            </w:r>
            <w:r>
              <w:rPr>
                <w:color w:val="0000FF"/>
                <w:spacing w:val="-4"/>
                <w:lang w:val="en-US"/>
              </w:rPr>
              <w:t xml:space="preserve"> </w:t>
            </w:r>
            <w:r>
              <w:rPr>
                <w:color w:val="0000FF"/>
                <w:spacing w:val="-4"/>
              </w:rPr>
              <w:t>รองเลขาธิการ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6"/>
                <w:lang w:val="en-US"/>
              </w:rPr>
            </w:pPr>
            <w:r>
              <w:rPr>
                <w:b/>
                <w:color w:val="0000FF"/>
                <w:spacing w:val="-6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spacing w:val="-6"/>
                <w:lang w:val="en-US"/>
              </w:rPr>
              <w:t xml:space="preserve">๓ </w:t>
            </w:r>
            <w:r>
              <w:rPr>
                <w:b/>
                <w:color w:val="0000FF"/>
                <w:spacing w:val="-6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6"/>
                <w:lang w:val="en-US"/>
              </w:rPr>
            </w:pPr>
            <w:r>
              <w:rPr>
                <w:b/>
                <w:color w:val="0000FF"/>
                <w:spacing w:val="-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pacing w:val="-6"/>
              </w:rPr>
              <w:t>ด้านกิจการพรรคการเมือง นายภุชงค์ นุตราวงศ์ รองเลขาธิการด้านกิจการการมีส่วนร่วม และนายประวิง</w:t>
            </w:r>
            <w:r>
              <w:rPr>
                <w:color w:val="0000FF"/>
                <w:spacing w:val="0"/>
              </w:rPr>
              <w:t xml:space="preserve">  คชาชีวะ  รองเลขาธิการด้านกิจการบริหารงานเลือกตั้ง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 xml:space="preserve">จากนั้น สมาชิกฯ ได้อภิปรายกันอย่างกว้างขวางในประเด็นเรื่องหลักการปฏิบัติหน้าที่ของคณะกรรมการการเลือกตั้ง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>กกต</w:t>
            </w:r>
            <w:r>
              <w:rPr>
                <w:color w:val="0000FF"/>
                <w:spacing w:val="0"/>
              </w:rPr>
              <w:t xml:space="preserve">.) </w:t>
            </w:r>
            <w:r>
              <w:rPr>
                <w:color w:val="0000FF"/>
                <w:spacing w:val="0"/>
              </w:rPr>
              <w:t>โดยเฉพาะกรณีมาตรฐานการให้ใบเหลือง ใบแดง ซึ่งมีความ     ไม่ชอบธรรมเกิดขึ้นหลายครั้ง และกรณีความผิดของกรรมการบริหารพรรคทุจริตการเลือกตั้ง จะส่งผลถึงการพิจารณายุบพรรคการเมือง ซึ่งเห็นว่ากฎหมายยังไม่มีความชัดเจนในการวางกรอบความผิด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 xml:space="preserve">ด้านนายสุทธิพล  ทวีชัยการ  เลขาธิการคณะกรรมการการเลือกตั้ง ชี้แจงว่า การให้   </w:t>
            </w:r>
            <w:r>
              <w:rPr>
                <w:color w:val="0000FF"/>
                <w:spacing w:val="-6"/>
              </w:rPr>
              <w:t xml:space="preserve">ใบเหลือง ใบแดง ใบขาวกับสมาชิกสภาผู้แทนราษฎรพรรคประชาธิปัตย์มีการลงมติแค่ครั้งเดียว ส่วนการ    </w:t>
            </w:r>
            <w:r>
              <w:rPr>
                <w:color w:val="0000FF"/>
                <w:spacing w:val="0"/>
              </w:rPr>
              <w:t>ให้สัมภาษณ์ของคณะกรรมการการเลือกตั้งจะเป็นอย่างไร เป็นอีกเรื่องหนึ่งที่ระบุว่า กกต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ไม่เป็นธรรมนั้น จากสำนวนร้องเรียนพรรคพลังประชาชนทั้งหมด ๒๙๔ สำนวน พิจารณาเสร็จแล้ว ๒๘๖ สำนวน       ในจำนวนนี้ยกคำร้อง ๑๘๓ สำนวน และไม่รับคำร้อง ๖๔ สำนวน หรือคิดเป็น ๘๖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 xml:space="preserve">๓๖ </w:t>
            </w:r>
            <w:r>
              <w:rPr>
                <w:color w:val="0000FF"/>
                <w:spacing w:val="0"/>
              </w:rPr>
              <w:t xml:space="preserve">% </w:t>
            </w:r>
            <w:r>
              <w:rPr>
                <w:color w:val="0000FF"/>
                <w:spacing w:val="0"/>
              </w:rPr>
              <w:t>จากสำนวนทั้งหมด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ปิดประชุมเวลา ๒๓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๔๗ นาฬิกา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pacing w:val="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</w:r>
    </w:p>
    <w:p>
      <w:pPr>
        <w:pStyle w:val="TextBody"/>
        <w:jc w:val="center"/>
        <w:rPr>
          <w:color w:val="0000FF"/>
          <w:spacing w:val="0"/>
        </w:rPr>
      </w:pPr>
      <w:r>
        <w:rPr>
          <w:color w:val="0000FF"/>
        </w:rPr>
        <w:tab/>
        <w:tab/>
      </w:r>
    </w:p>
    <w:p>
      <w:pPr>
        <w:pStyle w:val="TextBody"/>
        <w:jc w:val="center"/>
        <w:rPr>
          <w:color w:val="0000FF"/>
          <w:spacing w:val="0"/>
        </w:rPr>
      </w:pPr>
      <w:r>
        <w:rPr>
          <w:color w:val="0000FF"/>
          <w:spacing w:val="0"/>
        </w:rPr>
      </w:r>
    </w:p>
    <w:p>
      <w:pPr>
        <w:pStyle w:val="TextBody"/>
        <w:jc w:val="right"/>
        <w:rPr>
          <w:color w:val="0000FF"/>
          <w:spacing w:val="0"/>
        </w:rPr>
      </w:pPr>
      <w:r>
        <w:rPr>
          <w:color w:val="0000FF"/>
          <w:spacing w:val="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5:00Z</dcterms:created>
  <dc:creator>computer</dc:creator>
  <dc:description/>
  <dc:language>en-US</dc:language>
  <cp:lastModifiedBy>Plm</cp:lastModifiedBy>
  <cp:lastPrinted>2008-09-15T14:25:00Z</cp:lastPrinted>
  <dcterms:modified xsi:type="dcterms:W3CDTF">2008-11-21T09:29:00Z</dcterms:modified>
  <cp:revision>3</cp:revision>
  <dc:subject/>
  <dc:title>สรุปการประชุมสภาผู้แทนราษฎร</dc:title>
</cp:coreProperties>
</file>