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-80645</wp:posOffset>
            </wp:positionV>
            <wp:extent cx="271462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๑๓ ธ</w:t>
      </w:r>
      <w:r>
        <w:rPr>
          <w:color w:val="0000FF"/>
        </w:rPr>
        <w:t>.</w:t>
      </w:r>
      <w:r>
        <w:rPr>
          <w:color w:val="0000FF"/>
        </w:rPr>
        <w:t>ค</w:t>
      </w:r>
      <w:r>
        <w:rPr>
          <w:color w:val="0000FF"/>
        </w:rPr>
        <w:t xml:space="preserve">. </w:t>
      </w:r>
      <w:r>
        <w:rPr>
          <w:color w:val="0000FF"/>
        </w:rPr>
        <w:t>๕๑ อดีตนายกฯ ทักษิณยืนยันโฟนอินเข้าร่วมรายการความจริงวันนี้สัญจร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color w:val="0000FF"/>
              </w:rPr>
              <w:t xml:space="preserve">                    </w:t>
            </w:r>
            <w:r>
              <w:rPr>
                <w:b w:val="false"/>
                <w:b w:val="false"/>
                <w:color w:val="0000FF"/>
              </w:rPr>
              <w:t>วันพุธที่ ๑๙ พฤศจิกายน ๒๕๕๑ เวลา ๑๓</w:t>
            </w:r>
            <w:r>
              <w:rPr>
                <w:b w:val="false"/>
                <w:color w:val="0000FF"/>
              </w:rPr>
              <w:t>.</w:t>
            </w:r>
            <w:r>
              <w:rPr>
                <w:b w:val="false"/>
                <w:b w:val="false"/>
                <w:color w:val="0000FF"/>
              </w:rPr>
              <w:t>๓๐ ณ ห้องแถลงข่าว ชั้นล่าง  อาคารรัฐสภา ๑ นายจตุพร  พรหมพันธุ์  สมาชิกสภาผู้แทนราษฎรระบบสัดส่วน พรรคพลังประชาชน ได้แถลงเกี่ยวกับเหตุที่ต้องเลื่อนจัดรายการความจริงวันนี้สัญจรในวันที่ ๑๔ พฤศจิกายน ๒๕๕๑ ที่สนามศุภชลาศัยว่า เนื่องจากในวันดังกล่าวสมเด็จพระเทพรัตนราชสุดาสยามบรมราชกุมารีจะเสด็จมายังอาคารนิมิบุตร สนามกีฬาแห่งชาติ  ซึ่งใกล้สถานที่จัดรายการ ผู้จัดจึงเห็นว่าควรเลื่อนมาจัดในวันเสาร์ที่ ๑๓ ธันวาคม ๒๕๕๑ โดยกำหนดเปิดงานในเวลาประมาณ ๑๓</w:t>
            </w:r>
            <w:r>
              <w:rPr>
                <w:b w:val="false"/>
                <w:color w:val="0000FF"/>
              </w:rPr>
              <w:t>.</w:t>
            </w:r>
            <w:r>
              <w:rPr>
                <w:b w:val="false"/>
                <w:b w:val="false"/>
                <w:color w:val="0000FF"/>
              </w:rPr>
              <w:t>๐๐ นาฬิกา และในเวลา ๒๐</w:t>
            </w:r>
            <w:r>
              <w:rPr>
                <w:b w:val="false"/>
                <w:color w:val="0000FF"/>
              </w:rPr>
              <w:t>.</w:t>
            </w:r>
            <w:r>
              <w:rPr>
                <w:b w:val="false"/>
                <w:b w:val="false"/>
                <w:color w:val="0000FF"/>
              </w:rPr>
              <w:t xml:space="preserve">๐๐ นาฬิกา </w:t>
            </w:r>
            <w:r>
              <w:rPr>
                <w:b w:val="false"/>
                <w:b w:val="false"/>
                <w:color w:val="0000FF"/>
              </w:rPr>
              <w:t xml:space="preserve">             </w:t>
            </w:r>
            <w:r>
              <w:rPr>
                <w:b w:val="false"/>
                <w:b w:val="false"/>
                <w:color w:val="0000FF"/>
              </w:rPr>
              <w:t>พันตำรวจโท ทักษิณ  ชินวัตร  อดีตนายกรัฐมนตรี จะโทรศัพท์ทางไกลมาร่วมรายการอย่างแน่นอน และในวันที่ ๒๓ พฤศจิกายน ๒๕๕๑ รายการความจริงวันนี้สัญจรจะจัดที่วัดสวนแก้ว โดยวันนั้นทางผู้จัดได้ติดต่อเชิญนายสมัคร  สุนทรเวช อดีตนายกรัฐมนตรี ให้โฟนอินเข้ามาร่วมรายการด้วยเช่นกัน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6"/>
              </w:rPr>
            </w:pPr>
            <w:r>
              <w:rPr>
                <w:b w:val="false"/>
                <w:color w:val="0000FF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0:00Z</dcterms:created>
  <dc:creator>Plm</dc:creator>
  <dc:description/>
  <dc:language>en-US</dc:language>
  <cp:lastModifiedBy>Plm</cp:lastModifiedBy>
  <cp:lastPrinted>2008-11-20T09:59:00Z</cp:lastPrinted>
  <dcterms:modified xsi:type="dcterms:W3CDTF">2008-11-21T08:49:00Z</dcterms:modified>
  <cp:revision>4</cp:revision>
  <dc:subject/>
  <dc:title>ขอให้รัฐสภาเร่งรัดแก้กฎหมายที่สำคัญ</dc:title>
</cp:coreProperties>
</file>