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7655</wp:posOffset>
            </wp:positionH>
            <wp:positionV relativeFrom="paragraph">
              <wp:posOffset>-80645</wp:posOffset>
            </wp:positionV>
            <wp:extent cx="2714625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พรรคพลังประชาชนแต่งตั้งที่ปรึกษากฎหมายต่อสู้คดียุบพรรค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7206" w:hRule="atLeast"/>
        </w:trPr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FF"/>
              </w:rPr>
              <w:t xml:space="preserve">                   </w:t>
            </w:r>
            <w:r>
              <w:rPr>
                <w:b w:val="false"/>
                <w:b w:val="false"/>
                <w:color w:val="0000FF"/>
              </w:rPr>
              <w:t>วันพุธที่ ๑๙ พฤศจิกายน ๒๕๕๑ เวลา ๑๒</w:t>
            </w:r>
            <w:r>
              <w:rPr>
                <w:b w:val="false"/>
                <w:color w:val="0000FF"/>
              </w:rPr>
              <w:t>.</w:t>
            </w:r>
            <w:r>
              <w:rPr>
                <w:b w:val="false"/>
                <w:b w:val="false"/>
                <w:color w:val="0000FF"/>
              </w:rPr>
              <w:t>๕๐ นาฬิกา ณ ห้องแถลงข่าว ชั้นล่าง อาคาร  รัฐสภา ๑ นายนิสิต  สินธุไพร สมาชิกสภาผู้แทนราษฎร</w:t>
            </w:r>
            <w:r>
              <w:rPr>
                <w:b w:val="false"/>
                <w:b w:val="false"/>
                <w:color w:val="0000FF"/>
              </w:rPr>
              <w:t>จังหวัด</w:t>
            </w:r>
            <w:r>
              <w:rPr>
                <w:b w:val="false"/>
                <w:b w:val="false"/>
                <w:color w:val="0000FF"/>
              </w:rPr>
              <w:t>ร้อยเอ็ด พรรคพลังประชาชน แถลงข่าว ในฐานะกรรมการบริหารพรรคเกี่ยวกับกรณียุบพรรคพลังประชาช</w:t>
            </w:r>
            <w:r>
              <w:rPr>
                <w:b w:val="false"/>
                <w:b w:val="false"/>
                <w:color w:val="0000FF"/>
              </w:rPr>
              <w:t>น</w:t>
            </w:r>
            <w:r>
              <w:rPr>
                <w:b w:val="false"/>
                <w:b w:val="false"/>
                <w:color w:val="0000FF"/>
              </w:rPr>
              <w:t>และเพิกถอนสิทธิเลือกตั้งกรรมการบริหารพรรคว่า หลังจากที่พรรคพลังประชาชนถูกอัยการสูงสุดยื่นคำร้องต่อศาลรัฐธรรมนูญใน ๒ ข้อ   กล่าวหา โดยข้อกล่าวหาที่ ๑ กรณีความผิดของนายยงยุทธ  ติยะไพรัช  ให้ยุบพรรคพลังประชาชน และเพิกถอนสิทธิกรรมการบริหารพรรค ๓๗ คนหรือเฉพาะบุคคลที่เกี่ยวข้อง โดยพรรคพลังประชาชน</w:t>
            </w:r>
            <w:r>
              <w:rPr>
                <w:b w:val="false"/>
                <w:b w:val="false"/>
                <w:color w:val="0000FF"/>
              </w:rPr>
              <w:t xml:space="preserve"> </w:t>
            </w:r>
            <w:r>
              <w:rPr>
                <w:b w:val="false"/>
                <w:b w:val="false"/>
                <w:color w:val="0000FF"/>
              </w:rPr>
              <w:t>ได้มีมติเห็นชอบแต่งตั้งนายสุขุมพงศ์  โง่นคำ  รัฐมนตรีประจำสำนักนายกรัฐมนตรี  นายชูศักดิ์  ศิรินิล และ   นายยืนหยัด  ใจสมุทร  เป็นคณะที่ปรึกษากฎหมายและทีมทนายความเพื่อทำคำชี้แจงแก้ข้อกล่าวหาและดำเนินคดีในชั้นไต่สวนของศาล ซึ่งคำชี้แจงมีทั้งปัญหาข้อเท็จจริงและข้อกฎหมายรวม ๘๙ หน้า เพื่อแสดงให้ศาลรัฐธรรมนูญเห็นว่าไม่มีเหตุที่จะมีคำสั่งยุบพรรคพลังประชาชนและเพิกถอนสิทธิเลือกตั้งกรรมการบริหารพรรค เนื่องจากคำสั่งของศาลฎีกาที่ให้เพิกถอนสิทธิเลือกตั้งของนายยงยุทธ ติยะไพรัช ไม่มีผลผูกพันพรรคและกรรมการบริหารพรรคแต่อย่างใด เพราะมิใช่คู่ความในคดีดังกล่าว และไม่มีกฎหมายบัญญัติให้คำสั่งศาลฎีกาผูกพันศาลรัฐธรรมนูญ ดังนั้นพรรคพลังประชาชนและกรรมการบริหารพรรคจึงขอต่อสู้คดีในทุกประเด็น แม้ศาลฎีกาได้เคยวินิจฉัยไว้แล้วก็ตา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----------------------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FF"/>
                <w:sz w:val="36"/>
              </w:rPr>
            </w:pPr>
            <w:r>
              <w:rPr>
                <w:b w:val="false"/>
                <w:color w:val="0000FF"/>
                <w:sz w:val="36"/>
              </w:rPr>
            </w:r>
          </w:p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Normal"/>
              <w:jc w:val="both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>
          <w:b w:val="false"/>
          <w:b w:val="false"/>
        </w:rPr>
      </w:pPr>
      <w:r>
        <w:rPr>
          <w:sz w:val="36"/>
        </w:rPr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15:00Z</dcterms:created>
  <dc:creator>Plm</dc:creator>
  <dc:description/>
  <dc:language>en-US</dc:language>
  <cp:lastModifiedBy>Plm</cp:lastModifiedBy>
  <cp:lastPrinted>2008-11-20T10:31:00Z</cp:lastPrinted>
  <dcterms:modified xsi:type="dcterms:W3CDTF">2008-11-21T08:52:00Z</dcterms:modified>
  <cp:revision>5</cp:revision>
  <dc:subject/>
  <dc:title>ขอให้รัฐสภาเร่งรัดแก้กฎหมายที่สำคัญ</dc:title>
</cp:coreProperties>
</file>