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สอบทุจริตโครงการฝายแม้ว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Indent"/>
              <w:rPr/>
            </w:pPr>
            <w:r>
              <w:rPr>
                <w:color w:val="0000FF"/>
              </w:rPr>
              <w:t>วันพฤหัสบดีที่ ๑๓ พฤศจิกายน ๒๕๕๑ เวลา ๑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๕ นาฬิกา ณ ห้องแถลงข่าว      ชั้นล่าง อาคารรัฐสภา ๑ นายวิลาส  จันทร์พิทักษ์  สมาชิกสภาผู้แทนราษฎรกรุงเทพมหานคร พรรคประชาธิปัตย์ ในฐานะประธานคณะกรรมาธิการการป้องกันและปราบปรามการทุจริตประพฤติมิชอบ สภาผู้แทนราษฎร แถลงข่าวเรียกร้องให้นางอนงค์วรรณ  เทพสุทิน  รัฐมนตรีว่าการกระทรวงทรัพยากรธรรมชาติและสิ่งแวดล้อม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ชี้แจงข้อเท็จจริงเกี่ยวกับโครงการฝายแม้ว และปลูกหญ้าแพรก</w:t>
            </w: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มูลค่ากว่า ๘๐๐ ล้านบาท ซึ่งคณะกรรมาธิการฯ มีหลักฐานเป็นหนังสือลงนามคำสั่งโดยรัฐมนตรีว่าการกระทรวงทรัพยากรธรรมชาติและสิ่งแวดล้อมที่ส่งไปยังผู้อำนวยการสำนักงบประมาณ โดยอ้างมติ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คณะรัฐมนตรีว่าเห็นชอบให้ดำเนินการปรับแผนการปฏิบัติงานและแผนใช้จ่ายงบประมาณปี ๒๕๕๑ ให้สอดคล้องกับแผนบริหารราชการแผ่นดินอย่างเร่งด่วน แต่ปรากฎว่าจำนวนเงินที่ลงไปถึงฝ่ายปฏิบัติกลับไม่ถูกต้องตามข้อเท็จจริง ซึ่งในเรื่องนี้นางอนงค์วรรณได้กล่าวปฏิเสธว่าไม่ได้เป็นผู้สั่งการ อีกทั้งยังอ้างว่าข้าราชการเป็นผู้ดำเนินงานและเป็นโครงการตามพระราชดำริจึงไม่มีการทุจริต ซึ่งนายวิลาสกล่าวว่าไม่เป็นความจริงเพราะมีหลักฐานและขณะนี้มีข้าราชการบางคนพร้อมที่จะให้ข้อมูลการทุจริตแล้ว</w:t>
            </w:r>
          </w:p>
          <w:p>
            <w:pPr>
              <w:pStyle w:val="TextBodyIndent"/>
              <w:rPr/>
            </w:pPr>
            <w:r>
              <w:rPr>
                <w:color w:val="0000FF"/>
              </w:rPr>
              <w:t>ทั้งนี้ คณะกรรมาธิการฯ ได้เตรียมสรุปและรวบรวมหลักฐาน เพื่อส่งให้กรรมการสอบสวนคดีพิเศษ สำนักงานป้องกันและปราบปรามการทุจริตแห่งชาติ และสำนักงานตรวจเงินแผ่นดิน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เพื่อพิจารณาต่อไป</w:t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FF"/>
              </w:rPr>
              <w:t>-------------------------------------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b w:val="false"/>
      <w:bCs w:val="fals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6:00Z</dcterms:created>
  <dc:creator>Plm</dc:creator>
  <dc:description/>
  <dc:language>en-US</dc:language>
  <cp:lastModifiedBy>Plm</cp:lastModifiedBy>
  <cp:lastPrinted>2008-11-14T10:53:00Z</cp:lastPrinted>
  <dcterms:modified xsi:type="dcterms:W3CDTF">2008-11-14T07:14:00Z</dcterms:modified>
  <cp:revision>4</cp:revision>
  <dc:subject/>
  <dc:title>เรียกร้องให้</dc:title>
</cp:coreProperties>
</file>