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475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ตรวจสอบพฤติกรรมรัฐมนตรีว่าการกระทรวงศึกษาธิการ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/>
            </w:pPr>
            <w:r>
              <w:rPr>
                <w:color w:val="0000FF"/>
              </w:rPr>
              <w:t>วันพฤหัสบดีที่ ๑๓ พฤศจิกายน ๒๕๕๑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     ชั้นล่าง อาคารรัฐสภา ๑ นายประกอบ  รัตนพันธ์  สมาชิกสภาผู้แทนราษฎรจังหวัดนครราชสีมา     พรรคประชาธิปัตย์ ในฐานะโฆษกคณะกรรมาธิการการศึกษา สภาผู้แทนราษฎร แถลงกรณีที่มีข่าวว่านายศรีเมือง  เจริญศิริ  รัฐมนตรีว่าการกระทรวงศึกษาธิการ ได้ใช้งบประมาณของวิทยาลัยอาชีวศึกษาเสาวภา สังกัดสำนักงานคณะกรรมการอาชีวศึกษา จัดงานแต่งงานให้บุตรชายโดยใช้ในการจัดอาหารเลี้ยงพระ เลี้ยงอาหารผู้ร่วมงาน จำนวน ๓๐๐ คน และจัดทำของชำร่วย อีกทั้งได้นำเจ้าหน้าที่ และ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นักศึกษามาช่วยในงานด้วย</w:t>
            </w:r>
          </w:p>
          <w:p>
            <w:pPr>
              <w:pStyle w:val="TextBodyIndent"/>
              <w:rPr/>
            </w:pPr>
            <w:r>
              <w:rPr>
                <w:color w:val="0000FF"/>
              </w:rPr>
              <w:t xml:space="preserve">ทั้งนี้ หากมีการกระทำตามที่เป็นข่าวจริงก็ถือว่า เป็นการกระทำที่ขาดจริยธรรม       อย่างยิ่ง ซึ่งทางคณะกรรมาธิการจะนำเรื่องดังกล่าวนี้ไปพิจารณาในที่ประชุมคณะกรรมาธิการฯ       โดยจะเชิญผู้อำนวยการวิทยาลัยอาชีวศึกษาเสาวภาเข้าชี้แจง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พื่อหาข้อเท็จจริงต่อไปและยืนยันว่า  จะให้ความเป็นธรรมกับทุกฝ่าย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b w:val="false"/>
      <w:bCs w:val="fals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5:00Z</dcterms:created>
  <dc:creator>Plm</dc:creator>
  <dc:description/>
  <dc:language>en-US</dc:language>
  <cp:lastModifiedBy>Plm</cp:lastModifiedBy>
  <cp:lastPrinted>2008-11-14T10:51:00Z</cp:lastPrinted>
  <dcterms:modified xsi:type="dcterms:W3CDTF">2008-11-14T07:13:00Z</dcterms:modified>
  <cp:revision>4</cp:revision>
  <dc:subject/>
  <dc:title>เรียกร้องให้</dc:title>
</cp:coreProperties>
</file>