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b/>
          <w:color w:val="0000FF"/>
          <w:sz w:val="36"/>
          <w:sz w:val="36"/>
        </w:rPr>
        <w:t>สรุปการประชุมสภาผู้แทนราษฎร</w:t>
      </w:r>
    </w:p>
    <w:p>
      <w:pPr>
        <w:pStyle w:val="Heading1"/>
        <w:rPr>
          <w:color w:val="0000FF"/>
        </w:rPr>
      </w:pPr>
      <w:r>
        <w:rPr>
          <w:color w:val="0000FF"/>
        </w:rPr>
        <w:t>วันพุธที่ ๒๙ ตุลาคม ๒๕๕๑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rPr/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๑ ครั้งที่ ๒๒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      </w:t>
            </w:r>
            <w:r>
              <w:rPr>
                <w:color w:val="0000FF"/>
              </w:rPr>
              <w:t>วันพุธที่ ๒๙ ตุลาคม ๒๕๕๑ เริ่มขึ้นเมื่อ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๒ นาฬิกา โดยมีนายชัย  ชิดชอบ  ประธานสภา     ผู้แทนราษฎร เป็นประธานการประชุม เมื่อสมาชิกฯ มาครบองค์ประชุมแล้ว ประธาน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กระทู้ถา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่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๒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color w:val="0000FF"/>
              </w:rPr>
              <w:t>๒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๑ รับทราบประกาศคณะกรรมการการเลือกตั้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ด้วยมีประกาศคณะกรรมการการเลือกตั้ง ลงวันที่ ๒๒ ตุลาคม ๒๕๕๑ ได้ประกาศรายชื่อผู้ได้รับการเลือกตั้งเป็นสมาชิกสภาผู้แทนราษฎรจังหวัดเพชรบูรณ์ เขตเลือกตั้งที่ ๒ แทนตำแหน่งที่ว่าง จำนวน ๓ คน ได้แก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เอี่ยม  ทองใจส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วันเพ็ญ  พร้อมพัฒน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ุรศักดิ์  อานับพันธ์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จากนั้น ประธานฯ ได้ให้สมาชิกฯ ที่ได้รับการเลือกตั้งกล่าวปฏิญาณตน ตาม</w:t>
            </w:r>
            <w:r>
              <w:rPr>
                <w:color w:val="0000FF"/>
              </w:rPr>
              <w:t>ที่</w:t>
            </w:r>
            <w:r>
              <w:rPr>
                <w:color w:val="0000FF"/>
              </w:rPr>
              <w:t>ประธานกล่าวนำ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color w:val="0000FF"/>
              </w:rPr>
              <w:t>๒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๒ รับทราบข้อสังเกตของคณะกรรมาธิการวิสามัญพิจารณาร่างพระราช</w:t>
            </w:r>
            <w:r>
              <w:rPr>
                <w:i/>
                <w:color w:val="0000FF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color w:val="0000FF"/>
              </w:rPr>
              <w:t>บัญญัติคุ้มคร</w:t>
            </w:r>
            <w:r>
              <w:rPr>
                <w:i/>
                <w:i/>
                <w:color w:val="0000FF"/>
              </w:rPr>
              <w:t>อง</w:t>
            </w:r>
            <w:r>
              <w:rPr>
                <w:i/>
                <w:i/>
                <w:color w:val="0000FF"/>
              </w:rPr>
              <w:t>การดำเนินงานของสมาคมประชาชาติแห่งเอเชียตะวันออกเฉียงใต้ พ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ศ</w:t>
            </w:r>
            <w:r>
              <w:rPr>
                <w:i/>
                <w:color w:val="0000FF"/>
              </w:rPr>
              <w:t>. …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ตามที่สภาผู้แทนราษฎรได้มีมติให้ส่งข้อสังเกตของคณะกรรมาธิการ         วิสามัญพิจารณาร่างพระราชบัญญัติคุ้มครองการดำเนินงานของสมาคมประ</w:t>
            </w:r>
            <w:r>
              <w:rPr>
                <w:color w:val="0000FF"/>
                <w:lang w:val="th-TH"/>
              </w:rPr>
              <w:t>ชา</w:t>
            </w:r>
            <w:r>
              <w:rPr>
                <w:color w:val="0000FF"/>
              </w:rPr>
              <w:t>ชาติแห่งเอเชียตะวันออกเฉียงใต้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…. </w:t>
            </w:r>
            <w:r>
              <w:rPr>
                <w:color w:val="0000FF"/>
              </w:rPr>
              <w:t>เพื่อให้คณะรัฐมนตรีพิจารณาดำเนินการนั้น บัดนี้ สำนักงานเลขาธิการคณะ</w:t>
            </w:r>
            <w:r>
              <w:rPr>
                <w:color w:val="0000FF"/>
                <w:lang w:val="th-TH"/>
              </w:rPr>
              <w:t xml:space="preserve">     </w:t>
            </w:r>
            <w:r>
              <w:rPr>
                <w:color w:val="0000FF"/>
              </w:rPr>
              <w:t>รัฐมนตรีได้มีหนังสือแจ้งว่าคณะรัฐมนตรีได้มีมติให้ทำบันทึกเหตุผลตามข้อสังเกตของคณะกรรมาธิการ</w:t>
            </w:r>
            <w:r>
              <w:rPr>
                <w:color w:val="0000FF"/>
                <w:spacing w:val="-4"/>
              </w:rPr>
              <w:t>วิสามัญประกาศในราชกิจจานุเบกษา พร้อมกับร่างพระราชบัญญัติเมื่อได้ทรงพระกรุณาลง</w:t>
            </w:r>
            <w:r>
              <w:rPr>
                <w:color w:val="0000FF"/>
                <w:spacing w:val="-4"/>
                <w:lang w:val="th-TH"/>
              </w:rPr>
              <w:t>พระ</w:t>
            </w:r>
            <w:r>
              <w:rPr>
                <w:color w:val="0000FF"/>
                <w:spacing w:val="-4"/>
              </w:rPr>
              <w:t>ปรมาภิไธยแล้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๒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color w:val="0000FF"/>
              </w:rPr>
              <w:t>๒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๓ รับทราบรายงานผลการปฏิบัติงานคณะกรรมการการเลือกตั้งประจำปี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i/>
                <w:color w:val="0000FF"/>
              </w:rPr>
              <w:t>งบประมาณ พ</w:t>
            </w:r>
            <w:r>
              <w:rPr>
                <w:i/>
                <w:color w:val="0000FF"/>
              </w:rPr>
              <w:t>.</w:t>
            </w:r>
            <w:r>
              <w:rPr>
                <w:i/>
                <w:i/>
                <w:color w:val="0000FF"/>
              </w:rPr>
              <w:t>ศ</w:t>
            </w:r>
            <w:r>
              <w:rPr>
                <w:i/>
                <w:color w:val="0000FF"/>
              </w:rPr>
              <w:t xml:space="preserve">. </w:t>
            </w:r>
            <w:r>
              <w:rPr>
                <w:i/>
                <w:i/>
                <w:color w:val="0000FF"/>
              </w:rPr>
              <w:t>๒๕๕๐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  <w:spacing w:val="-8"/>
              </w:rPr>
              <w:t>ในเรื่องดังกล่าวนี้ คณะกรรมการการเลือกตั้งได้ขอเลื่อนการรายงานผลออกไปก่อน</w:t>
            </w:r>
            <w:r>
              <w:rPr>
                <w:color w:val="0000FF"/>
              </w:rPr>
              <w:t xml:space="preserve"> เนื่องจากติดภารกิจการประชุมสัมมนา ณ จังหวัดกาญจนบุร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๓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รับรองรายการประชุ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๔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คณะกรรมาธิการพิจารณาเสร็จแล้ว</w:t>
            </w:r>
            <w:r>
              <w:rPr>
                <w:b/>
                <w:color w:val="0000FF"/>
              </w:rPr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สมาชิกฯ ได้ขอมติจากที่ประชุมให้เลื่อนระเบียบวาระที่ ๗ เรื่องอ</w:t>
            </w:r>
            <w:r>
              <w:rPr>
                <w:color w:val="0000FF"/>
              </w:rPr>
              <w:t>ื่</w:t>
            </w:r>
            <w:r>
              <w:rPr>
                <w:color w:val="0000FF"/>
              </w:rPr>
              <w:t>น ๆ คือ   เลือกตั้งผู้ทรงคุณวุฒิเพื่อเป็นกรรมการข้าราชการฝ่ายรัฐสภา แทนตำแหน่งที่ว่างลง ๑ ตำแหน่ง ตามมาตรา ๙ ของพระราชบัญญัติระเบียบ</w:t>
            </w:r>
            <w:r>
              <w:rPr>
                <w:color w:val="0000FF"/>
                <w:lang w:val="th-TH"/>
              </w:rPr>
              <w:t>ข้</w:t>
            </w:r>
            <w:r>
              <w:rPr>
                <w:color w:val="0000FF"/>
              </w:rPr>
              <w:t>าราชการฝ่ายรัฐสภา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๑๘ ซึ่งค้างมาจากการประชุมสภาผู้แทนราษฎร ชุดที่ ๒๓ ปีที่ ๑ ครั้งที่ ๒๓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๒๒ ตุลาคม ๒๕๕๑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ได้มีมติให้เลื่อนระเบียบวาระที่ ๗ เรื่องอื่น ๆ ข้อ 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๔ ขึ้นมาพิจารณาก่อน โดยมีการเสนอชื่อบุคคล ๒ คนประกอบด้วย นายเกษม นาชัยเวียง และพลเอก จารุภัทร  เรืองสุวรรณ  เป็นผู้ทรงคุณวุฒิเพื่อเป็นกรรมการข้าราชการฝ่ายรัฐสภา จากการลงคะแนนโดยวิธีลับนั้น นายเกษม  นาชัยเวียง ได้รับการเลือกตั้งด้วยคะแนน ๓๔๘ เสีย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เรื่องด่ว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 xml:space="preserve">ร่างพระราชบัญญัติแก้ไขเพิ่มเติมประมวลรัษฎากร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 xml:space="preserve">. …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(</w:t>
            </w:r>
            <w:r>
              <w:rPr>
                <w:color w:val="0000FF"/>
              </w:rPr>
              <w:t>มาตรการภาษีเพื่อกระตุ้นและฟื้นฟูเศรษฐกิจ</w:t>
            </w:r>
            <w:r>
              <w:rPr>
                <w:color w:val="0000FF"/>
              </w:rPr>
              <w:t>) 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(</w:t>
            </w:r>
            <w:r>
              <w:rPr>
                <w:color w:val="0000FF"/>
              </w:rPr>
              <w:t xml:space="preserve">ค้างมาจากการประชุมสภาผู้แทนราษฎร ชุดที่ ๒๓ ปีที่ ๑ ครั้งที่ ๗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๒๗ สิงหาคม ๒๕๕๑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ประดิษฐ์  ภัทรประสิทธิ์  รัฐมนตรีช่วยว่าการกระทรวงการคลัง ได้แถลงหลักการและเหตุผล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หลัก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แก้ไขเพิ่มเติมประมวลรัษฎากร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ำหนดให้นำค่าอุปการะเลี้ยงดูบิดา มารดา สามีหรือภริยา บุตรชอบด้วยกฎหมายหรือบุตรบุญธรรมของผู้มีเงินได้ รวมทั้งบิดา มารดา หรือบุตรชอบด้วยกฎหมายของสามีหรือภริยาของ  </w:t>
            </w:r>
            <w:r>
              <w:rPr>
                <w:color w:val="0000FF"/>
                <w:spacing w:val="-4"/>
              </w:rPr>
              <w:t xml:space="preserve">ผู้มีเงินได้ ซึ่งเป็นคนพิการมาหักลดหย่อนในการคำนวณภาษีเงินได้บุคคลธรรมดาได้ </w:t>
            </w:r>
            <w:r>
              <w:rPr>
                <w:color w:val="0000FF"/>
                <w:spacing w:val="-4"/>
              </w:rPr>
              <w:t>(</w:t>
            </w:r>
            <w:r>
              <w:rPr>
                <w:color w:val="0000FF"/>
                <w:spacing w:val="-4"/>
              </w:rPr>
              <w:t>โดยเพิ่มมาตรา ๔๗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) (</w:t>
            </w:r>
            <w:r>
              <w:rPr>
                <w:color w:val="0000FF"/>
              </w:rPr>
              <w:t>ฎ</w:t>
            </w:r>
            <w:r>
              <w:rPr>
                <w:color w:val="0000FF"/>
              </w:rPr>
              <w:t>)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ำหนดให้สามีและภริยาที่แยกยื่นรายการและเสียภาษีหักลดหย่อนค</w:t>
            </w:r>
            <w:r>
              <w:rPr>
                <w:color w:val="0000FF"/>
              </w:rPr>
              <w:t>่า</w:t>
            </w:r>
            <w:r>
              <w:rPr>
                <w:color w:val="0000FF"/>
              </w:rPr>
              <w:t>อุปการ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เลี้ยงดูบุตร ซึ่งเป็นคนพิการได้คนละกึ่งหนึ่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แก้ไขเพิ่มเติมมาตรา ๕๗ </w:t>
            </w:r>
            <w:r>
              <w:rPr>
                <w:color w:val="0000FF"/>
              </w:rPr>
              <w:t>เบญจ</w:t>
            </w:r>
            <w:r>
              <w:rPr>
                <w:color w:val="0000FF"/>
              </w:rPr>
              <w:t xml:space="preserve">วรรค ๒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๓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ืบเนื่องจากรัฐบาลได้มีมาตรการแผนกระตุ้นเศรษฐกิจคือ</w:t>
            </w:r>
            <w:r>
              <w:rPr>
                <w:color w:val="0000FF"/>
                <w:lang w:val="th-TH"/>
              </w:rPr>
              <w:t xml:space="preserve"> </w:t>
            </w:r>
            <w:r>
              <w:rPr>
                <w:color w:val="0000FF"/>
              </w:rPr>
              <w:t xml:space="preserve">มาตรการภาษีเมื่อเดือนมีนาคมที่ผ่านมา </w:t>
            </w:r>
            <w:r>
              <w:rPr>
                <w:color w:val="0000FF"/>
              </w:rPr>
              <w:t>ซึ่ง</w:t>
            </w:r>
            <w:r>
              <w:rPr>
                <w:color w:val="0000FF"/>
              </w:rPr>
              <w:t>รัฐบาลมีนโยบายในการส่งเสริมคุณภาพชีวิตคนพิการ สมควร</w:t>
            </w:r>
            <w:r>
              <w:rPr>
                <w:color w:val="0000FF"/>
              </w:rPr>
              <w:t>กำหนด</w:t>
            </w:r>
            <w:r>
              <w:rPr>
                <w:color w:val="0000FF"/>
              </w:rPr>
              <w:t xml:space="preserve">ให้ผู้มีเงินได้ </w:t>
            </w:r>
            <w:r>
              <w:rPr>
                <w:color w:val="0000FF"/>
              </w:rPr>
              <w:t>ที่</w:t>
            </w:r>
            <w:r>
              <w:rPr>
                <w:color w:val="0000FF"/>
              </w:rPr>
              <w:t>อุปการะเลี้ยงดูบิดา มารดา สามี หรือภริยา บุตรชอบด้วยกฎหมายหรือบุตรบุญธรรมของผู้มีเงินได้ รวมทั้งบิดา มารดา หรือบุตรชอบด้วยกฎหมายของสามีหรือภริยาของผู้มีเงินได้ ซึ่งเป็นคนพิการสามารถนำค่าอุปการะเลี้ยงดูบุตรดังกล่าวมาหักลดหย่อนในการคำนวณภาษีเงินได้บุคคลธรรมดา    อันเป็นการสนับสนุนการอุปการะเลี้ยงดูคนพิการ จึงจำเป็นต้องตราพระบัญญัติ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สมาชิกฯ ได้อภิปราย</w:t>
            </w:r>
            <w:r>
              <w:rPr>
                <w:color w:val="0000FF"/>
              </w:rPr>
              <w:t xml:space="preserve"> พร้อม</w:t>
            </w:r>
            <w:r>
              <w:rPr>
                <w:color w:val="0000FF"/>
              </w:rPr>
              <w:t>ตั้งข้อซักถามและข้อสังเกตในประเด็นต่าง ๆ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ในจำนวนประชากรทั้งหมด ๕ ล้านคนจะมีบุพการีเป็นคนพิการมากน้อยเพียงใด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ในขณะนี้ประเทศไทยมีคนพิการจำนวนเท่าไรและมีสิทธิได้รับ</w:t>
            </w:r>
            <w:r>
              <w:rPr>
                <w:color w:val="0000FF"/>
              </w:rPr>
              <w:t>การ</w:t>
            </w:r>
            <w:r>
              <w:rPr>
                <w:color w:val="0000FF"/>
              </w:rPr>
              <w:t>หักลดหย่อนภาษ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นอกเหนือจากมาตร</w:t>
            </w:r>
            <w:r>
              <w:rPr>
                <w:color w:val="0000FF"/>
              </w:rPr>
              <w:t>การ</w:t>
            </w:r>
            <w:r>
              <w:rPr>
                <w:color w:val="0000FF"/>
              </w:rPr>
              <w:t>ดังกล่าวหรือไม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เงินที่รัฐบาลสูญเสียจากรายได้</w:t>
            </w:r>
            <w:r>
              <w:rPr>
                <w:color w:val="0000FF"/>
              </w:rPr>
              <w:t>ที่</w:t>
            </w:r>
            <w:r>
              <w:rPr>
                <w:color w:val="0000FF"/>
              </w:rPr>
              <w:t>หักลดหย่อนภาษีครอบครัวละ ๓ หมื่นบาทนั้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รมสรรพากรจะสูญเสียรายได้ทั้งปีประมาณเท่าไ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มีผลกระตุ้น</w:t>
            </w:r>
            <w:r>
              <w:rPr>
                <w:color w:val="0000FF"/>
              </w:rPr>
              <w:t>จาก</w:t>
            </w:r>
            <w:r>
              <w:rPr>
                <w:color w:val="0000FF"/>
              </w:rPr>
              <w:t xml:space="preserve">ผลิตภัณฑ์มวลรวมของประเทศหรือ </w:t>
            </w:r>
            <w:r>
              <w:rPr>
                <w:color w:val="0000FF"/>
              </w:rPr>
              <w:t xml:space="preserve">GDP </w:t>
            </w:r>
            <w:r>
              <w:rPr>
                <w:color w:val="0000FF"/>
              </w:rPr>
              <w:t>กี่เปอร์เซ็นต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กระทรวงการคลังมีนโยบายในการลดหย่อนภาษีสำหรับคนพิการจำนวนเท่าไ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การแก้ไขประมวลรัษฎากรนั้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ในอนาคตรัฐบาลมีมาตรการกระตุ้นเศรษฐกิจเพิ่มเติ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ในส่วน</w:t>
            </w:r>
            <w:r>
              <w:rPr>
                <w:color w:val="0000FF"/>
              </w:rPr>
              <w:t>ของ</w:t>
            </w:r>
            <w:r>
              <w:rPr>
                <w:color w:val="0000FF"/>
              </w:rPr>
              <w:t>การแก้ไขเพิ่มเติมผู้ที่มีได้รับผลประโยชน์จากการลดหย่อนภาษีเพิ่มเติมในอนาคตอีกหรือไม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ควรมีเอกสารรับรองการเป็นคนพิการโดยแพทย์เป็นผู้ออกให้ โดยระบุ</w:t>
            </w:r>
            <w:r>
              <w:rPr>
                <w:color w:val="0000FF"/>
              </w:rPr>
              <w:t>รายละเอีย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อย่างครบถ้วนสมบูรณ์และชัดเจ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จัดหน่วยเคลื่อนที่เพื่อออกเอกสารรับรองการจดทะเบียนการเป็นคนพิการ</w:t>
            </w:r>
          </w:p>
          <w:p>
            <w:pPr>
              <w:pStyle w:val="Normal"/>
              <w:ind w:left="144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คนพิการจะได้รับประโยชน์ครอบครัวคนพิการจากกฎหมายฉบับนี้อย่างทั่วถึงแล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ป็นธรรมได้อย่างไ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ผลักดันเบี้ยยังชีพสำหรับคนพิ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มีมาตรการในการลดหย่อนภาษ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ลดหย่อนภาษีให้แก่สถานประกอบการของผู้ที่พิ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นายประดิษฐ์  ภัทรประสิทธิ์  รัฐมนตรีช่วยว่าการกระทรวงการคลัง ได้ตอบ    </w:t>
            </w:r>
            <w:r>
              <w:rPr>
                <w:color w:val="0000FF"/>
                <w:spacing w:val="-4"/>
              </w:rPr>
              <w:t>ชี้แจงเกี่ยวกับการหักลดหย่อนภาษีของผู้ที่อุปการะเลี้ยงดูคนพิการในร่างพระราชบัญญัติฉบับดังกล่าวนี</w:t>
            </w:r>
            <w:r>
              <w:rPr>
                <w:color w:val="0000FF"/>
                <w:spacing w:val="-4"/>
              </w:rPr>
              <w:t>้</w:t>
            </w:r>
            <w:r>
              <w:rPr>
                <w:color w:val="0000FF"/>
              </w:rPr>
              <w:t>ว่า การเสนอร่างพระราชบัญญัติไม่ใช่เพื่อเป็นการกระตุ้นเศรษฐกิจ แต่เป็นเพียงส่วนหนึ่งของมาตรการ</w:t>
            </w:r>
            <w:r>
              <w:rPr>
                <w:color w:val="0000FF"/>
                <w:spacing w:val="-6"/>
              </w:rPr>
              <w:t>กระตุ้นเศรษฐกิจเท่านั้น</w:t>
            </w:r>
            <w:r>
              <w:rPr>
                <w:color w:val="0000FF"/>
                <w:spacing w:val="-6"/>
              </w:rPr>
              <w:t xml:space="preserve"> </w:t>
            </w:r>
            <w:r>
              <w:rPr>
                <w:color w:val="0000FF"/>
                <w:spacing w:val="-6"/>
              </w:rPr>
              <w:t>ซึ่งมาตรการกระตุ้นเศรษฐกิจในการลดหย่อนภาษีของรัฐบาลนั้นมีหลายมาตรการ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</w:t>
            </w:r>
            <w:r>
              <w:rPr>
                <w:color w:val="0000FF"/>
              </w:rPr>
              <w:t xml:space="preserve">การออกมาตรการลดภาษีกระตุ้นเศรษฐกิจ รัฐบาลคาดว่าจะเสียรายได้ประมาณ ๔ หมื่นล้านบาท </w:t>
            </w:r>
            <w:r>
              <w:rPr>
                <w:color w:val="0000FF"/>
              </w:rPr>
              <w:t>ส่วน</w:t>
            </w:r>
            <w:r>
              <w:rPr>
                <w:color w:val="0000FF"/>
              </w:rPr>
              <w:t>มาตรการ ๖ เดือน</w:t>
            </w:r>
            <w:r>
              <w:rPr>
                <w:color w:val="0000FF"/>
              </w:rPr>
              <w:t>นั้น</w:t>
            </w:r>
            <w:r>
              <w:rPr>
                <w:color w:val="0000FF"/>
              </w:rPr>
              <w:t>รัฐบาลคาดว่าเสียรายได้ประมาณ ๓ หมื่นกว่าล้านบา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รวมเสียรายได้ทั้งสิ้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๔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ประมาณ ๗ หมื่นกว่าล้านบาท แต่การจัดเก็บภาษีของกรมสรรพากรในปีนี้ได้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เกินกว่าประมาณการไว้ประมาณ ๖ หมื่น ๖ พันล้านบาท เกินกว่าปีที่ผ่านมา ๑ พันกว่าล้านบาท แสดงให้เห็นว่าการที่รัฐบาลออกมาตรการกระตุ้นเศรษฐกิจนั้นไม่จำเป็นว่ารัฐบาลจะขาดรายได้ แต่เป็นการช่วยเหลือประชาช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th-TH"/>
              </w:rPr>
              <w:t xml:space="preserve">  </w:t>
            </w:r>
            <w:r>
              <w:rPr>
                <w:color w:val="0000FF"/>
              </w:rPr>
              <w:t>ทุก</w:t>
            </w:r>
            <w:r>
              <w:rPr>
                <w:color w:val="0000FF"/>
              </w:rPr>
              <w:t>คน ซึ่ง</w:t>
            </w:r>
            <w:r>
              <w:rPr>
                <w:color w:val="0000FF"/>
              </w:rPr>
              <w:t>กฎหมายฉบับ</w:t>
            </w:r>
            <w:r>
              <w:rPr>
                <w:color w:val="0000FF"/>
              </w:rPr>
              <w:t>ดังกล่าว</w:t>
            </w:r>
            <w:r>
              <w:rPr>
                <w:color w:val="0000FF"/>
              </w:rPr>
              <w:t>นี้เป็นกฎหมาย</w:t>
            </w:r>
            <w:r>
              <w:rPr>
                <w:color w:val="0000FF"/>
              </w:rPr>
              <w:t>ฉบับ</w:t>
            </w:r>
            <w:r>
              <w:rPr>
                <w:color w:val="0000FF"/>
              </w:rPr>
              <w:t>แรกที่ลดหย่อนภาษีให้แก่ผู้เสียภาษีที่ได้อุปการะคนพิการ สำหรับเบี้ยยังชีพนั้น รัฐบาลเห็นความจำเป็นที่จะต้องเพิ่มเบี้ย</w:t>
            </w:r>
            <w:r>
              <w:rPr>
                <w:color w:val="0000FF"/>
              </w:rPr>
              <w:t>ยังชีพ</w:t>
            </w:r>
            <w:r>
              <w:rPr>
                <w:color w:val="0000FF"/>
              </w:rPr>
              <w:t xml:space="preserve">ให้ </w:t>
            </w:r>
            <w:r>
              <w:rPr>
                <w:color w:val="0000FF"/>
              </w:rPr>
              <w:t>เนื่องจาก</w:t>
            </w:r>
            <w:r>
              <w:rPr>
                <w:color w:val="0000FF"/>
              </w:rPr>
              <w:t>ค่าครองชีพ</w:t>
            </w:r>
            <w:r>
              <w:rPr>
                <w:color w:val="0000FF"/>
              </w:rPr>
              <w:t>ได้</w:t>
            </w:r>
            <w:r>
              <w:rPr>
                <w:color w:val="0000FF"/>
              </w:rPr>
              <w:t>เพิ่มมากขึ้น และรัฐบาลจะรับเรื่องดังกล่าวนี้ไปพิจารณาเพื่อหาแนวทางในการ</w:t>
            </w:r>
            <w:r>
              <w:rPr>
                <w:color w:val="0000FF"/>
                <w:spacing w:val="-6"/>
              </w:rPr>
              <w:t>เพิ่มเบี้ยยังชีพให้แก่      ผู้สูงอายุต่อไปพร้อมทั้งจะนำประเด็นต่าง ๆ ที่สมาชิกได้ตั้งข้อสังเกตไว้นำไปพิจารณาในคณะกรรมาธิการวิสามัญเพื่อหาแนวทางในการแก้ไขปรับปรุงต่อไป</w:t>
            </w:r>
            <w:r>
              <w:rPr>
                <w:color w:val="0000FF"/>
                <w:spacing w:val="-6"/>
              </w:rPr>
              <w:t xml:space="preserve"> </w:t>
            </w:r>
            <w:r>
              <w:rPr>
                <w:color w:val="0000FF"/>
                <w:spacing w:val="-6"/>
              </w:rPr>
              <w:t>ส่วนเรื่องการลดหย่อนภาษีสถานที่</w:t>
            </w:r>
            <w:r>
              <w:rPr>
                <w:color w:val="0000FF"/>
              </w:rPr>
              <w:t>ประกอบการของ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  ผู้พิการนั้น ขณะนี้กำลังดำเนินการร่างกฎหมายดังกล่าว ถ้าแล้วเสร็จจะนำมาพิจารณาในสภา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ได้มีการลงมติรับหลักการด้วยคะแนน ๒๖๖ เสียง และตั้งคณะกรรมาธิการวิสามัญพิจาณาร่างพระราชบัญญัติแก้ไขเพิ่มเติมประมวลรัษฎาก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ฉบับที่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…. </w:t>
            </w:r>
            <w:r>
              <w:rPr>
                <w:color w:val="0000FF"/>
              </w:rPr>
              <w:t>จำนวน ๓๖ คน กำหนดแปรญัตติภายใน ๗ ว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๘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3:00Z</dcterms:created>
  <dc:creator>JUKJUN</dc:creator>
  <dc:description/>
  <dc:language>en-US</dc:language>
  <cp:lastModifiedBy>Plm</cp:lastModifiedBy>
  <cp:lastPrinted>2008-11-10T11:35:00Z</cp:lastPrinted>
  <dcterms:modified xsi:type="dcterms:W3CDTF">2008-11-14T06:43:00Z</dcterms:modified>
  <cp:revision>4</cp:revision>
  <dc:subject/>
  <dc:title>สรุปการประชุมสภาผู้แทนราษฎร</dc:title>
</cp:coreProperties>
</file>