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h-TH"/>
        </w:rPr>
      </w:pPr>
      <w:r>
        <w:rPr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7620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4"/>
          <w:lang w:val="th-TH"/>
        </w:rPr>
      </w:pPr>
      <w:r>
        <w:rPr>
          <w:b/>
          <w:b/>
          <w:color w:val="0000FF"/>
          <w:sz w:val="34"/>
          <w:sz w:val="34"/>
        </w:rPr>
        <w:t xml:space="preserve">๑ </w:t>
      </w:r>
      <w:r>
        <w:rPr>
          <w:b/>
          <w:b/>
          <w:color w:val="0000FF"/>
          <w:sz w:val="34"/>
          <w:sz w:val="34"/>
          <w:lang w:val="th-TH"/>
        </w:rPr>
        <w:t>พ</w:t>
      </w:r>
      <w:r>
        <w:rPr>
          <w:b/>
          <w:color w:val="0000FF"/>
          <w:sz w:val="34"/>
          <w:lang w:val="th-TH"/>
        </w:rPr>
        <w:t>.</w:t>
      </w:r>
      <w:r>
        <w:rPr>
          <w:b/>
          <w:b/>
          <w:color w:val="0000FF"/>
          <w:sz w:val="34"/>
          <w:sz w:val="34"/>
          <w:lang w:val="th-TH"/>
        </w:rPr>
        <w:t>ย</w:t>
      </w:r>
      <w:r>
        <w:rPr>
          <w:b/>
          <w:color w:val="0000FF"/>
          <w:sz w:val="34"/>
          <w:lang w:val="th-TH"/>
        </w:rPr>
        <w:t xml:space="preserve">. </w:t>
      </w:r>
      <w:r>
        <w:rPr>
          <w:b/>
          <w:b/>
          <w:color w:val="0000FF"/>
          <w:sz w:val="34"/>
          <w:sz w:val="34"/>
          <w:lang w:val="th-TH"/>
        </w:rPr>
        <w:t>พันตำรวจโท ทักษิณ  ชินวัตร  โฟนอินรายการความจริงวันนี้</w:t>
      </w:r>
    </w:p>
    <w:p>
      <w:pPr>
        <w:pStyle w:val="Normal"/>
        <w:jc w:val="center"/>
        <w:rPr>
          <w:b/>
          <w:b/>
          <w:color w:val="0000FF"/>
          <w:sz w:val="34"/>
          <w:lang w:val="th-TH"/>
        </w:rPr>
      </w:pPr>
      <w:r>
        <w:rPr>
          <w:b/>
          <w:color w:val="0000FF"/>
          <w:sz w:val="34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  <w:lang w:val="th-TH"/>
              </w:rPr>
              <w:t>เมื่อวันพุธที่ ๒๙ ตุลาคม ๒๕๕๑ เวลา ๑๕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 xml:space="preserve">๔๐ นาฬิกา ณ ห้องแถลงข่าว ชั้นล่าง อาคารรัฐสภา ๑ นายจตุพร  พรหมพันธุ์  สมาชิกสภาผู้แทนราษฎรแบบสัดส่วน พรรคพลังประชาชน  ในฐานะแกนนำกลุ่มแนวร่วมประชาธิปไตยขับไล่เผด็จการ </w:t>
            </w:r>
            <w:r>
              <w:rPr>
                <w:color w:val="0000FF"/>
                <w:lang w:val="th-TH"/>
              </w:rPr>
              <w:t>(</w:t>
            </w:r>
            <w:r>
              <w:rPr>
                <w:color w:val="0000FF"/>
                <w:lang w:val="th-TH"/>
              </w:rPr>
              <w:t>นปช</w:t>
            </w:r>
            <w:r>
              <w:rPr>
                <w:color w:val="0000FF"/>
                <w:lang w:val="th-TH"/>
              </w:rPr>
              <w:t xml:space="preserve">.) </w:t>
            </w:r>
            <w:r>
              <w:rPr>
                <w:color w:val="0000FF"/>
                <w:lang w:val="th-TH"/>
              </w:rPr>
              <w:t xml:space="preserve">ได้แถลงถึงกรณีที่พันตำรวจโท ทักษิณ  ชินวัตร  อดีตนายกรัฐมนตรี จะโฟนอินมาร่วมรายการความจริงวันนี้ในวันที่ ๑ พฤศจิกายน </w:t>
            </w:r>
            <w:r>
              <w:rPr>
                <w:color w:val="0000FF"/>
                <w:spacing w:val="-4"/>
                <w:lang w:val="th-TH"/>
              </w:rPr>
              <w:t>๒๕๕๑ ว่า การโฟนอินของพันตำรวจโท ทักษิณ ชินวัตร  ในวันดังกล่าวจะพูดเฉพาะการต่อต้านรัฐประหาร</w:t>
            </w:r>
            <w:r>
              <w:rPr>
                <w:color w:val="0000FF"/>
                <w:lang w:val="th-TH"/>
              </w:rPr>
              <w:t xml:space="preserve"> รวมถึงการมองสถานการณ์วิกฤตเศรษฐกิจ ซึ่งเป็นผลกระทบต่อประเทศไทย และอีกหลายแง่มุม      ส่วนเรื่องความยุติธรรมต่อการตัดสินคดีเชื่อว่าพันตำรวจโท ทักษิณ ชินวัตร คงไม่พูด เพราะว่าได้พูดไปก่อนหน้านี้แล้ว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ทั้งนี้ ในวันดังกล่าวผู้ชุมนุมจะรวมตัวกันอยู่ภายในสนามราชมังคลากีฬาสถาน โดยไม่เคลื่อนขบวนไปที่อื่นอย่างแน่นอน และขอยืนยันว่าจะไม่มีการขนคนมาร่วมชุมนุมจนเกิดการปะทะกันอย่างใด และจะเป็นแบบอย่างในการชุมนุมภายใต้ระบอบประชาธิปไตย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th-TH"/>
              </w:rPr>
              <w:t>-----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37:00Z</dcterms:created>
  <dc:creator>computer</dc:creator>
  <dc:description/>
  <dc:language>en-US</dc:language>
  <cp:lastModifiedBy>Plm</cp:lastModifiedBy>
  <cp:lastPrinted>2008-10-29T09:48:00Z</cp:lastPrinted>
  <dcterms:modified xsi:type="dcterms:W3CDTF">2008-10-31T09:44:00Z</dcterms:modified>
  <cp:revision>3</cp:revision>
  <dc:subject/>
  <dc:title>ประธานรัฐสภารับทูตยูเครนคนใหม่</dc:title>
</cp:coreProperties>
</file>