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900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68"/>
          <w:sz w:val="68"/>
          <w:szCs w:val="68"/>
        </w:rPr>
        <w:t>๕๐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ประเด็นเด่น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ของร่างรัฐธรรมนูญ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แห่งราชอาณาจักรไทย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พ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ุทธศักราช </w:t>
      </w:r>
      <w:r>
        <w:rPr>
          <w:rFonts w:cs="Angsana New" w:ascii="Angsana New" w:hAnsi="Angsana New"/>
          <w:b/>
          <w:bCs/>
          <w:sz w:val="48"/>
          <w:szCs w:val="48"/>
        </w:rPr>
        <w:t>.........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เปรียบเทียบกับรัฐธรรมนูญ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แห่งราชอาณาจักรไทย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พ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ุทธศักราช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๒๕๔๐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4271"/>
        <w:gridCol w:w="4271"/>
        <w:gridCol w:w="4271"/>
      </w:tblGrid>
      <w:tr>
        <w:trPr>
          <w:tblHeader w:val="true"/>
          <w:trHeight w:val="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ลำดับ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มาตรา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ร่างรัฐธรรมนูญ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ฯ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 xml:space="preserve"> พ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 xml:space="preserve">ุทธศักราช </w:t>
            </w:r>
            <w:r>
              <w:rPr>
                <w:rFonts w:cs="Angsana New" w:ascii="Angsana New" w:hAnsi="Angsana New"/>
                <w:b/>
                <w:bCs/>
                <w:sz w:val="30"/>
                <w:szCs w:val="36"/>
              </w:rPr>
              <w:t>...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รัฐธรรมนูญ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ฯ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 xml:space="preserve"> พ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ุทธศักราช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 xml:space="preserve"> ๒๕๔๐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เหตุผล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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๑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๒๘ วรรคสาม</w:t>
            </w:r>
          </w:p>
        </w:tc>
        <w:tc>
          <w:tcPr>
            <w:tcW w:w="4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สิทธิและเสรีภาพของประชาชนที่รัฐธรรมนูญได้รับรองและคุ้มครองไว้ มีผลทันที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แม้จะยังไม่มีกฎหมายลูกออกมาก็ตา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cs="Angsana New" w:ascii="Angsana New" w:hAnsi="Angsana New"/>
                <w:sz w:val="30"/>
                <w:szCs w:val="36"/>
              </w:rPr>
            </w:r>
          </w:p>
        </w:tc>
        <w:tc>
          <w:tcPr>
            <w:tcW w:w="4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ใช้คำว่า “ทั้งนี้ตามที่กฎหมายบัญญัติ” ซึ่งทำให้มีการตีความว่า สิทธิและเสรีภาพของประชาชนจะมีได้สมบูรณ์ก็ต่อเมื่อมีกฎหมายบัญญัติไว้แล้วเท่านั้น</w:t>
            </w:r>
          </w:p>
        </w:tc>
        <w:tc>
          <w:tcPr>
            <w:tcW w:w="4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เพื่อให้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สิทธิและเสรีภาพของประชาชน</w:t>
            </w:r>
            <w:r>
              <w:rPr>
                <w:rFonts w:cs="Angsana New" w:ascii="Angsana New" w:hAnsi="Angsana New"/>
                <w:b/>
                <w:bCs/>
                <w:sz w:val="30"/>
                <w:szCs w:val="36"/>
              </w:rPr>
              <w:br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มีผลได้รับความคุ้มครองทันที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ไม่ให้รัฐบาลใช้วิธีการชะลอออกกฎหมายลูกเพื่อกีดกันในการให้ประชาชนมีสิทธิและเสรีภา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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๓๐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ส่งเสริมความเท่าเทียมกันระหว่างหญิงและชาย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 xml:space="preserve"> มากกว่าเดิม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โดยกำหนดไว้ในบทบัญญัติต่าง ๆ เช่น ในการจัดทำบัญชีรายชื่อของพรรคการเมืองในการเลือกตั้ง ส</w:t>
            </w:r>
            <w:r>
              <w:rPr>
                <w:rFonts w:cs="Angsana New" w:ascii="Angsana New" w:hAnsi="Angsana New"/>
                <w:sz w:val="30"/>
                <w:szCs w:val="36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ส</w:t>
            </w:r>
            <w:r>
              <w:rPr>
                <w:rFonts w:cs="Angsana New" w:ascii="Angsana New" w:hAnsi="Angsana New"/>
                <w:sz w:val="30"/>
                <w:szCs w:val="36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แบบสัดส่วน  ในการพิจารณา          ร่างพระราชบัญญัติที่มีสาระสำคัญเกี่ยวกับเด็ก เยาวชน สตรี ผู้สูงอายุ เป็นต้น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กำหนดไว้เพียงหลักกว้าง ๆ ในมาตรา ๓๐ เท่านั้น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สตรีจะได้รับการส่งเสริมมีบทบาทในด้านต่าง ๆ มากขึ้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๓๕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คุ้มครองข้อมูลส่วนบุคคลจากการแสวงหาประโยชน์โดยมิชอบ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ไม่ได้คุ้มครองครอบคลุมไปถึง</w:t>
            </w:r>
            <w:r>
              <w:rPr>
                <w:rFonts w:cs="Angsana New" w:ascii="Angsana New" w:hAnsi="Angsana New"/>
                <w:sz w:val="30"/>
                <w:szCs w:val="36"/>
              </w:rPr>
              <w:br/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การแสวงหาประโยชน์โดยมิชอบในข้อมูลส่วนบุคคล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ประชาชนจะได้รับการ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คุ้มครองข้อมูลส่วนบุคคลครอบคลุมกว้างขวางขึ้น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กว่าเดิม</w:t>
            </w:r>
          </w:p>
        </w:tc>
      </w:tr>
    </w:tbl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4271"/>
        <w:gridCol w:w="4271"/>
        <w:gridCol w:w="4271"/>
      </w:tblGrid>
      <w:tr>
        <w:trPr>
          <w:tblHeader w:val="true"/>
          <w:trHeight w:val="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ลำดับ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มาตรา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ร่างรัฐธรรมนูญ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ฯ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 xml:space="preserve"> พ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 xml:space="preserve">ุทธศักราช </w:t>
            </w:r>
            <w:r>
              <w:rPr>
                <w:rFonts w:cs="Angsana New" w:ascii="Angsana New" w:hAnsi="Angsana New"/>
                <w:b/>
                <w:bCs/>
                <w:sz w:val="30"/>
                <w:szCs w:val="36"/>
              </w:rPr>
              <w:t>...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รัฐธรรมนูญ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ฯ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 xml:space="preserve"> พ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ุทธศักราช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 xml:space="preserve"> ๒๕๔๐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เหตุผล</w:t>
            </w:r>
          </w:p>
        </w:tc>
      </w:tr>
    </w:tbl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4271"/>
        <w:gridCol w:w="4271"/>
        <w:gridCol w:w="42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๔๐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ให้ประชาชนสามารถเข้าถึงกระบวนการยุติธรรมได้สะดวก รวดเร็ว ทั่วถึง และ</w:t>
            </w:r>
            <w:r>
              <w:rPr>
                <w:rFonts w:cs="Angsana New" w:ascii="Angsana New" w:hAnsi="Angsana New"/>
                <w:sz w:val="30"/>
                <w:szCs w:val="36"/>
              </w:rPr>
              <w:br/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เป็นธรรม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 xml:space="preserve"> โดยเฉพาะอย่างยิ่ง เด็ก เยาวชน สตรี ผู้สูงอายุ จะมีสิทธิได้รับความคุ้มครองในการดำเนินกระบวนพิจารณาคดีอย่างเหมาะสม โดยเฉพาะในคดีที่เกี่ยวกับความรุนแรงทางเพ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cs="Angsana New" w:ascii="Angsana New" w:hAnsi="Angsana New"/>
                <w:sz w:val="30"/>
                <w:szCs w:val="36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 xml:space="preserve">บัญญัติรายละเอียดซึ่งมีบัญญัติไว้ในกฎหมายวิธีพิจารณาความอาญาอยู่แล้ว  </w:t>
            </w:r>
            <w:r>
              <w:rPr>
                <w:rFonts w:cs="Angsana New" w:ascii="Angsana New" w:hAnsi="Angsana New"/>
                <w:sz w:val="30"/>
                <w:szCs w:val="36"/>
              </w:rPr>
              <w:br/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ทั้งไม่ได้รับรองการเข้าถึงกระบวนการยุติธรรมของประชาชนที่เป็นเด็ก เยาวชน สตรี และผู้สูงอาย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cs="Angsana New" w:ascii="Angsana New" w:hAnsi="Angsana New"/>
                <w:sz w:val="30"/>
                <w:szCs w:val="36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 xml:space="preserve">ประชาชนสามารถเข้าถึงกระบวนการยุติธรรม ซึ่งเป็นกระบวนการที่สำคัญในการประกันสิทธิและเสรีภาพของประชาชน ได้ง่ายขึ้นกว่าเดิม และได้รับการปฏิบัติในกระบวนพิจารณาอย่างเหมาะสม  นอกจากนี้เด็ก เยาวชน และสตรี จะได้รับการปฏิบัติในกระบวนพิจารณาคดีที่เหมาะสมขึ้นกว่าเดิม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โดยเฉพาะในคดีที่เกี่ยวกับความรุนแรงทางเพศ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 xml:space="preserve"> ซึ่งเป็นคดีที่กระทบต่อความรู้สึกของผู้เสียหายมา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๔๒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คุ้มครองให้ประชาชนได้รับค่าทดแทนจากรัฐที่เป็นธรรมขึ้นจากการเวนคืนที่ดิน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 xml:space="preserve"> โดยให้คำนวณจาก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 xml:space="preserve">ราคาปกติในท้องตลาด 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การได้มา สภาพที่ตั้ง ความเสียหายของ</w:t>
            </w:r>
            <w:r>
              <w:rPr>
                <w:rFonts w:cs="Angsana New" w:ascii="Angsana New" w:hAnsi="Angsana New"/>
                <w:sz w:val="30"/>
                <w:szCs w:val="36"/>
              </w:rPr>
              <w:br/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 xml:space="preserve">ผู้ถูกเวนคืน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และคำนึงถึงประโยชน์ที่รัฐและผู้ถูกเวนคืนจะได้รับจากการใช้สอยที่ดินที่ถูกเวนคืนนั้น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กำหนดให้คำนึงถึง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ราคาที่ซื้อขายกันตามปกติ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 xml:space="preserve"> การได้มา สภาพที่ตั้ง และความเสียหายของผู้ถูกเวนคืนเท่านั้น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ประชาชนที่ได้รับผลกระทบจากการเวนคืนที่ดินจะได้รับค่าทดแทนที่เหมาะสมและเป็นธรรมมากกว่าเดิ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4271"/>
        <w:gridCol w:w="4271"/>
        <w:gridCol w:w="4271"/>
      </w:tblGrid>
      <w:tr>
        <w:trPr>
          <w:tblHeader w:val="true"/>
          <w:trHeight w:val="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ลำดับ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มาตรา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ร่างรัฐธรรมนูญ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ฯ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 xml:space="preserve"> พ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 xml:space="preserve">ุทธศักราช </w:t>
            </w:r>
            <w:r>
              <w:rPr>
                <w:rFonts w:cs="Angsana New" w:ascii="Angsana New" w:hAnsi="Angsana New"/>
                <w:b/>
                <w:bCs/>
                <w:sz w:val="30"/>
                <w:szCs w:val="36"/>
              </w:rPr>
              <w:t>...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รัฐธรรมนูญ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ฯ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 xml:space="preserve"> พ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ุทธศักราช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 xml:space="preserve"> ๒๕๔๐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เหตุผล</w:t>
            </w:r>
          </w:p>
        </w:tc>
      </w:tr>
    </w:tbl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4271"/>
        <w:gridCol w:w="4271"/>
        <w:gridCol w:w="42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๔๔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ให้สิทธิประชาชนในการได้รับหลักประกันและสวัสดิภาพในการทำ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cs="Angsana New" w:ascii="Angsana New" w:hAnsi="Angsana New"/>
                <w:sz w:val="30"/>
                <w:szCs w:val="36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ไม่มี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ประชาชนผู้ใช้แรงงานจะมีสิทธิมากขึ้นในการได้รับหลักประกันและสวัสดิภาพในการทำงานจากรัฐ ทั้งในขณะทำงานและพ้นจากการทำ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cs="Angsana New" w:ascii="Angsana New" w:hAnsi="Angsana New"/>
                <w:sz w:val="30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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๔๕</w:t>
            </w:r>
            <w:r>
              <w:rPr>
                <w:rFonts w:cs="Angsana New" w:ascii="Angsana New" w:hAnsi="Angsana New"/>
                <w:sz w:val="30"/>
                <w:szCs w:val="36"/>
              </w:rPr>
              <w:t xml:space="preserve">, 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๔๖</w:t>
            </w:r>
            <w:r>
              <w:rPr>
                <w:rFonts w:cs="Angsana New" w:ascii="Angsana New" w:hAnsi="Angsana New"/>
                <w:sz w:val="30"/>
                <w:szCs w:val="36"/>
              </w:rPr>
              <w:t xml:space="preserve">, 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๔๗</w:t>
            </w:r>
            <w:r>
              <w:rPr>
                <w:rFonts w:cs="Angsana New" w:ascii="Angsana New" w:hAnsi="Angsana New"/>
                <w:sz w:val="30"/>
                <w:szCs w:val="36"/>
              </w:rPr>
              <w:t xml:space="preserve">, 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๔๘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ให้ความคุ้มครองสิทธิและเสรีภาพของสื่อมวลชนมากอย่างที่ไม่เคยมีมาก่อน เช่น ห้ามจำกัดหรือแทรกแซงการแสดงความคิดเห็นของสื่อฯ  ให้พนักงานลูกจ้างของสื่อฯ มีสิทธิจัดตั้งองค์กรเพื่อป้องกันสิทธิของตน  การ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ห้ามผู้ดำรงตำแหน่ง</w:t>
            </w:r>
            <w:r>
              <w:rPr>
                <w:rFonts w:cs="Angsana New" w:ascii="Angsana New" w:hAnsi="Angsana New"/>
                <w:b/>
                <w:bCs/>
                <w:sz w:val="30"/>
                <w:szCs w:val="36"/>
              </w:rPr>
              <w:br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ทางการเมืองเป็นเจ้าของหรือถือหุ้นไม่ว่าทางตรงหรือทางอ้อมในกิจการสื่อมวลชน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 xml:space="preserve"> ทั้งยัง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ห้ามใช้อำนาจแทรกแซงสื่อฯ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 xml:space="preserve"> ด้วย เป็นต้น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ไม่มีการห้ามผู้ดำรงตำแหน่งทางการเมืองในการเป็นเจ้าของหรือถือหุ้นในกิจการที่เกี่ยวกับสื่อมวลชน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การแสดงความคิดเห็นของประชาชนจะได้รับความคุ้มครองให้มีความเป็นอิสระมากขึ้น โดยเฉพาะอย่างยิ่ง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สื่อมวลชนจะได้รับความคุ้มครองจากการแทรกแซง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การเสนอข่าวสารและความคิดเห็นโดยอิสระ ซึ่งจะทำให้ประชาชนได้รับข้อมูลข่าวสารกว้างขวาง และตรงกับความเป็นจริงมากกว่าเดิม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4271"/>
        <w:gridCol w:w="4271"/>
        <w:gridCol w:w="4271"/>
      </w:tblGrid>
      <w:tr>
        <w:trPr>
          <w:tblHeader w:val="true"/>
          <w:trHeight w:val="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ลำดับ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มาตรา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ร่างรัฐธรรมนูญ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ฯ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 xml:space="preserve"> พ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 xml:space="preserve">ุทธศักราช </w:t>
            </w:r>
            <w:r>
              <w:rPr>
                <w:rFonts w:cs="Angsana New" w:ascii="Angsana New" w:hAnsi="Angsana New"/>
                <w:b/>
                <w:bCs/>
                <w:sz w:val="30"/>
                <w:szCs w:val="36"/>
              </w:rPr>
              <w:t>...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รัฐธรรมนูญ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ฯ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 xml:space="preserve"> พ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ุทธศักราช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 xml:space="preserve"> ๒๕๔๐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เหตุผล</w:t>
            </w:r>
          </w:p>
        </w:tc>
      </w:tr>
    </w:tbl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4271"/>
        <w:gridCol w:w="4271"/>
        <w:gridCol w:w="42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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๔๙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 xml:space="preserve">ให้สิทธิประชาชนได้รับการศึกษาไม่น้อยกว่าสิบสองปีอย่างทั่วถึง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โดยเฉพาะ</w:t>
            </w:r>
            <w:r>
              <w:rPr>
                <w:rFonts w:cs="Angsana New" w:ascii="Angsana New" w:hAnsi="Angsana New"/>
                <w:b/>
                <w:bCs/>
                <w:sz w:val="30"/>
                <w:szCs w:val="36"/>
              </w:rPr>
              <w:br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ผู้ยากไร้ ผู้พิการหรือทุพพลภาพ หรือผู้อยู่ในสภาวะยากลำบาก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 xml:space="preserve"> จะต้องได้รับ</w:t>
            </w:r>
            <w:r>
              <w:rPr>
                <w:rFonts w:cs="Angsana New" w:ascii="Angsana New" w:hAnsi="Angsana New"/>
                <w:sz w:val="30"/>
                <w:szCs w:val="36"/>
              </w:rPr>
              <w:br/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การสนับสนุนจากรัฐให้ได้รับการศึกษาอย่างทัดเทียมกับผู้อื่น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บัญญัติเรื่องสิทธิในการได้รับการศึกษา</w:t>
            </w:r>
            <w:r>
              <w:rPr>
                <w:rFonts w:cs="Angsana New" w:ascii="Angsana New" w:hAnsi="Angsana New"/>
                <w:sz w:val="30"/>
                <w:szCs w:val="36"/>
              </w:rPr>
              <w:br/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ไม่น้อยกว่าสิบสองปีอย่างทั่วถึงเช่นกัน  แต่ไม่ได้คุ้มครองไปถึงผู้ยากไร้ ผู้พิการหรือทุพพลภาพ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 xml:space="preserve">ผู้ยากไร้ 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 xml:space="preserve">ผู้พิการหรือทุพพลภาพ 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หรือ</w:t>
            </w:r>
            <w:r>
              <w:rPr>
                <w:rFonts w:cs="Angsana New" w:ascii="Angsana New" w:hAnsi="Angsana New"/>
                <w:sz w:val="30"/>
                <w:szCs w:val="36"/>
              </w:rPr>
              <w:br/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 xml:space="preserve">ผู้อยู่ในสภาวะยากลำบาก 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จะได้รับโอกาสทางการศึกษาเท่าเทียมกับบุคคลอื่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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๔๙ วรรคสาม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ส่งเสริมการศึกษาทางเลือกของประชาชน การเรียนรู้ด้วยตนเอง และการเรียนรู้</w:t>
            </w:r>
            <w:r>
              <w:rPr>
                <w:rFonts w:cs="Angsana New" w:ascii="Angsana New" w:hAnsi="Angsana New"/>
                <w:b/>
                <w:bCs/>
                <w:sz w:val="30"/>
                <w:szCs w:val="36"/>
              </w:rPr>
              <w:br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ตลอดชีวิ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6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ไม่มี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การศึกษาของประชาชนจะไม่จำกัดอยู่เฉพาะแต่การศึกษาภายในโรงเรียนเท่านั้น  แต่ยังได้ขยายไปยังการศึกษาทางเลือก ศึกษาด้วยตนเอง ทั้งยังส่งเสริมให้มีการศึกษาตลอดชีวิต อีกด้ว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4271"/>
        <w:gridCol w:w="4271"/>
        <w:gridCol w:w="4271"/>
      </w:tblGrid>
      <w:tr>
        <w:trPr>
          <w:tblHeader w:val="true"/>
          <w:trHeight w:val="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ลำดับ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มาตรา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ร่างรัฐธรรมนูญ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ฯ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 xml:space="preserve"> พ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 xml:space="preserve">ุทธศักราช </w:t>
            </w:r>
            <w:r>
              <w:rPr>
                <w:rFonts w:cs="Angsana New" w:ascii="Angsana New" w:hAnsi="Angsana New"/>
                <w:b/>
                <w:bCs/>
                <w:sz w:val="30"/>
                <w:szCs w:val="36"/>
              </w:rPr>
              <w:t>...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รัฐธรรมนูญ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ฯ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 xml:space="preserve"> พ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ุทธศักราช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 xml:space="preserve"> ๒๕๔๐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เหตุผล</w:t>
            </w:r>
          </w:p>
        </w:tc>
      </w:tr>
    </w:tbl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4271"/>
        <w:gridCol w:w="4271"/>
        <w:gridCol w:w="42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 xml:space="preserve">๕๒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วรรคแร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cs="Angsana New" w:ascii="Angsana New" w:hAnsi="Angsana New"/>
                <w:sz w:val="30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cs="Angsana New" w:ascii="Angsana New" w:hAnsi="Angsana New"/>
                <w:sz w:val="30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วรรคสอง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เด็กและเยาวชนมีสิทธิได้รับการพัฒนา</w:t>
            </w:r>
            <w:r>
              <w:rPr>
                <w:rFonts w:cs="Angsana New" w:ascii="Angsana New" w:hAnsi="Angsana New"/>
                <w:sz w:val="30"/>
                <w:szCs w:val="36"/>
              </w:rPr>
              <w:br/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 xml:space="preserve">ทั้งทางด้านร่างกาย 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จิตใจ และ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สติปัญญ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cs="Angsana New" w:ascii="Angsana New" w:hAnsi="Angsana New"/>
                <w:sz w:val="30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cs="Angsana New" w:ascii="Angsana New" w:hAnsi="Angsana New"/>
                <w:sz w:val="30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เด็ก เยาวชน สตรี และบุคคลในครอบครัว จะไ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ด้รับความคุ้มครองจากความรุนแรง และมีสิทธิได้รับการฟื้นฟูจากผลของความรุนแรง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ดังกล่าว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ไม่ม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คุ้มครองเฉพาะเด็ก เยาวชน และบุคคลในครอบครัว จากการใช้ความรุนแรงเท่านั้น ไม่ได้คุ้มครองถึงสตรี  และไม่ได้บัญญัติถึงการฟื้นฟูผู้ที่ได้รับความรุนแรงด้ว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cs="Angsana New" w:ascii="Angsana New" w:hAnsi="Angsana New"/>
                <w:sz w:val="30"/>
                <w:szCs w:val="36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เด็กและเยาวชนได้รับการ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สนับสนุนส่งเสริมให้มีการพัฒนาอย่างรอบด้าน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 xml:space="preserve"> ทั้งทางด้านร่างกาย จิตใจ และสติปัญญ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22"/>
              </w:rPr>
            </w:pPr>
            <w:r>
              <w:rPr>
                <w:rFonts w:cs="Angsana New" w:ascii="Angsana New" w:hAnsi="Angsana New"/>
                <w:sz w:val="3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สตรีซึ่งเป็นเพศอ่อนแอทางกายจะมีสิทธิได้รับความคุ้มครองจากความรุนแรงเพิ่มขึ้น และผู้ที่ได้รับผลกระทบจากความรุนแรงแล้ว จะได้รับการฟื้นฟูให้กลับคืนสู่สภาวะปรกติมากที่สุด  ซึ่งจะทำให้การคุ้มครองบุคคลดังกล่าวจากความรุนแรงมีความครบวงจรกว่าเดิ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๑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๕๓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เพิ่มสิทธิให้ผู้สูง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อายุที่ไม่มีรายได้เพียงพอแก่การยังชีพ จะ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 xml:space="preserve">ได้รับความช่วยเหลือทั้งสวัสดิการ สิ่งอำนวยความสะดวกอันเป็นสาธารณะ และความช่วยเหลืออื่น ๆ 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อย่างสมศักดิ์ศรี และเหมาะสมจากรัฐ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cs="Angsana New" w:ascii="Angsana New" w:hAnsi="Angsana New"/>
                <w:sz w:val="30"/>
                <w:szCs w:val="36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บัญญัติให้สิทธิในการได้รับความช่วยเหลือจากรัฐเท่านั้น แต่ไม่ได้กำหนดรายละเอียดว่า ผู้สูงอายุจะได้รับความช่วยเหลืออย่างไร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ผู้สูงอายุจะได้รับความช่วยเหลือจากรัฐอย่างแท้จริง และเพียงพอแก่การยังชี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4271"/>
        <w:gridCol w:w="4271"/>
        <w:gridCol w:w="4271"/>
      </w:tblGrid>
      <w:tr>
        <w:trPr>
          <w:tblHeader w:val="true"/>
          <w:trHeight w:val="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ลำดับ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มาตรา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ร่างรัฐธรรมนูญ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ฯ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 xml:space="preserve"> พ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 xml:space="preserve">ุทธศักราช </w:t>
            </w:r>
            <w:r>
              <w:rPr>
                <w:rFonts w:cs="Angsana New" w:ascii="Angsana New" w:hAnsi="Angsana New"/>
                <w:b/>
                <w:bCs/>
                <w:sz w:val="30"/>
                <w:szCs w:val="36"/>
              </w:rPr>
              <w:t>...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รัฐธรรมนูญ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ฯ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 xml:space="preserve"> พ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ุทธศักราช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 xml:space="preserve"> ๒๕๔๐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เหตุผล</w:t>
            </w:r>
          </w:p>
        </w:tc>
      </w:tr>
    </w:tbl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4271"/>
        <w:gridCol w:w="4271"/>
        <w:gridCol w:w="42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๑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๕๕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ให้สิทธิแก่บุคคลที่ไร้ที่อยู่อาศัยและไม่มีรายได้เพียงพอในการได้รับความช่วยเหลือจากรัฐ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ไม่มี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เพิ่มสิทธิให้บุคคลที่ได้ที่อยู่อาศัยและไม่มีรายได้เพียงพอที่จะได้รับความช่วยเหลือจากรัฐ  และเป็นการแก้ปัญหาคนเร่ร่อนอีกด้ว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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๑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๖๑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กำหนดให้มีองค์การคุ้มครองผู้บริโภคที่เป็น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อิสระจากหน่วยงานของรัฐ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 xml:space="preserve"> และ</w:t>
            </w:r>
            <w:r>
              <w:rPr>
                <w:rFonts w:cs="Angsana New" w:ascii="Angsana New" w:hAnsi="Angsana New"/>
                <w:sz w:val="30"/>
                <w:szCs w:val="36"/>
              </w:rPr>
              <w:br/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รัฐต้องสนับสนุนงบประมาณในการดำเนินการขององค์การเพื่อการคุ้มครองผู้บริโภคด้วย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กำหนดให้มีเพียงองค์การเพื่อการคุ้มครองผู้บริโภคซึ่งไม่ได้กำหนดให้เป็นอิสระจากหน่วยงานของรัฐ และไม่ได้รับการสนับสนุนงบประมาณจากรัฐ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องค์การคุ้มครองผู้บริโภคจะมีความเป็น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อิสระและมีงบประมาณในการดำเนินการมากกว่าเดิม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 xml:space="preserve"> ย่อมทำให้การคุ้มครองผู้บริโภคมีประสิทธิภาพกว่าเดิมด้ว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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๑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๖๒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ให้สิทธิและคุ้มครองบุคคลในการติดตามและร้องขอให้มีการตรวจสอบการปฏิบัติหน้าที่ของผู้ดำรงตำแหน่งทางการเมือง หรือเจ้าหน้าที่อื่น ๆ ของรัฐ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ไม่ม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cs="Angsana New" w:ascii="Angsana New" w:hAnsi="Angsana New"/>
                <w:sz w:val="30"/>
                <w:szCs w:val="36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ประชาชนจะ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มีส่วนร่วมในการตรวจสอบ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การใช้อำนาจรัฐมากกว่าเดิ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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๑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๖๔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 xml:space="preserve"> วรรคสอง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ให้สิทธิแก่ข้าราชการและเจ้าหน้าที่ของรัฐในการรวมกลุ่มเพื่อปกป้องสิทธิของต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cs="Angsana New" w:ascii="Angsana New" w:hAnsi="Angsana New"/>
                <w:sz w:val="30"/>
                <w:szCs w:val="36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ไม่มี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เพื่อให้ข้าราชการและเจ้าหน้าที่ของรัฐสามารถรวมกลุ่มกันเพื่อปกป้องสิทธิของตนได้ แต่ต้องไม่กระทบต่อประสิทธิภาพในการบริหารราชการแผ่นดินและความต่อเนื่องของการจัดทำบริการสาธารณะ</w:t>
            </w:r>
          </w:p>
        </w:tc>
      </w:tr>
    </w:tbl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4271"/>
        <w:gridCol w:w="4271"/>
        <w:gridCol w:w="4271"/>
      </w:tblGrid>
      <w:tr>
        <w:trPr>
          <w:tblHeader w:val="true"/>
          <w:trHeight w:val="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ลำดับ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มาตรา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ร่างรัฐธรรมนูญ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ฯ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 xml:space="preserve"> พ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 xml:space="preserve">ุทธศักราช </w:t>
            </w:r>
            <w:r>
              <w:rPr>
                <w:rFonts w:cs="Angsana New" w:ascii="Angsana New" w:hAnsi="Angsana New"/>
                <w:b/>
                <w:bCs/>
                <w:sz w:val="30"/>
                <w:szCs w:val="36"/>
              </w:rPr>
              <w:t>...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รัฐธรรมนูญ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ฯ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 xml:space="preserve"> พ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ุทธศักราช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 xml:space="preserve"> ๒๕๔๐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เหตุผล</w:t>
            </w:r>
          </w:p>
        </w:tc>
      </w:tr>
    </w:tbl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4271"/>
        <w:gridCol w:w="4271"/>
        <w:gridCol w:w="42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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๑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๖๗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ขยายสิทธิชุมชน โดยการดำเนินโครงการหรือกิจกรรมที่อาจก่อให้เกิดผลกระทบอย่างรุนแรงต่อคุณภาพสิ่งแวดล้อมหรือทรัพยากรธรรมชาติ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และ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สุขภาพ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 xml:space="preserve"> จะต้องจัดให้มีกระบวนการรับฟังความคิดเห็นของประชาชนผู้มีส่วนได้เสียก่อน  และ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ชุมชนมีสิทธิที่จะฟ้ององค์กรของรัฐเพื่อให้ปฏิบัติหน้าที่ตามที่กฎหมายรับรอง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เรื่องสิทธิชุมชนไว้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ไม่มี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ประชาชนจะ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มีส่วนร่วมมากขึ้นในการดูแลทรัพยากรธรรมชาติ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 xml:space="preserve"> และประชาชนซึ่ง</w:t>
            </w:r>
            <w:r>
              <w:rPr>
                <w:rFonts w:cs="Angsana New" w:ascii="Angsana New" w:hAnsi="Angsana New"/>
                <w:sz w:val="30"/>
                <w:szCs w:val="36"/>
              </w:rPr>
              <w:br/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อาจได้รับผลกระทบจากการดำเนินโครงการหรือกิจกรรมของรัฐสามารถแสดงความคิดเห็นเพื่อปกป้องสิทธิของตนได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๑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หมวด ๕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บัญญัติแนวนโยบายพื้นฐานแห่งรัฐให้มีความชัดเจน ครอบคลุม และ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มีผลผูกพันต่อรัฐบาล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ด้วย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กำหนดไว้กว้าง ๆ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 xml:space="preserve"> แต่ไม่มีสภาพบังคับ</w:t>
            </w:r>
            <w:r>
              <w:rPr>
                <w:rFonts w:cs="Angsana New" w:ascii="Angsana New" w:hAnsi="Angsana New"/>
                <w:sz w:val="30"/>
                <w:szCs w:val="36"/>
              </w:rPr>
              <w:br/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ใด ๆ ต่อรัฐบาลเลย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เพื่อเป็นแนวทางในการบริหารประเทศของรัฐบาล และมีผลผูกพันรัฐบาลมากขึ้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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๑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 xml:space="preserve">๘๔ </w:t>
            </w:r>
            <w:r>
              <w:rPr>
                <w:rFonts w:cs="Angsana New" w:ascii="Angsana New" w:hAnsi="Angsana New"/>
                <w:sz w:val="30"/>
                <w:szCs w:val="36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๘</w:t>
            </w:r>
            <w:r>
              <w:rPr>
                <w:rFonts w:cs="Angsana New" w:ascii="Angsana New" w:hAnsi="Angsana New"/>
                <w:sz w:val="30"/>
                <w:szCs w:val="36"/>
              </w:rPr>
              <w:t>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รัฐต้องส่งเสริมการรวมกลุ่มของเกษตรกรในรูปของสภาเกษตรกร เพื่อวางแผนการเกษตรและรักษาผลประโยชน์ร่วมกันของเกษตรกร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ไม่มี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การมีสภาเกษตรกรย่อมทำให้เกษตรกรมีพลังเพียงพอที่จะรักษาผลประโยชน์ของกลุ่มตนได้มากขึ้น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4271"/>
        <w:gridCol w:w="4271"/>
        <w:gridCol w:w="4271"/>
      </w:tblGrid>
      <w:tr>
        <w:trPr>
          <w:tblHeader w:val="true"/>
          <w:trHeight w:val="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ลำดับ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มาตรา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ร่างรัฐธรรมนูญ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ฯ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 xml:space="preserve"> พ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 xml:space="preserve">ุทธศักราช </w:t>
            </w:r>
            <w:r>
              <w:rPr>
                <w:rFonts w:cs="Angsana New" w:ascii="Angsana New" w:hAnsi="Angsana New"/>
                <w:b/>
                <w:bCs/>
                <w:sz w:val="30"/>
                <w:szCs w:val="36"/>
              </w:rPr>
              <w:t>...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รัฐธรรมนูญ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ฯ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 xml:space="preserve"> พ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ุทธศักราช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 xml:space="preserve"> ๒๕๔๐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เหตุผล</w:t>
            </w:r>
          </w:p>
        </w:tc>
      </w:tr>
    </w:tbl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4271"/>
        <w:gridCol w:w="4271"/>
        <w:gridCol w:w="42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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๑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๘๗</w:t>
            </w:r>
            <w:r>
              <w:rPr>
                <w:rFonts w:cs="Angsana New" w:ascii="Angsana New" w:hAnsi="Angsana New"/>
                <w:sz w:val="30"/>
                <w:szCs w:val="36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๔</w:t>
            </w:r>
            <w:r>
              <w:rPr>
                <w:rFonts w:cs="Angsana New" w:ascii="Angsana New" w:hAnsi="Angsana New"/>
                <w:sz w:val="30"/>
                <w:szCs w:val="36"/>
              </w:rPr>
              <w:t>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 w:eastAsia="Times New Roman"/>
                <w:sz w:val="36"/>
                <w:sz w:val="36"/>
                <w:szCs w:val="36"/>
              </w:rPr>
              <w:t>รัฐต้องส่งเสริมการเมืองภาคพลเมืองโดย</w:t>
            </w:r>
            <w:r>
              <w:rPr>
                <w:rFonts w:ascii="Angsana New" w:hAnsi="Angsana New" w:eastAsia="Times New Roman"/>
                <w:sz w:val="36"/>
                <w:sz w:val="36"/>
                <w:szCs w:val="36"/>
              </w:rPr>
              <w:t>จัดให้มีกฎหมายจัดตั้งกองทุนพัฒนาการเมืองภาคพลเมืองเพื่อช่วยเหลือการดำเนินกิจกรรมสาธารณะของชุมชน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ไม่มี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ascii="Angsana New" w:hAnsi="Angsana New" w:eastAsia="Times New Roman"/>
                <w:sz w:val="36"/>
                <w:sz w:val="36"/>
                <w:szCs w:val="36"/>
              </w:rPr>
              <w:t>เพื่อ</w:t>
            </w:r>
            <w:r>
              <w:rPr>
                <w:rFonts w:ascii="Angsana New" w:hAnsi="Angsana New" w:eastAsia="Times New Roman"/>
                <w:sz w:val="36"/>
                <w:sz w:val="36"/>
                <w:szCs w:val="36"/>
              </w:rPr>
              <w:t xml:space="preserve">ส่งเสริมให้ประชาชนมีความเข้มแข็งในทางการเมือง </w:t>
            </w:r>
            <w:r>
              <w:rPr>
                <w:rFonts w:ascii="Angsana New" w:hAnsi="Angsana New" w:eastAsia="Times New Roman"/>
                <w:sz w:val="36"/>
                <w:sz w:val="36"/>
                <w:szCs w:val="36"/>
              </w:rPr>
              <w:t>กำหนดให้</w:t>
            </w:r>
            <w:r>
              <w:rPr>
                <w:rFonts w:ascii="Angsana New" w:hAnsi="Angsana New" w:eastAsia="Times New Roman"/>
                <w:b/>
                <w:b/>
                <w:bCs/>
                <w:sz w:val="36"/>
                <w:sz w:val="36"/>
                <w:szCs w:val="36"/>
              </w:rPr>
              <w:t>มีกองทุนพัฒนาการเมืองภาคพลเมือง</w:t>
            </w:r>
            <w:r>
              <w:rPr>
                <w:rFonts w:ascii="Angsana New" w:hAnsi="Angsana New" w:eastAsia="Times New Roman"/>
                <w:sz w:val="36"/>
                <w:sz w:val="36"/>
                <w:szCs w:val="36"/>
              </w:rPr>
              <w:t xml:space="preserve">เพื่อส่งเสริมกิจกรรมทางการเมืองของประชาชน รวมทั้งการมีส่วนร่วมทางการเมืองโดยตรงของประชาชน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๒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๙๓</w:t>
            </w:r>
            <w:r>
              <w:rPr>
                <w:rFonts w:cs="Angsana New" w:ascii="Angsana New" w:hAnsi="Angsana New"/>
                <w:sz w:val="30"/>
                <w:szCs w:val="36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๙๔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 xml:space="preserve">ระบบการเลือกตั้งสมาชิกสภาผู้แทนราษฎร </w:t>
            </w:r>
            <w:r>
              <w:rPr>
                <w:rFonts w:cs="Angsana New" w:ascii="Angsana New" w:hAnsi="Angsana New"/>
                <w:sz w:val="30"/>
                <w:szCs w:val="36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ส</w:t>
            </w:r>
            <w:r>
              <w:rPr>
                <w:rFonts w:cs="Angsana New" w:ascii="Angsana New" w:hAnsi="Angsana New"/>
                <w:sz w:val="30"/>
                <w:szCs w:val="36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ส</w:t>
            </w:r>
            <w:r>
              <w:rPr>
                <w:rFonts w:cs="Angsana New" w:ascii="Angsana New" w:hAnsi="Angsana New"/>
                <w:sz w:val="30"/>
                <w:szCs w:val="36"/>
              </w:rPr>
              <w:t xml:space="preserve">.) 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 xml:space="preserve">แบบแบ่งเขต กำหนดให้มีเขตที่ใหญ่ขึ้น โดยใช้จังหวัดเป็นเขตเลือกตั้ง และแต่ละเขตเลือกตั้งจะมีผู้แทนได้ไม่เกิน ๓ คน </w:t>
            </w:r>
            <w:r>
              <w:rPr>
                <w:rFonts w:cs="Angsana New" w:ascii="Angsana New" w:hAnsi="Angsana New"/>
                <w:sz w:val="30"/>
                <w:szCs w:val="36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ขึ้นอยู่กับจำนวนประชากร</w:t>
            </w:r>
            <w:r>
              <w:rPr>
                <w:rFonts w:cs="Angsana New" w:ascii="Angsana New" w:hAnsi="Angsana New"/>
                <w:sz w:val="30"/>
                <w:szCs w:val="36"/>
              </w:rPr>
              <w:t>)</w:t>
            </w:r>
            <w:r>
              <w:rPr>
                <w:rFonts w:cs="Angsana New" w:ascii="Angsana New" w:hAnsi="Angsana New"/>
                <w:sz w:val="30"/>
                <w:szCs w:val="36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รวมทั้งสิ้น ๔๐๐ คน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ระบบการการเลือกตั้ง ส</w:t>
            </w:r>
            <w:r>
              <w:rPr>
                <w:rFonts w:cs="Angsana New" w:ascii="Angsana New" w:hAnsi="Angsana New"/>
                <w:sz w:val="30"/>
                <w:szCs w:val="36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ส</w:t>
            </w:r>
            <w:r>
              <w:rPr>
                <w:rFonts w:cs="Angsana New" w:ascii="Angsana New" w:hAnsi="Angsana New"/>
                <w:sz w:val="30"/>
                <w:szCs w:val="36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แบบแบ่งเขต ๔๐๐ คน ใช้เขตเล็ก และแต่ละเขตมี ส</w:t>
            </w:r>
            <w:r>
              <w:rPr>
                <w:rFonts w:cs="Angsana New" w:ascii="Angsana New" w:hAnsi="Angsana New"/>
                <w:sz w:val="30"/>
                <w:szCs w:val="36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ส</w:t>
            </w:r>
            <w:r>
              <w:rPr>
                <w:rFonts w:cs="Angsana New" w:ascii="Angsana New" w:hAnsi="Angsana New"/>
                <w:sz w:val="30"/>
                <w:szCs w:val="36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ได้เขตละ ๑ คน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cs="Angsana New" w:ascii="Angsana New" w:hAnsi="Angsana New"/>
                <w:sz w:val="30"/>
                <w:szCs w:val="36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ระบบแบ่งเขตให้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มีเขตใหญ่ขึ้นจะทำให้การซื้อเสียงทำได้ยาก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ขึ้นกว่าเดิ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cs="Angsana New" w:ascii="Angsana New" w:hAnsi="Angsana New"/>
                <w:sz w:val="30"/>
                <w:szCs w:val="3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4271"/>
        <w:gridCol w:w="4271"/>
        <w:gridCol w:w="4271"/>
      </w:tblGrid>
      <w:tr>
        <w:trPr>
          <w:tblHeader w:val="true"/>
          <w:trHeight w:val="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ลำดับ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มาตรา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ร่างรัฐธรรมนูญ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ฯ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 xml:space="preserve"> พ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 xml:space="preserve">ุทธศักราช </w:t>
            </w:r>
            <w:r>
              <w:rPr>
                <w:rFonts w:cs="Angsana New" w:ascii="Angsana New" w:hAnsi="Angsana New"/>
                <w:b/>
                <w:bCs/>
                <w:sz w:val="30"/>
                <w:szCs w:val="36"/>
              </w:rPr>
              <w:t>...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รัฐธรรมนูญ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ฯ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 xml:space="preserve"> พ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ุทธศักราช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 xml:space="preserve"> ๒๕๔๐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เหตุผล</w:t>
            </w:r>
          </w:p>
        </w:tc>
      </w:tr>
    </w:tbl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4271"/>
        <w:gridCol w:w="4271"/>
        <w:gridCol w:w="42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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๒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๙๕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6"/>
              </w:rPr>
              <w:t>-</w:t>
            </w:r>
            <w:r>
              <w:rPr>
                <w:rFonts w:cs="Angsana New" w:ascii="Angsana New" w:hAnsi="Angsana New"/>
                <w:sz w:val="30"/>
                <w:szCs w:val="36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๙๘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ระบบการเลือกตั้ง ส</w:t>
            </w:r>
            <w:r>
              <w:rPr>
                <w:rFonts w:cs="Angsana New" w:ascii="Angsana New" w:hAnsi="Angsana New"/>
                <w:sz w:val="30"/>
                <w:szCs w:val="36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ส</w:t>
            </w:r>
            <w:r>
              <w:rPr>
                <w:rFonts w:cs="Angsana New" w:ascii="Angsana New" w:hAnsi="Angsana New"/>
                <w:sz w:val="30"/>
                <w:szCs w:val="36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แบบสัดส่วน ได้แบ่งออกเป็น ๘ กลุ่มจังหวัด แต่ละกลุ่มจังหวัดมี ส</w:t>
            </w:r>
            <w:r>
              <w:rPr>
                <w:rFonts w:cs="Angsana New" w:ascii="Angsana New" w:hAnsi="Angsana New"/>
                <w:sz w:val="30"/>
                <w:szCs w:val="36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ส</w:t>
            </w:r>
            <w:r>
              <w:rPr>
                <w:rFonts w:cs="Angsana New" w:ascii="Angsana New" w:hAnsi="Angsana New"/>
                <w:sz w:val="30"/>
                <w:szCs w:val="36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จากบัญชีรายชื่อได้ ๑๐ คน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cs="Angsana New" w:ascii="Angsana New" w:hAnsi="Angsana New"/>
                <w:sz w:val="30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cs="Angsana New" w:ascii="Angsana New" w:hAnsi="Angsana New"/>
                <w:sz w:val="30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cs="Angsana New" w:ascii="Angsana New" w:hAnsi="Angsana New"/>
                <w:sz w:val="30"/>
                <w:szCs w:val="36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 xml:space="preserve">ระบบบัญชีรายชื่อ ใช้เขตประเทศเป็นเขตเลือกตั้ง จำนวน ๑๐๐ คน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การกำหนดให้ระบบสัดส่วนแบ่งออกเป็น ๘ กลุ่มจังหวัด  เพื่อ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ป้องกันการผูกขาด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โดยพรรคการเมืองใหญ่ คะแนนเสียงของประชาชนแต่ละเสียงมีความหมายมากที่สุด และคะแนนเสียงจะไม่กระจุกตัว</w:t>
            </w:r>
            <w:r>
              <w:rPr>
                <w:rFonts w:cs="Angsana New" w:ascii="Angsana New" w:hAnsi="Angsana New"/>
                <w:sz w:val="30"/>
                <w:szCs w:val="36"/>
              </w:rPr>
              <w:br/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 xml:space="preserve">อยู่ที่จังหวัดที่มีประชากรมาก ๆ เช่น กรุงเทพมหานคร 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 xml:space="preserve">เชียงใหม่ 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เป็นต้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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๒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๙๕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6"/>
              </w:rPr>
              <w:t>-</w:t>
            </w:r>
            <w:r>
              <w:rPr>
                <w:rFonts w:cs="Angsana New" w:ascii="Angsana New" w:hAnsi="Angsana New"/>
                <w:sz w:val="30"/>
                <w:szCs w:val="36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๙๘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ในการนับคะแนนแบบสัดส่วนนั้น ไม่มีเกณฑ์คะแนนเสียงขั้นต่ำที่พรรคการเมืองจะต้องได้รับจึงจะมี ส</w:t>
            </w:r>
            <w:r>
              <w:rPr>
                <w:rFonts w:cs="Angsana New" w:ascii="Angsana New" w:hAnsi="Angsana New"/>
                <w:sz w:val="30"/>
                <w:szCs w:val="36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ส</w:t>
            </w:r>
            <w:r>
              <w:rPr>
                <w:rFonts w:cs="Angsana New" w:ascii="Angsana New" w:hAnsi="Angsana New"/>
                <w:sz w:val="30"/>
                <w:szCs w:val="36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แบบบัญชีรายชื่อได้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ในการเลือกตั้งแบบบัญชีรายชื่อ พรรคการเมืองจะได้คะแนนเสียงอย่างน้อยร้อยละ ๕ จึงจะได้ที่นั่งจากระบบ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cs="Angsana New" w:ascii="Angsana New" w:hAnsi="Angsana New"/>
                <w:sz w:val="30"/>
                <w:szCs w:val="36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ทำให้พรรคเล็ก ๆ ที่ไม่ได้รับคะแนนเสียงมากนัก มีโอกาสมากขึ้นที่จะได้รับที่นั่งในสภาฯ ได้ ซึ่งทำให้การผูกขาดเสียงในสภาทำได้ยากขึ้นด้ว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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๒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 xml:space="preserve">๑๐๑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ผู้ลงสมัครรับเลือกตั้งเป็น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 xml:space="preserve"> ส</w:t>
            </w:r>
            <w:r>
              <w:rPr>
                <w:rFonts w:cs="Angsana New" w:ascii="Angsana New" w:hAnsi="Angsana New"/>
                <w:b/>
                <w:bCs/>
                <w:sz w:val="30"/>
                <w:szCs w:val="36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ส</w:t>
            </w:r>
            <w:r>
              <w:rPr>
                <w:rFonts w:cs="Angsana New" w:ascii="Angsana New" w:hAnsi="Angsana New"/>
                <w:sz w:val="30"/>
                <w:szCs w:val="36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ไม่จำเป็นต้องมีวุฒิการศึกษาระดับปริญญาตรี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อีกต่อไป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กำหนดให้ผู้ลงสมัครรับเลือกตั้งเป็น ส</w:t>
            </w:r>
            <w:r>
              <w:rPr>
                <w:rFonts w:cs="Angsana New" w:ascii="Angsana New" w:hAnsi="Angsana New"/>
                <w:sz w:val="30"/>
                <w:szCs w:val="36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ส</w:t>
            </w:r>
            <w:r>
              <w:rPr>
                <w:rFonts w:cs="Angsana New" w:ascii="Angsana New" w:hAnsi="Angsana New"/>
                <w:sz w:val="30"/>
                <w:szCs w:val="36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จะต้องมีวุฒิปริญญาตรีเป็นอย่างน้อ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cs="Angsana New" w:ascii="Angsana New" w:hAnsi="Angsana New"/>
                <w:sz w:val="30"/>
                <w:szCs w:val="36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เป็นการเปิดโอกาสให้คนดี คนที่มีความรู้ความเชี่ยวชาญแต่ไม่มีวุฒิการศึกษาระดับปริญญาตรีได้มีโอกาสเป็นผู้แทนของประชาชนได้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4271"/>
        <w:gridCol w:w="4271"/>
        <w:gridCol w:w="4271"/>
      </w:tblGrid>
      <w:tr>
        <w:trPr>
          <w:tblHeader w:val="true"/>
          <w:trHeight w:val="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ลำดับ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มาตรา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ร่างรัฐธรรมนูญ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ฯ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 xml:space="preserve"> พ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 xml:space="preserve">ุทธศักราช </w:t>
            </w:r>
            <w:r>
              <w:rPr>
                <w:rFonts w:cs="Angsana New" w:ascii="Angsana New" w:hAnsi="Angsana New"/>
                <w:b/>
                <w:bCs/>
                <w:sz w:val="30"/>
                <w:szCs w:val="36"/>
              </w:rPr>
              <w:t>...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รัฐธรรมนูญ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ฯ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 xml:space="preserve"> พ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ุทธศักราช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 xml:space="preserve"> ๒๕๔๐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เหตุผล</w:t>
            </w:r>
          </w:p>
        </w:tc>
      </w:tr>
    </w:tbl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4271"/>
        <w:gridCol w:w="4271"/>
        <w:gridCol w:w="42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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๒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 xml:space="preserve">๑๐๑ </w:t>
            </w:r>
            <w:r>
              <w:rPr>
                <w:rFonts w:cs="Angsana New" w:ascii="Angsana New" w:hAnsi="Angsana New"/>
                <w:sz w:val="30"/>
                <w:szCs w:val="36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๓</w:t>
            </w:r>
            <w:r>
              <w:rPr>
                <w:rFonts w:cs="Angsana New" w:ascii="Angsana New" w:hAnsi="Angsana New"/>
                <w:sz w:val="30"/>
                <w:szCs w:val="36"/>
              </w:rPr>
              <w:t>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ลดระยะเวลาในการสังกัดพรรคการเมืองของผู้ลงสมัครรับเลือกตั้ง ส</w:t>
            </w:r>
            <w:r>
              <w:rPr>
                <w:rFonts w:cs="Angsana New" w:ascii="Angsana New" w:hAnsi="Angsana New"/>
                <w:sz w:val="30"/>
                <w:szCs w:val="36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ส</w:t>
            </w:r>
            <w:r>
              <w:rPr>
                <w:rFonts w:cs="Angsana New" w:ascii="Angsana New" w:hAnsi="Angsana New"/>
                <w:sz w:val="30"/>
                <w:szCs w:val="36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6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ในกรณี</w:t>
            </w:r>
            <w:r>
              <w:rPr>
                <w:rFonts w:cs="Angsana New" w:ascii="Angsana New" w:hAnsi="Angsana New"/>
                <w:sz w:val="30"/>
                <w:szCs w:val="36"/>
              </w:rPr>
              <w:br/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ยุบสภาลงเหลือเพียง ๓๐ วั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cs="Angsana New" w:ascii="Angsana New" w:hAnsi="Angsana New"/>
                <w:sz w:val="30"/>
                <w:szCs w:val="36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ผู้ที่จะลงสมัครรับเลือกตั้ง ส</w:t>
            </w:r>
            <w:r>
              <w:rPr>
                <w:rFonts w:cs="Angsana New" w:ascii="Angsana New" w:hAnsi="Angsana New"/>
                <w:sz w:val="30"/>
                <w:szCs w:val="36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ส</w:t>
            </w:r>
            <w:r>
              <w:rPr>
                <w:rFonts w:cs="Angsana New" w:ascii="Angsana New" w:hAnsi="Angsana New"/>
                <w:sz w:val="30"/>
                <w:szCs w:val="36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ได้จะต้องเป็นสมาชิกพรรคการเมืองไม่น้อยกว่า</w:t>
            </w:r>
            <w:r>
              <w:rPr>
                <w:rFonts w:cs="Angsana New" w:ascii="Angsana New" w:hAnsi="Angsana New"/>
                <w:sz w:val="30"/>
                <w:szCs w:val="36"/>
              </w:rPr>
              <w:br/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๙๐ วัน จนถึงวันเลือกตั้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cs="Angsana New" w:ascii="Angsana New" w:hAnsi="Angsana New"/>
                <w:sz w:val="30"/>
                <w:szCs w:val="36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สมาชิกพรรคการเมืองมีโอกาสในการตัดสินใจในการลงสมัครรับเลือกตั้งมากขึ้น โดย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ไม่ตกอยู่ภายใต้อาณัติของพรรค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การเมืองมากเหมือนที่เคยเป็นม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๒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๑๐๒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เปลี่ยนแปลงคุณสมบัติต้องห้ามของ</w:t>
            </w:r>
            <w:r>
              <w:rPr>
                <w:rFonts w:cs="Angsana New" w:ascii="Angsana New" w:hAnsi="Angsana New"/>
                <w:sz w:val="30"/>
                <w:szCs w:val="36"/>
              </w:rPr>
              <w:br/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ผู้ลงสมัคร ส</w:t>
            </w:r>
            <w:r>
              <w:rPr>
                <w:rFonts w:cs="Angsana New" w:ascii="Angsana New" w:hAnsi="Angsana New"/>
                <w:sz w:val="30"/>
                <w:szCs w:val="36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ส</w:t>
            </w:r>
            <w:r>
              <w:rPr>
                <w:rFonts w:cs="Angsana New" w:ascii="Angsana New" w:hAnsi="Angsana New"/>
                <w:sz w:val="30"/>
                <w:szCs w:val="36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ในบางประการ ได้แก่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ไม่เคยเป็นบุคคลล้มละลายทุจริ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เคยต้องคำพิพากษาจำคุกโดยพ้นโทษมายังไม่ถึงห้าปี เว้นแต่เป็นความผิดที่ได้กระทำโดยประมาทหรือความผิดลหุโท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เป็นหรือ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เคยเป็น ส</w:t>
            </w:r>
            <w:r>
              <w:rPr>
                <w:rFonts w:cs="Angsana New" w:ascii="Angsana New" w:hAnsi="Angsana New"/>
                <w:b/>
                <w:bCs/>
                <w:sz w:val="30"/>
                <w:szCs w:val="36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30"/>
                <w:szCs w:val="36"/>
              </w:rPr>
              <w:t>.</w:t>
            </w:r>
            <w:r>
              <w:rPr>
                <w:rFonts w:cs="Angsana New" w:ascii="Angsana New" w:hAnsi="Angsana New"/>
                <w:sz w:val="30"/>
                <w:szCs w:val="36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แต่ยังพ้นจากตำแหน่งไม่เกิน ๒ ป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เคยถูก ส</w:t>
            </w:r>
            <w:r>
              <w:rPr>
                <w:rFonts w:cs="Angsana New" w:ascii="Angsana New" w:hAnsi="Angsana New"/>
                <w:sz w:val="30"/>
                <w:szCs w:val="36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ว</w:t>
            </w:r>
            <w:r>
              <w:rPr>
                <w:rFonts w:cs="Angsana New" w:ascii="Angsana New" w:hAnsi="Angsana New"/>
                <w:sz w:val="30"/>
                <w:szCs w:val="36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ถอดถอนออกจากตำแหน่ง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คุณสมบัติต้องห้ามของผู้ลงสมัคร ส</w:t>
            </w:r>
            <w:r>
              <w:rPr>
                <w:rFonts w:cs="Angsana New" w:ascii="Angsana New" w:hAnsi="Angsana New"/>
                <w:sz w:val="30"/>
                <w:szCs w:val="36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ส</w:t>
            </w:r>
            <w:r>
              <w:rPr>
                <w:rFonts w:cs="Angsana New" w:ascii="Angsana New" w:hAnsi="Angsana New"/>
                <w:sz w:val="30"/>
                <w:szCs w:val="36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6"/>
              </w:rPr>
              <w:br/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ในเรื่องดังกล่าวได้กำหนดไว้ดังนี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ไม่เป็นบุคคลล้มละลา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เคยต้องคำพิพากษาให้จำคุก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ตั้งแต่ ๒ ปีขึ้นไป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 xml:space="preserve"> โดยพ้นโทษมายังไม่ถึงห้าปี เว้นแต่เป็นความผิดโดยประมาทหรือลหุโท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เป็นสมาชิกวุฒิสภ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เคยถูก ส</w:t>
            </w:r>
            <w:r>
              <w:rPr>
                <w:rFonts w:cs="Angsana New" w:ascii="Angsana New" w:hAnsi="Angsana New"/>
                <w:sz w:val="30"/>
                <w:szCs w:val="36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ว</w:t>
            </w:r>
            <w:r>
              <w:rPr>
                <w:rFonts w:cs="Angsana New" w:ascii="Angsana New" w:hAnsi="Angsana New"/>
                <w:sz w:val="30"/>
                <w:szCs w:val="36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ถอดถอนออกจากตำแหน่ง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 xml:space="preserve"> และยังไม่พ้น ๕ ปี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cs="Angsana New" w:ascii="Angsana New" w:hAnsi="Angsana New"/>
                <w:sz w:val="30"/>
                <w:szCs w:val="36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การกำหนดคุณสมบัติต้องห้ามให้เข้มข้นขึ้น จะทำให้ได้ ส</w:t>
            </w:r>
            <w:r>
              <w:rPr>
                <w:rFonts w:cs="Angsana New" w:ascii="Angsana New" w:hAnsi="Angsana New"/>
                <w:sz w:val="30"/>
                <w:szCs w:val="36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ส</w:t>
            </w:r>
            <w:r>
              <w:rPr>
                <w:rFonts w:cs="Angsana New" w:ascii="Angsana New" w:hAnsi="Angsana New"/>
                <w:sz w:val="30"/>
                <w:szCs w:val="36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ที่เป็นคนดี เหมาะสมที่จะเป็นตัวแทนของประชาชนมากกว่าเดิ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๒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๑๐๔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ระหว่างอายุของสภาผู้แทนราษฎ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จะควบรวมพรรคการเมืองไม่ได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cs="Angsana New" w:ascii="Angsana New" w:hAnsi="Angsana New"/>
                <w:sz w:val="30"/>
                <w:szCs w:val="36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ไม่มี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ฝ่ายการเมืองที่มีอำนาจมากในสภาไม่สามารถที่จะควบรวมพรรคการเมืองอื่น เพื่อผูกขาดคะแนนเสียงในสภาได้อีกต่อไป</w:t>
            </w:r>
          </w:p>
        </w:tc>
      </w:tr>
    </w:tbl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4271"/>
        <w:gridCol w:w="4271"/>
        <w:gridCol w:w="4271"/>
      </w:tblGrid>
      <w:tr>
        <w:trPr>
          <w:tblHeader w:val="true"/>
          <w:trHeight w:val="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ลำดับ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มาตรา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ร่างรัฐธรรมนูญ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ฯ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 xml:space="preserve"> พ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 xml:space="preserve">ุทธศักราช </w:t>
            </w:r>
            <w:r>
              <w:rPr>
                <w:rFonts w:cs="Angsana New" w:ascii="Angsana New" w:hAnsi="Angsana New"/>
                <w:b/>
                <w:bCs/>
                <w:sz w:val="30"/>
                <w:szCs w:val="36"/>
              </w:rPr>
              <w:t>...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รัฐธรรมนูญ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ฯ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 xml:space="preserve"> พ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ุทธศักราช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 xml:space="preserve"> ๒๕๔๐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เหตุผล</w:t>
            </w:r>
          </w:p>
        </w:tc>
      </w:tr>
    </w:tbl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4271"/>
        <w:gridCol w:w="4271"/>
        <w:gridCol w:w="42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๒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๑๐๖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ส</w:t>
            </w:r>
            <w:r>
              <w:rPr>
                <w:rFonts w:cs="Angsana New" w:ascii="Angsana New" w:hAnsi="Angsana New"/>
                <w:sz w:val="30"/>
                <w:szCs w:val="36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ส</w:t>
            </w:r>
            <w:r>
              <w:rPr>
                <w:rFonts w:cs="Angsana New" w:ascii="Angsana New" w:hAnsi="Angsana New"/>
                <w:sz w:val="30"/>
                <w:szCs w:val="36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 xml:space="preserve">พ้นจากตำแหน่งเมื่อต้องคำพิพากษาถึงที่สุดให้จำคุก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แม้จะมีการรอการลงโทษก็ตาม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 xml:space="preserve">  เว้นแต่เป็นการรอการลงโทษในความผิดที่กระทำโดยประมาท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 xml:space="preserve"> ความผิด</w:t>
            </w:r>
            <w:r>
              <w:rPr>
                <w:rFonts w:cs="Angsana New" w:ascii="Angsana New" w:hAnsi="Angsana New"/>
                <w:sz w:val="30"/>
                <w:szCs w:val="36"/>
              </w:rPr>
              <w:br/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ลหุโทษ หรือความผิดฐานหมิ่นประมา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cs="Angsana New" w:ascii="Angsana New" w:hAnsi="Angsana New"/>
                <w:sz w:val="30"/>
                <w:szCs w:val="36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ส</w:t>
            </w:r>
            <w:r>
              <w:rPr>
                <w:rFonts w:cs="Angsana New" w:ascii="Angsana New" w:hAnsi="Angsana New"/>
                <w:sz w:val="30"/>
                <w:szCs w:val="36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ส</w:t>
            </w:r>
            <w:r>
              <w:rPr>
                <w:rFonts w:cs="Angsana New" w:ascii="Angsana New" w:hAnsi="Angsana New"/>
                <w:sz w:val="30"/>
                <w:szCs w:val="36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พ้นจากตำแหน่ง เมื่อต้องคำพิพากษาถึงที่สุดให้จำคุก  เว้นแต่ในความผิดอันได้กระทำโดยประมาทหรือเป็นความผิด</w:t>
            </w:r>
            <w:r>
              <w:rPr>
                <w:rFonts w:cs="Angsana New" w:ascii="Angsana New" w:hAnsi="Angsana New"/>
                <w:sz w:val="30"/>
                <w:szCs w:val="36"/>
              </w:rPr>
              <w:br/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ลหุโทษ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การที่กำหนดให้ ส</w:t>
            </w:r>
            <w:r>
              <w:rPr>
                <w:rFonts w:cs="Angsana New" w:ascii="Angsana New" w:hAnsi="Angsana New"/>
                <w:sz w:val="30"/>
                <w:szCs w:val="36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ส</w:t>
            </w:r>
            <w:r>
              <w:rPr>
                <w:rFonts w:cs="Angsana New" w:ascii="Angsana New" w:hAnsi="Angsana New"/>
                <w:sz w:val="30"/>
                <w:szCs w:val="36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พ้นจากตำแหน่งเมื่อต้องคำพิพากษาให้จำคุกแม้จะมีการรอการลงโทษนั้น เป็นการตัดผู้ที่มีพฤติการณ์ที่</w:t>
            </w:r>
            <w:r>
              <w:rPr>
                <w:rFonts w:cs="Angsana New" w:ascii="Angsana New" w:hAnsi="Angsana New"/>
                <w:sz w:val="30"/>
                <w:szCs w:val="36"/>
              </w:rPr>
              <w:br/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ไม่เหมาะสมที่จะอยู่ในฐานะผู้แทนของประชาชนออกไป ซึ่งทำให้เกียรติ และศักดิ์ศรีของสภาผู้แทนราษฎรไม่มัวหมองไ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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๒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๑๐๘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แก้ไขระยะเวลาในการจัดการเลือกตั้งในกรณียุบสภา เป็น “ไม่น้อยกว่า ๔๕ วัน แต่ไม่เกิน ๖๐” วั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cs="Angsana New" w:ascii="Angsana New" w:hAnsi="Angsana New"/>
                <w:sz w:val="30"/>
                <w:szCs w:val="36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กำหนดไว้เพียงให้จัดให้มีการเลือกตั้งภายใน ๖๐ วัน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ทำให้การกำหนดวันเลือกตั้งในกรณี</w:t>
            </w:r>
            <w:r>
              <w:rPr>
                <w:rFonts w:cs="Angsana New" w:ascii="Angsana New" w:hAnsi="Angsana New"/>
                <w:sz w:val="30"/>
                <w:szCs w:val="36"/>
              </w:rPr>
              <w:br/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ยุบสภาเร็วเกินไป โดยมีวัตถุประสงค์ทางการเมือง จนทำให้พรรคการเมืองอื่น ๆ เตรียมพร้อมในการเลือกตั้งครั้งต่อไป</w:t>
            </w:r>
            <w:r>
              <w:rPr>
                <w:rFonts w:cs="Angsana New" w:ascii="Angsana New" w:hAnsi="Angsana New"/>
                <w:sz w:val="30"/>
                <w:szCs w:val="36"/>
              </w:rPr>
              <w:br/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ไม่ทัน ไม่สามารถทำได้อีกต่อไ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4271"/>
        <w:gridCol w:w="4271"/>
        <w:gridCol w:w="4271"/>
      </w:tblGrid>
      <w:tr>
        <w:trPr>
          <w:tblHeader w:val="true"/>
          <w:trHeight w:val="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ลำดับ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มาตรา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ร่างรัฐธรรมนูญ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ฯ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 xml:space="preserve"> พ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 xml:space="preserve">ุทธศักราช </w:t>
            </w:r>
            <w:r>
              <w:rPr>
                <w:rFonts w:cs="Angsana New" w:ascii="Angsana New" w:hAnsi="Angsana New"/>
                <w:b/>
                <w:bCs/>
                <w:sz w:val="30"/>
                <w:szCs w:val="36"/>
              </w:rPr>
              <w:t>...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รัฐธรรมนูญ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ฯ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 xml:space="preserve"> พ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ุทธศักราช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 xml:space="preserve"> ๒๕๔๐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เหตุผล</w:t>
            </w:r>
          </w:p>
        </w:tc>
      </w:tr>
    </w:tbl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4271"/>
        <w:gridCol w:w="4271"/>
        <w:gridCol w:w="42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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๒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๑๑๑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 xml:space="preserve">เปลี่ยนแปลงระบบการได้มาของสมาชิกวุฒิสภา </w:t>
            </w:r>
            <w:r>
              <w:rPr>
                <w:rFonts w:cs="Angsana New" w:ascii="Angsana New" w:hAnsi="Angsana New"/>
                <w:sz w:val="30"/>
                <w:szCs w:val="36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ส</w:t>
            </w:r>
            <w:r>
              <w:rPr>
                <w:rFonts w:cs="Angsana New" w:ascii="Angsana New" w:hAnsi="Angsana New"/>
                <w:sz w:val="30"/>
                <w:szCs w:val="36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ว</w:t>
            </w:r>
            <w:r>
              <w:rPr>
                <w:rFonts w:cs="Angsana New" w:ascii="Angsana New" w:hAnsi="Angsana New"/>
                <w:sz w:val="30"/>
                <w:szCs w:val="36"/>
              </w:rPr>
              <w:t xml:space="preserve">.) 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 xml:space="preserve">โดยให้มีที่มาสองทา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รวมทั้งสิ้น ๑๕๐ คน ดังนี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มาจากการ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เลือกตั้งในแต่ละจังหวัด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 xml:space="preserve"> จังหวัดละ ๑ คน รวม ๗๖ ค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มาจากการ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สรรหา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 xml:space="preserve"> ๗๔ คน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cs="Angsana New" w:ascii="Angsana New" w:hAnsi="Angsana New"/>
                <w:sz w:val="30"/>
                <w:szCs w:val="36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ส</w:t>
            </w:r>
            <w:r>
              <w:rPr>
                <w:rFonts w:cs="Angsana New" w:ascii="Angsana New" w:hAnsi="Angsana New"/>
                <w:sz w:val="30"/>
                <w:szCs w:val="36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ว</w:t>
            </w:r>
            <w:r>
              <w:rPr>
                <w:rFonts w:cs="Angsana New" w:ascii="Angsana New" w:hAnsi="Angsana New"/>
                <w:sz w:val="30"/>
                <w:szCs w:val="36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มาจากการเลือกตั้งทั้งหมด จำนวน ๒๐๐ คน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pacing w:val="-10"/>
                <w:sz w:val="30"/>
                <w:szCs w:val="36"/>
              </w:rPr>
            </w:pPr>
            <w:r>
              <w:rPr>
                <w:rFonts w:ascii="Angsana New" w:hAnsi="Angsana New"/>
                <w:spacing w:val="-10"/>
                <w:sz w:val="30"/>
                <w:sz w:val="30"/>
                <w:szCs w:val="36"/>
              </w:rPr>
              <w:t>ลดจำนวน ส</w:t>
            </w:r>
            <w:r>
              <w:rPr>
                <w:rFonts w:cs="Angsana New" w:ascii="Angsana New" w:hAnsi="Angsana New"/>
                <w:spacing w:val="-10"/>
                <w:sz w:val="30"/>
                <w:szCs w:val="36"/>
              </w:rPr>
              <w:t>.</w:t>
            </w:r>
            <w:r>
              <w:rPr>
                <w:rFonts w:ascii="Angsana New" w:hAnsi="Angsana New"/>
                <w:spacing w:val="-10"/>
                <w:sz w:val="30"/>
                <w:sz w:val="30"/>
                <w:szCs w:val="36"/>
              </w:rPr>
              <w:t>ว</w:t>
            </w:r>
            <w:r>
              <w:rPr>
                <w:rFonts w:cs="Angsana New" w:ascii="Angsana New" w:hAnsi="Angsana New"/>
                <w:spacing w:val="-10"/>
                <w:sz w:val="30"/>
                <w:szCs w:val="36"/>
              </w:rPr>
              <w:t xml:space="preserve">. </w:t>
            </w:r>
            <w:r>
              <w:rPr>
                <w:rFonts w:ascii="Angsana New" w:hAnsi="Angsana New"/>
                <w:spacing w:val="-10"/>
                <w:sz w:val="30"/>
                <w:sz w:val="30"/>
                <w:szCs w:val="36"/>
              </w:rPr>
              <w:t>เพื่อให้ปฏิบัติหน้าที่ได้สะดวกขึ้น  และเปลี่ยนระบบการได้มาซึ่ง ส</w:t>
            </w:r>
            <w:r>
              <w:rPr>
                <w:rFonts w:cs="Angsana New" w:ascii="Angsana New" w:hAnsi="Angsana New"/>
                <w:spacing w:val="-10"/>
                <w:sz w:val="30"/>
                <w:szCs w:val="36"/>
              </w:rPr>
              <w:t>.</w:t>
            </w:r>
            <w:r>
              <w:rPr>
                <w:rFonts w:ascii="Angsana New" w:hAnsi="Angsana New"/>
                <w:spacing w:val="-10"/>
                <w:sz w:val="30"/>
                <w:sz w:val="30"/>
                <w:szCs w:val="36"/>
              </w:rPr>
              <w:t>ว</w:t>
            </w:r>
            <w:r>
              <w:rPr>
                <w:rFonts w:cs="Angsana New" w:ascii="Angsana New" w:hAnsi="Angsana New"/>
                <w:spacing w:val="-10"/>
                <w:sz w:val="30"/>
                <w:szCs w:val="36"/>
              </w:rPr>
              <w:t xml:space="preserve">. </w:t>
            </w:r>
            <w:r>
              <w:rPr>
                <w:rFonts w:ascii="Angsana New" w:hAnsi="Angsana New"/>
                <w:spacing w:val="-10"/>
                <w:sz w:val="30"/>
                <w:sz w:val="30"/>
                <w:szCs w:val="36"/>
              </w:rPr>
              <w:t>โดยให้ ส</w:t>
            </w:r>
            <w:r>
              <w:rPr>
                <w:rFonts w:cs="Angsana New" w:ascii="Angsana New" w:hAnsi="Angsana New"/>
                <w:spacing w:val="-10"/>
                <w:sz w:val="30"/>
                <w:szCs w:val="36"/>
              </w:rPr>
              <w:t>.</w:t>
            </w:r>
            <w:r>
              <w:rPr>
                <w:rFonts w:ascii="Angsana New" w:hAnsi="Angsana New"/>
                <w:spacing w:val="-10"/>
                <w:sz w:val="30"/>
                <w:sz w:val="30"/>
                <w:szCs w:val="36"/>
              </w:rPr>
              <w:t>ว</w:t>
            </w:r>
            <w:r>
              <w:rPr>
                <w:rFonts w:cs="Angsana New" w:ascii="Angsana New" w:hAnsi="Angsana New"/>
                <w:spacing w:val="-10"/>
                <w:sz w:val="30"/>
                <w:szCs w:val="36"/>
              </w:rPr>
              <w:t xml:space="preserve">. </w:t>
            </w:r>
            <w:r>
              <w:rPr>
                <w:rFonts w:ascii="Angsana New" w:hAnsi="Angsana New"/>
                <w:spacing w:val="-10"/>
                <w:sz w:val="30"/>
                <w:sz w:val="30"/>
                <w:szCs w:val="36"/>
              </w:rPr>
              <w:t>ส่วนหนึ่งมาจากการสรรหา ทำให้ ส</w:t>
            </w:r>
            <w:r>
              <w:rPr>
                <w:rFonts w:cs="Angsana New" w:ascii="Angsana New" w:hAnsi="Angsana New"/>
                <w:spacing w:val="-10"/>
                <w:sz w:val="30"/>
                <w:szCs w:val="36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10"/>
                <w:sz w:val="30"/>
                <w:sz w:val="30"/>
                <w:szCs w:val="36"/>
              </w:rPr>
              <w:t>ว</w:t>
            </w:r>
            <w:r>
              <w:rPr>
                <w:rFonts w:cs="Angsana New" w:ascii="Angsana New" w:hAnsi="Angsana New"/>
                <w:b/>
                <w:bCs/>
                <w:spacing w:val="-10"/>
                <w:sz w:val="30"/>
                <w:szCs w:val="36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pacing w:val="-10"/>
                <w:sz w:val="30"/>
                <w:sz w:val="30"/>
                <w:szCs w:val="36"/>
              </w:rPr>
              <w:t>มีความเป็นกลางทางการเมืองมากขึ้น</w:t>
            </w:r>
            <w:r>
              <w:rPr>
                <w:rFonts w:ascii="Angsana New" w:hAnsi="Angsana New"/>
                <w:spacing w:val="-10"/>
                <w:sz w:val="30"/>
                <w:sz w:val="30"/>
                <w:szCs w:val="36"/>
              </w:rPr>
              <w:t>กว่าเดิม ทั้งยังเปิดโอกาสให้กลุ่มต่าง ๆ ในสังคม เช่น เกษตรกร ผู้ใช้แรงงาน ผู้พิการ สตรี ฯลฯ เข้ามามีบทบาททางการเมืองในฐานะ ส</w:t>
            </w:r>
            <w:r>
              <w:rPr>
                <w:rFonts w:cs="Angsana New" w:ascii="Angsana New" w:hAnsi="Angsana New"/>
                <w:spacing w:val="-10"/>
                <w:sz w:val="30"/>
                <w:szCs w:val="36"/>
              </w:rPr>
              <w:t>.</w:t>
            </w:r>
            <w:r>
              <w:rPr>
                <w:rFonts w:ascii="Angsana New" w:hAnsi="Angsana New"/>
                <w:spacing w:val="-10"/>
                <w:sz w:val="30"/>
                <w:sz w:val="30"/>
                <w:szCs w:val="36"/>
              </w:rPr>
              <w:t>ว</w:t>
            </w:r>
            <w:r>
              <w:rPr>
                <w:rFonts w:cs="Angsana New" w:ascii="Angsana New" w:hAnsi="Angsana New"/>
                <w:spacing w:val="-10"/>
                <w:sz w:val="30"/>
                <w:szCs w:val="36"/>
              </w:rPr>
              <w:t xml:space="preserve">. </w:t>
            </w:r>
            <w:r>
              <w:rPr>
                <w:rFonts w:ascii="Angsana New" w:hAnsi="Angsana New"/>
                <w:spacing w:val="-10"/>
                <w:sz w:val="30"/>
                <w:sz w:val="30"/>
                <w:szCs w:val="36"/>
              </w:rPr>
              <w:t>และสามารถทำหน้าที่ในฐานะฝ่ายนิติบัญญัติได้อย่างมีประสิทธิภาพขึ้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๓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๑๑๕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เพิ่มคุณสมบัติและลักษณะต้องห้ามของ ส</w:t>
            </w:r>
            <w:r>
              <w:rPr>
                <w:rFonts w:cs="Angsana New" w:ascii="Angsana New" w:hAnsi="Angsana New"/>
                <w:sz w:val="30"/>
                <w:szCs w:val="36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ว</w:t>
            </w:r>
            <w:r>
              <w:rPr>
                <w:rFonts w:cs="Angsana New" w:ascii="Angsana New" w:hAnsi="Angsana New"/>
                <w:sz w:val="30"/>
                <w:szCs w:val="36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ให้เข้มข้นขึ้น เช่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5" w:hanging="180"/>
              <w:jc w:val="left"/>
              <w:rPr>
                <w:rFonts w:ascii="Angsana New" w:hAnsi="Angsana New" w:cs="Angsana New"/>
                <w:spacing w:val="-10"/>
                <w:sz w:val="30"/>
                <w:szCs w:val="36"/>
              </w:rPr>
            </w:pPr>
            <w:r>
              <w:rPr>
                <w:rFonts w:ascii="Angsana New" w:hAnsi="Angsana New"/>
                <w:spacing w:val="-10"/>
                <w:sz w:val="30"/>
                <w:sz w:val="30"/>
                <w:szCs w:val="36"/>
              </w:rPr>
              <w:t>ไม่เป็นบุพการี คู่สมรส หรือบุตรของผู้ดำรงตำแหน่งทางการเมือง หรือ ส</w:t>
            </w:r>
            <w:r>
              <w:rPr>
                <w:rFonts w:cs="Angsana New" w:ascii="Angsana New" w:hAnsi="Angsana New"/>
                <w:spacing w:val="-10"/>
                <w:sz w:val="30"/>
                <w:szCs w:val="36"/>
              </w:rPr>
              <w:t>.</w:t>
            </w:r>
            <w:r>
              <w:rPr>
                <w:rFonts w:ascii="Angsana New" w:hAnsi="Angsana New"/>
                <w:spacing w:val="-10"/>
                <w:sz w:val="30"/>
                <w:sz w:val="30"/>
                <w:szCs w:val="36"/>
              </w:rPr>
              <w:t>ส</w:t>
            </w:r>
            <w:r>
              <w:rPr>
                <w:rFonts w:cs="Angsana New" w:ascii="Angsana New" w:hAnsi="Angsana New"/>
                <w:spacing w:val="-10"/>
                <w:sz w:val="30"/>
                <w:szCs w:val="3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5" w:hanging="18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pacing w:val="-10"/>
                <w:sz w:val="30"/>
                <w:sz w:val="30"/>
                <w:szCs w:val="36"/>
              </w:rPr>
              <w:t>ไม่เป็นสมาชิกหรือผู้ดำรงตำแหน่งใดในพรรคการเมือง หรือเคยเป็นและพ้นจากตำแหน่งมาแล้วไม่เกิน ๕ ป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5" w:hanging="180"/>
              <w:jc w:val="left"/>
              <w:rPr>
                <w:rFonts w:ascii="Angsana New" w:hAnsi="Angsana New" w:cs="Angsana New"/>
                <w:spacing w:val="-14"/>
                <w:sz w:val="30"/>
                <w:szCs w:val="36"/>
              </w:rPr>
            </w:pPr>
            <w:r>
              <w:rPr>
                <w:rFonts w:ascii="Angsana New" w:hAnsi="Angsana New"/>
                <w:spacing w:val="-14"/>
                <w:sz w:val="30"/>
                <w:sz w:val="30"/>
                <w:szCs w:val="36"/>
              </w:rPr>
              <w:t>ไม่เป็น ส</w:t>
            </w:r>
            <w:r>
              <w:rPr>
                <w:rFonts w:cs="Angsana New" w:ascii="Angsana New" w:hAnsi="Angsana New"/>
                <w:spacing w:val="-14"/>
                <w:sz w:val="30"/>
                <w:szCs w:val="36"/>
              </w:rPr>
              <w:t>.</w:t>
            </w:r>
            <w:r>
              <w:rPr>
                <w:rFonts w:ascii="Angsana New" w:hAnsi="Angsana New"/>
                <w:spacing w:val="-14"/>
                <w:sz w:val="30"/>
                <w:sz w:val="30"/>
                <w:szCs w:val="36"/>
              </w:rPr>
              <w:t>ส</w:t>
            </w:r>
            <w:r>
              <w:rPr>
                <w:rFonts w:cs="Angsana New" w:ascii="Angsana New" w:hAnsi="Angsana New"/>
                <w:spacing w:val="-14"/>
                <w:sz w:val="30"/>
                <w:szCs w:val="36"/>
              </w:rPr>
              <w:t xml:space="preserve">. </w:t>
            </w:r>
            <w:r>
              <w:rPr>
                <w:rFonts w:ascii="Angsana New" w:hAnsi="Angsana New"/>
                <w:spacing w:val="-14"/>
                <w:sz w:val="30"/>
                <w:sz w:val="30"/>
                <w:szCs w:val="36"/>
              </w:rPr>
              <w:t>หรือเคยเป็น ส</w:t>
            </w:r>
            <w:r>
              <w:rPr>
                <w:rFonts w:cs="Angsana New" w:ascii="Angsana New" w:hAnsi="Angsana New"/>
                <w:spacing w:val="-14"/>
                <w:sz w:val="30"/>
                <w:szCs w:val="36"/>
              </w:rPr>
              <w:t>.</w:t>
            </w:r>
            <w:r>
              <w:rPr>
                <w:rFonts w:ascii="Angsana New" w:hAnsi="Angsana New"/>
                <w:spacing w:val="-14"/>
                <w:sz w:val="30"/>
                <w:sz w:val="30"/>
                <w:szCs w:val="36"/>
              </w:rPr>
              <w:t>ส</w:t>
            </w:r>
            <w:r>
              <w:rPr>
                <w:rFonts w:cs="Angsana New" w:ascii="Angsana New" w:hAnsi="Angsana New"/>
                <w:spacing w:val="-14"/>
                <w:sz w:val="30"/>
                <w:szCs w:val="36"/>
              </w:rPr>
              <w:t xml:space="preserve">. </w:t>
            </w:r>
            <w:r>
              <w:rPr>
                <w:rFonts w:ascii="Angsana New" w:hAnsi="Angsana New"/>
                <w:spacing w:val="-14"/>
                <w:sz w:val="30"/>
                <w:sz w:val="30"/>
                <w:szCs w:val="36"/>
              </w:rPr>
              <w:t>แต่พ้นจากตำแหน่งมาแล้วไม่เกิน ๕ ปี เป็นต้น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ไม่มี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ทำให้ได้ ส</w:t>
            </w:r>
            <w:r>
              <w:rPr>
                <w:rFonts w:cs="Angsana New" w:ascii="Angsana New" w:hAnsi="Angsana New"/>
                <w:sz w:val="30"/>
                <w:szCs w:val="36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ว</w:t>
            </w:r>
            <w:r>
              <w:rPr>
                <w:rFonts w:cs="Angsana New" w:ascii="Angsana New" w:hAnsi="Angsana New"/>
                <w:sz w:val="30"/>
                <w:szCs w:val="36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ที่มีความเป็นกลางทางการเมืองมากขึ้นกว่าเดิม</w:t>
            </w:r>
          </w:p>
        </w:tc>
      </w:tr>
    </w:tbl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4271"/>
        <w:gridCol w:w="4271"/>
        <w:gridCol w:w="4271"/>
      </w:tblGrid>
      <w:tr>
        <w:trPr>
          <w:tblHeader w:val="true"/>
          <w:trHeight w:val="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ลำดับ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มาตรา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ร่างรัฐธรรมนูญ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ฯ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 xml:space="preserve"> พ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 xml:space="preserve">ุทธศักราช </w:t>
            </w:r>
            <w:r>
              <w:rPr>
                <w:rFonts w:cs="Angsana New" w:ascii="Angsana New" w:hAnsi="Angsana New"/>
                <w:b/>
                <w:bCs/>
                <w:sz w:val="30"/>
                <w:szCs w:val="36"/>
              </w:rPr>
              <w:t>...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รัฐธรรมนูญ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ฯ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 xml:space="preserve"> พ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ุทธศักราช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 xml:space="preserve"> ๒๕๔๐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เหตุผล</w:t>
            </w:r>
          </w:p>
        </w:tc>
      </w:tr>
    </w:tbl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4271"/>
        <w:gridCol w:w="4271"/>
        <w:gridCol w:w="42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๓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๑๑๙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ส</w:t>
            </w:r>
            <w:r>
              <w:rPr>
                <w:rFonts w:cs="Angsana New" w:ascii="Angsana New" w:hAnsi="Angsana New"/>
                <w:sz w:val="30"/>
                <w:szCs w:val="36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ว</w:t>
            </w:r>
            <w:r>
              <w:rPr>
                <w:rFonts w:cs="Angsana New" w:ascii="Angsana New" w:hAnsi="Angsana New"/>
                <w:sz w:val="30"/>
                <w:szCs w:val="36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 xml:space="preserve">พ้นจากตำแหน่งเมื่อต้องคำพิพากษาถึงที่สุดให้จำคุก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แม้จะมีการรอการลงโทษก็ตาม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 xml:space="preserve">  เว้นแต่เป็นการรอการลงโทษในความผิดที่กระทำโดยประมาท ความผิด</w:t>
            </w:r>
            <w:r>
              <w:rPr>
                <w:rFonts w:cs="Angsana New" w:ascii="Angsana New" w:hAnsi="Angsana New"/>
                <w:sz w:val="30"/>
                <w:szCs w:val="36"/>
              </w:rPr>
              <w:br/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ลหุโทษ หรือความผิดฐานหมิ่นประมาท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ส</w:t>
            </w:r>
            <w:r>
              <w:rPr>
                <w:rFonts w:cs="Angsana New" w:ascii="Angsana New" w:hAnsi="Angsana New"/>
                <w:sz w:val="30"/>
                <w:szCs w:val="36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ว</w:t>
            </w:r>
            <w:r>
              <w:rPr>
                <w:rFonts w:cs="Angsana New" w:ascii="Angsana New" w:hAnsi="Angsana New"/>
                <w:sz w:val="30"/>
                <w:szCs w:val="36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พ้นจากตำแหน่ง เมื่อต้องคำพิพากษาถึงที่สุดให้จำคุก  เว้นแต่ในความผิดอันได้กระทำโดยประมาทหรือเป็นความผิด</w:t>
            </w:r>
            <w:r>
              <w:rPr>
                <w:rFonts w:cs="Angsana New" w:ascii="Angsana New" w:hAnsi="Angsana New"/>
                <w:sz w:val="30"/>
                <w:szCs w:val="36"/>
              </w:rPr>
              <w:br/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ลหุโทษ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การที่กำหนดให้ ส</w:t>
            </w:r>
            <w:r>
              <w:rPr>
                <w:rFonts w:cs="Angsana New" w:ascii="Angsana New" w:hAnsi="Angsana New"/>
                <w:sz w:val="30"/>
                <w:szCs w:val="36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ว</w:t>
            </w:r>
            <w:r>
              <w:rPr>
                <w:rFonts w:cs="Angsana New" w:ascii="Angsana New" w:hAnsi="Angsana New"/>
                <w:sz w:val="30"/>
                <w:szCs w:val="36"/>
              </w:rPr>
              <w:t xml:space="preserve">.. 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พ้นจากตำแหน่งเมื่อต้องคำพิพากษาให้จำคุกแม้จะมีการรอการลงโทษนั้น เป็นตัดผู้ที่มีพฤติการณ์ที่ไม่เหมาะสมที่จะอยู่ในฐานะผู้แทนของประชาชนออกไป ซึ่งทำให้เกียรติ และศักดิ์ศรีของวุฒิสภาไม่มัวหมองไ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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๓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๑๒๒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ยืนยันให้ ส</w:t>
            </w:r>
            <w:r>
              <w:rPr>
                <w:rFonts w:cs="Angsana New" w:ascii="Angsana New" w:hAnsi="Angsana New"/>
                <w:sz w:val="30"/>
                <w:szCs w:val="36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ส</w:t>
            </w:r>
            <w:r>
              <w:rPr>
                <w:rFonts w:cs="Angsana New" w:ascii="Angsana New" w:hAnsi="Angsana New"/>
                <w:sz w:val="30"/>
                <w:szCs w:val="36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และ ส</w:t>
            </w:r>
            <w:r>
              <w:rPr>
                <w:rFonts w:cs="Angsana New" w:ascii="Angsana New" w:hAnsi="Angsana New"/>
                <w:sz w:val="30"/>
                <w:szCs w:val="36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ว</w:t>
            </w:r>
            <w:r>
              <w:rPr>
                <w:rFonts w:cs="Angsana New" w:ascii="Angsana New" w:hAnsi="Angsana New"/>
                <w:sz w:val="30"/>
                <w:szCs w:val="36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ปฏิบัติหน้าที่โดยไม่อยู่ในความผูกมัดแห่งอาณัติ มอบหมาย หรือความครอบงำใด 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cs="Angsana New" w:ascii="Angsana New" w:hAnsi="Angsana New"/>
                <w:sz w:val="30"/>
                <w:szCs w:val="36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ไม่มี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เป็นการยืนยันให้มีความชัดเจนขึ้นกว่าเดิมว่า ส</w:t>
            </w:r>
            <w:r>
              <w:rPr>
                <w:rFonts w:cs="Angsana New" w:ascii="Angsana New" w:hAnsi="Angsana New"/>
                <w:sz w:val="30"/>
                <w:szCs w:val="36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ส</w:t>
            </w:r>
            <w:r>
              <w:rPr>
                <w:rFonts w:cs="Angsana New" w:ascii="Angsana New" w:hAnsi="Angsana New"/>
                <w:sz w:val="30"/>
                <w:szCs w:val="36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และ ส</w:t>
            </w:r>
            <w:r>
              <w:rPr>
                <w:rFonts w:cs="Angsana New" w:ascii="Angsana New" w:hAnsi="Angsana New"/>
                <w:sz w:val="30"/>
                <w:szCs w:val="36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ว</w:t>
            </w:r>
            <w:r>
              <w:rPr>
                <w:rFonts w:cs="Angsana New" w:ascii="Angsana New" w:hAnsi="Angsana New"/>
                <w:sz w:val="30"/>
                <w:szCs w:val="36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ต้องปฏิบัติหน้าที่ในฐานะฝ่ายนิติบัญญัติโดยปราศจากความครอบงำของกลุ่มการเมือ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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๓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๑๔๒</w:t>
            </w:r>
            <w:r>
              <w:rPr>
                <w:rFonts w:cs="Angsana New" w:ascii="Angsana New" w:hAnsi="Angsana New"/>
                <w:sz w:val="30"/>
                <w:szCs w:val="36"/>
              </w:rPr>
              <w:t xml:space="preserve">, 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๑๖๓</w:t>
            </w:r>
            <w:r>
              <w:rPr>
                <w:rFonts w:cs="Angsana New" w:ascii="Angsana New" w:hAnsi="Angsana New"/>
                <w:sz w:val="30"/>
                <w:szCs w:val="36"/>
              </w:rPr>
              <w:t xml:space="preserve">, 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๒๙๑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ลดจำนวนในการเข้าชื่อของประชาชนเพื่อเสนอร่างกฎหมายเหลือเพียง ๑๐</w:t>
            </w:r>
            <w:r>
              <w:rPr>
                <w:rFonts w:cs="Angsana New" w:ascii="Angsana New" w:hAnsi="Angsana New"/>
                <w:sz w:val="30"/>
                <w:szCs w:val="36"/>
              </w:rPr>
              <w:t>,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๐๐๐ ชื่อและ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ให้สิทธิประชาชนไม่น้อยกว่า ๕๐</w:t>
            </w:r>
            <w:r>
              <w:rPr>
                <w:rFonts w:cs="Angsana New" w:ascii="Angsana New" w:hAnsi="Angsana New"/>
                <w:sz w:val="30"/>
                <w:szCs w:val="36"/>
              </w:rPr>
              <w:t>,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๐๐๐ คนในการเข้าชื่อเพื่อเสนอ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แก้ไขเพิ่มเติมรัฐธรรมนูญได้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กำหนดให้ใช้รายชื่อถึง ๕๐</w:t>
            </w:r>
            <w:r>
              <w:rPr>
                <w:rFonts w:cs="Angsana New" w:ascii="Angsana New" w:hAnsi="Angsana New"/>
                <w:sz w:val="30"/>
                <w:szCs w:val="36"/>
              </w:rPr>
              <w:t>,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๐๐๐ รายชื่อ</w:t>
            </w:r>
            <w:r>
              <w:rPr>
                <w:rFonts w:cs="Angsana New" w:ascii="Angsana New" w:hAnsi="Angsana New"/>
                <w:sz w:val="30"/>
                <w:szCs w:val="36"/>
              </w:rPr>
              <w:br/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และไม่สามารถเสนอแก้ไขเพิ่มเติมรัฐธรรมนูญได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cs="Angsana New" w:ascii="Angsana New" w:hAnsi="Angsana New"/>
                <w:sz w:val="30"/>
                <w:szCs w:val="36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การมีส่วนร่วมของประชาชนในการเสนอกฎหมายที่เกี่ยวข้องกับประชาชนจะทำได้ง่ายขึ้น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ทั้งยังสามารถมีบทบาทและมี</w:t>
            </w:r>
            <w:r>
              <w:rPr>
                <w:rFonts w:cs="Angsana New" w:ascii="Angsana New" w:hAnsi="Angsana New"/>
                <w:sz w:val="30"/>
                <w:szCs w:val="36"/>
              </w:rPr>
              <w:br/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ส่วนร่วมมากขึ้นในการกำหนดวิถีชีวิตของตนในรัฐธรรมนูญ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4271"/>
        <w:gridCol w:w="4271"/>
        <w:gridCol w:w="4271"/>
      </w:tblGrid>
      <w:tr>
        <w:trPr>
          <w:tblHeader w:val="true"/>
          <w:trHeight w:val="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ลำดับ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มาตรา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ร่างรัฐธรรมนูญ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ฯ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 xml:space="preserve"> พ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 xml:space="preserve">ุทธศักราช </w:t>
            </w:r>
            <w:r>
              <w:rPr>
                <w:rFonts w:cs="Angsana New" w:ascii="Angsana New" w:hAnsi="Angsana New"/>
                <w:b/>
                <w:bCs/>
                <w:sz w:val="30"/>
                <w:szCs w:val="36"/>
              </w:rPr>
              <w:t>...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รัฐธรรมนูญ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ฯ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 xml:space="preserve"> พ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ุทธศักราช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 xml:space="preserve"> ๒๕๔๐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เหตุผล</w:t>
            </w:r>
          </w:p>
        </w:tc>
      </w:tr>
    </w:tbl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4271"/>
        <w:gridCol w:w="4271"/>
        <w:gridCol w:w="42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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๓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๑๕๘</w:t>
            </w:r>
            <w:r>
              <w:rPr>
                <w:rFonts w:cs="Angsana New" w:ascii="Angsana New" w:hAnsi="Angsana New"/>
                <w:sz w:val="30"/>
                <w:szCs w:val="36"/>
              </w:rPr>
              <w:t>,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๑๕๙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ส</w:t>
            </w:r>
            <w:r>
              <w:rPr>
                <w:rFonts w:cs="Angsana New" w:ascii="Angsana New" w:hAnsi="Angsana New"/>
                <w:sz w:val="30"/>
                <w:szCs w:val="36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ส</w:t>
            </w:r>
            <w:r>
              <w:rPr>
                <w:rFonts w:cs="Angsana New" w:ascii="Angsana New" w:hAnsi="Angsana New"/>
                <w:sz w:val="30"/>
                <w:szCs w:val="36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จำนวนไม่น้อยกว่า ๑ ใน ๕ สามารถยื่นญัตติขอเปิดอภิปรายไม่ไว้วางใจนายกรัฐมนตรีได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cs="Angsana New" w:ascii="Angsana New" w:hAnsi="Angsana New"/>
                <w:sz w:val="30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ส</w:t>
            </w:r>
            <w:r>
              <w:rPr>
                <w:rFonts w:cs="Angsana New" w:ascii="Angsana New" w:hAnsi="Angsana New"/>
                <w:sz w:val="30"/>
                <w:szCs w:val="36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ส</w:t>
            </w:r>
            <w:r>
              <w:rPr>
                <w:rFonts w:cs="Angsana New" w:ascii="Angsana New" w:hAnsi="Angsana New"/>
                <w:sz w:val="30"/>
                <w:szCs w:val="36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จำนวนไม่น้อยกว่า ๑ ใน ๖ สามารถยื่นขอเปิดอภิปรายไม่ไว้วางใจรัฐมนตรีรายบุคคลได้ แม้ในขณะยื่นหรือหลังจากยื่นขอเปิดอภิปรายดังกล่าว รัฐมนตรีผู้นั้นจะพ้นจากตำแหน่ง ไปเป็นรัฐมนตรี</w:t>
            </w:r>
            <w:r>
              <w:rPr>
                <w:rFonts w:cs="Angsana New" w:ascii="Angsana New" w:hAnsi="Angsana New"/>
                <w:sz w:val="30"/>
                <w:szCs w:val="36"/>
              </w:rPr>
              <w:br/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ในตำแหน่งอื่นก็ตาม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ส</w:t>
            </w:r>
            <w:r>
              <w:rPr>
                <w:rFonts w:cs="Angsana New" w:ascii="Angsana New" w:hAnsi="Angsana New"/>
                <w:sz w:val="30"/>
                <w:szCs w:val="36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ส</w:t>
            </w:r>
            <w:r>
              <w:rPr>
                <w:rFonts w:cs="Angsana New" w:ascii="Angsana New" w:hAnsi="Angsana New"/>
                <w:sz w:val="30"/>
                <w:szCs w:val="36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จำนวนไม่น้อยกว่า ๒ ใน ๕ สามารถยื่นญัตติขอเปิดอภิปรายไม่ไว้วางใจนายกรัฐมนตรีได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cs="Angsana New" w:ascii="Angsana New" w:hAnsi="Angsana New"/>
                <w:sz w:val="30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ส</w:t>
            </w:r>
            <w:r>
              <w:rPr>
                <w:rFonts w:cs="Angsana New" w:ascii="Angsana New" w:hAnsi="Angsana New"/>
                <w:sz w:val="30"/>
                <w:szCs w:val="36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ส</w:t>
            </w:r>
            <w:r>
              <w:rPr>
                <w:rFonts w:cs="Angsana New" w:ascii="Angsana New" w:hAnsi="Angsana New"/>
                <w:sz w:val="30"/>
                <w:szCs w:val="36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จำนวนไม่น้อยกว่า ๑ ใน ๕ สามารถยื่นขอเปิดอภิปรายไม่ไว้วางใจรัฐมนตรีรายบุคคลได้  แต่ถ้ารัฐมนตรีดังกล่าวพ้นจากตำแหน่งไปแล้ว จะไม่สามารถอภิปรายได้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การตรวจสอบการบริหารประเทศของฝ่ายบริหารทั้งนายกรัฐมนตรีและรัฐมนตรีโดยฝ่ายนิติบัญญัติจะทำได้ง่าย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cs="Angsana New" w:ascii="Angsana New" w:hAnsi="Angsana New"/>
                <w:sz w:val="30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cs="Angsana New" w:ascii="Angsana New" w:hAnsi="Angsana New"/>
                <w:sz w:val="30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cs="Angsana New" w:ascii="Angsana New" w:hAnsi="Angsana New"/>
                <w:sz w:val="30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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๓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๑๖๐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เมื่อ ครม</w:t>
            </w:r>
            <w:r>
              <w:rPr>
                <w:rFonts w:cs="Angsana New" w:ascii="Angsana New" w:hAnsi="Angsana New"/>
                <w:sz w:val="30"/>
                <w:szCs w:val="36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บริหารราชการมาเกิน ๒ ปีแล้ว ฝ่ายค้านไม่น้อยกว่ากึ่งหนึ่งสามารถยื่นญัตติขอเปิดอภิปรายไม่ไว้วางใจนายกรัฐมนตรีหรือรัฐมนตรีเป็นรายบุคคลได้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ไม่มี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การตรวจสอบรัฐบาลสามารถทำได้ แม้รัฐบาลจะคุมเสียงข้างมากเด็ดขาดในสภาก็ตาม  ซึ่งต่างจากเดิมที่หากรัฐบาลกุมเสียงข้างมากเด็ดขาดในสภาแล้ว ฝ่ายค้านก็แทบจะไม่สามารถตรวจสอบอะไรได้เลย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4271"/>
        <w:gridCol w:w="4271"/>
        <w:gridCol w:w="4271"/>
      </w:tblGrid>
      <w:tr>
        <w:trPr>
          <w:tblHeader w:val="true"/>
          <w:trHeight w:val="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ลำดับ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มาตรา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ร่างรัฐธรรมนูญ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ฯ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 xml:space="preserve"> พ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 xml:space="preserve">ุทธศักราช </w:t>
            </w:r>
            <w:r>
              <w:rPr>
                <w:rFonts w:cs="Angsana New" w:ascii="Angsana New" w:hAnsi="Angsana New"/>
                <w:b/>
                <w:bCs/>
                <w:sz w:val="30"/>
                <w:szCs w:val="36"/>
              </w:rPr>
              <w:t>...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รัฐธรรมนูญ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ฯ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 xml:space="preserve"> พ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ุทธศักราช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 xml:space="preserve"> ๒๕๔๐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เหตุผล</w:t>
            </w:r>
          </w:p>
        </w:tc>
      </w:tr>
    </w:tbl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4271"/>
        <w:gridCol w:w="4271"/>
        <w:gridCol w:w="42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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๓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๑๖๔</w:t>
            </w:r>
            <w:r>
              <w:rPr>
                <w:rFonts w:cs="Angsana New" w:ascii="Angsana New" w:hAnsi="Angsana New"/>
                <w:sz w:val="30"/>
                <w:szCs w:val="36"/>
              </w:rPr>
              <w:t xml:space="preserve">, 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๒๗๑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cs="Angsana New" w:ascii="Angsana New" w:hAnsi="Angsana New"/>
                <w:sz w:val="30"/>
                <w:szCs w:val="36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ลดจำนวนในการเข้าชื่อของประชาชนเพื่อร้องขอให้ถอดถอนผู้ดำรงตำแหน่งทางการเมืองเหลือเพียง ๒๐</w:t>
            </w:r>
            <w:r>
              <w:rPr>
                <w:rFonts w:cs="Angsana New" w:ascii="Angsana New" w:hAnsi="Angsana New"/>
                <w:sz w:val="30"/>
                <w:szCs w:val="36"/>
              </w:rPr>
              <w:t>,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๐๐๐ ชื่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cs="Angsana New" w:ascii="Angsana New" w:hAnsi="Angsana New"/>
                <w:sz w:val="30"/>
                <w:szCs w:val="36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กำหนดให้ใช้รายชื่อถึง ๕๐</w:t>
            </w:r>
            <w:r>
              <w:rPr>
                <w:rFonts w:cs="Angsana New" w:ascii="Angsana New" w:hAnsi="Angsana New"/>
                <w:sz w:val="30"/>
                <w:szCs w:val="36"/>
              </w:rPr>
              <w:t>,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๐๐๐ รายชื่อ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cs="Angsana New" w:ascii="Angsana New" w:hAnsi="Angsana New"/>
                <w:sz w:val="30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cs="Angsana New" w:ascii="Angsana New" w:hAnsi="Angsana New"/>
                <w:sz w:val="30"/>
                <w:szCs w:val="36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 xml:space="preserve">เพื่อให้การมีส่วนร่วมในการตรวจสอบผู้ดำรงตำแหน่งทางการเมืองโดยประชาชนสามารถทำได้ง่ายขึ้นและเป็นไปได้จริงทางปฏิบัติ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๓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๑๖๗ วรรคสอง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กำหนดให้การกำหนดงบกลางต้องแสดงเหตุผลและความจำเป็นด้ว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cs="Angsana New" w:ascii="Angsana New" w:hAnsi="Angsana New"/>
                <w:sz w:val="30"/>
                <w:szCs w:val="36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ไม่มี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ทำให้การกำหนดงบกลาง จะต้องได้รับการพิจารณาจากสภาด้วย อันจะเป็นการป้องกันการใช้งบกลางอย่างไร้วินัยทางการคลังได้ดียิ่งขึ้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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๓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๑๗๐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 xml:space="preserve">เงินรายได้ใด ๆ ที่ไม่ต้องนำส่งเป็นรายได้ของแผ่นดิน </w:t>
            </w:r>
            <w:r>
              <w:rPr>
                <w:rFonts w:cs="Angsana New" w:ascii="Angsana New" w:hAnsi="Angsana New"/>
                <w:sz w:val="30"/>
                <w:szCs w:val="36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เงินนอกงบประมาณ</w:t>
            </w:r>
            <w:r>
              <w:rPr>
                <w:rFonts w:cs="Angsana New" w:ascii="Angsana New" w:hAnsi="Angsana New"/>
                <w:sz w:val="30"/>
                <w:szCs w:val="36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ต้องรายงานต่อ ครม</w:t>
            </w:r>
            <w:r>
              <w:rPr>
                <w:rFonts w:cs="Angsana New" w:ascii="Angsana New" w:hAnsi="Angsana New"/>
                <w:sz w:val="30"/>
                <w:szCs w:val="36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และ ครม</w:t>
            </w:r>
            <w:r>
              <w:rPr>
                <w:rFonts w:cs="Angsana New" w:ascii="Angsana New" w:hAnsi="Angsana New"/>
                <w:sz w:val="30"/>
                <w:szCs w:val="36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รายงานต่อ</w:t>
            </w:r>
            <w:r>
              <w:rPr>
                <w:rFonts w:cs="Angsana New" w:ascii="Angsana New" w:hAnsi="Angsana New"/>
                <w:sz w:val="30"/>
                <w:szCs w:val="36"/>
              </w:rPr>
              <w:br/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สภาผู้แทนราษฎรและวุฒิสภา ทุกสิ้นปี และการใช้จ่ายเงินดังกล่าวจะต้องอยู่ภายใต้กรอบวินัยทางการคลัง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ไม่มี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ทำให้รัฐบาลต้องระมัดระวังและ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มีวินัยในการใช้เงินนอกงบประมาณมากขึ้น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 xml:space="preserve">  จะใช้เงินดังกล่าวเพื่อผลทางการเมืองไม่ได้อีกต่อไป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4271"/>
        <w:gridCol w:w="4271"/>
        <w:gridCol w:w="4271"/>
      </w:tblGrid>
      <w:tr>
        <w:trPr>
          <w:tblHeader w:val="true"/>
          <w:trHeight w:val="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ลำดับ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มาตรา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ร่างรัฐธรรมนูญ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ฯ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 xml:space="preserve"> พ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 xml:space="preserve">ุทธศักราช </w:t>
            </w:r>
            <w:r>
              <w:rPr>
                <w:rFonts w:cs="Angsana New" w:ascii="Angsana New" w:hAnsi="Angsana New"/>
                <w:b/>
                <w:bCs/>
                <w:sz w:val="30"/>
                <w:szCs w:val="36"/>
              </w:rPr>
              <w:t>...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รัฐธรรมนูญ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ฯ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 xml:space="preserve"> พ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ุทธศักราช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 xml:space="preserve"> ๒๕๔๐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เหตุผล</w:t>
            </w:r>
          </w:p>
        </w:tc>
      </w:tr>
    </w:tbl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4271"/>
        <w:gridCol w:w="4271"/>
        <w:gridCol w:w="42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๓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๑๗๑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นายกรัฐมนตรีอยู่ในตำแหน่งได้ไม่เกิ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eastAsia="Angsana New" w:cs="Angsana New" w:ascii="Angsana New" w:hAnsi="Angsana New"/>
                <w:sz w:val="30"/>
                <w:szCs w:val="36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๘ ป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cs="Angsana New" w:ascii="Angsana New" w:hAnsi="Angsana New"/>
                <w:sz w:val="30"/>
                <w:szCs w:val="36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ไม่มี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ทำให้นายกรัฐมนตรีไม่สามารถดำรงตำแหน่งยาวนานเกินไปซึ่งอาจเป็นการสร้างอิทธิพลหรือเข้าครอบงำการบริหารประเทศโดยมิชอบได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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๔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๒๑๒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ประชาชนมีสิทธิฟ้องศาลรัฐธรรมนูญได้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โดยตรง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 xml:space="preserve"> ในกรณีที่มีบทบัญญัติแห่งกฎหมายกระทบต่อสิทธิและเสรีภาพตามรัฐธรรมนูญ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ไม่มี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ประชาชนมีหลักประกันสิทธิและเสรีภาพมากขึ้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๔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๒๑๙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ให้ศาลยุติธรรมมีบทบาทพิจารณาและวินิจฉัยคดีเกี่ยวกับการเลือกตั้งและการเพิกถอนสิทธิเลือกตั้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cs="Angsana New" w:ascii="Angsana New" w:hAnsi="Angsana New"/>
                <w:sz w:val="30"/>
                <w:szCs w:val="36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ไม่มี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เนื่องจากอำนาจหน้าที่ของ ก</w:t>
            </w:r>
            <w:r>
              <w:rPr>
                <w:rFonts w:cs="Angsana New" w:ascii="Angsana New" w:hAnsi="Angsana New"/>
                <w:sz w:val="30"/>
                <w:szCs w:val="36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ก</w:t>
            </w:r>
            <w:r>
              <w:rPr>
                <w:rFonts w:cs="Angsana New" w:ascii="Angsana New" w:hAnsi="Angsana New"/>
                <w:sz w:val="30"/>
                <w:szCs w:val="36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ต</w:t>
            </w:r>
            <w:r>
              <w:rPr>
                <w:rFonts w:cs="Angsana New" w:ascii="Angsana New" w:hAnsi="Angsana New"/>
                <w:sz w:val="30"/>
                <w:szCs w:val="36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มีความสำคัญต่อกระบวนการได้มาซึ่ง</w:t>
            </w:r>
            <w:r>
              <w:rPr>
                <w:rFonts w:cs="Angsana New" w:ascii="Angsana New" w:hAnsi="Angsana New"/>
                <w:sz w:val="30"/>
                <w:szCs w:val="36"/>
              </w:rPr>
              <w:br/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ผู้ดำรงตำแหน่งทางการเมืองต่าง ๆ จึงกำหนดให้มีองค์กรตุลาการเข้ามาตรวจสอบอีกชั้นหนึ่ง ทำให้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การใช้อำนาจของ ก</w:t>
            </w:r>
            <w:r>
              <w:rPr>
                <w:rFonts w:cs="Angsana New" w:ascii="Angsana New" w:hAnsi="Angsana New"/>
                <w:b/>
                <w:bCs/>
                <w:sz w:val="30"/>
                <w:szCs w:val="36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0"/>
                <w:szCs w:val="36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30"/>
                <w:szCs w:val="36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เกี่ยวกับการเลือกตั้งไม่มีลักษณะเด็ดขาดที่ไม่อาจตรวจสอบได้ต่อไป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 xml:space="preserve">  ซึ่งย่อมทำให้การเลือกตั้งมีความบริสุทธิ์ยุติธรรมขึ้นนั่นเอ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4271"/>
        <w:gridCol w:w="4271"/>
        <w:gridCol w:w="4271"/>
      </w:tblGrid>
      <w:tr>
        <w:trPr>
          <w:tblHeader w:val="true"/>
          <w:trHeight w:val="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ลำดับ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มาตรา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ร่างรัฐธรรมนูญ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ฯ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 xml:space="preserve"> พ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 xml:space="preserve">ุทธศักราช </w:t>
            </w:r>
            <w:r>
              <w:rPr>
                <w:rFonts w:cs="Angsana New" w:ascii="Angsana New" w:hAnsi="Angsana New"/>
                <w:b/>
                <w:bCs/>
                <w:sz w:val="30"/>
                <w:szCs w:val="36"/>
              </w:rPr>
              <w:t>...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รัฐธรรมนูญ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ฯ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 xml:space="preserve"> พ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ุทธศักราช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 xml:space="preserve"> ๒๕๔๐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เหตุผล</w:t>
            </w:r>
          </w:p>
        </w:tc>
      </w:tr>
    </w:tbl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4271"/>
        <w:gridCol w:w="4271"/>
        <w:gridCol w:w="42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๔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 xml:space="preserve">๒๔๔ </w:t>
            </w:r>
            <w:r>
              <w:rPr>
                <w:rFonts w:cs="Angsana New" w:ascii="Angsana New" w:hAnsi="Angsana New"/>
                <w:sz w:val="30"/>
                <w:szCs w:val="36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๓</w:t>
            </w:r>
            <w:r>
              <w:rPr>
                <w:rFonts w:cs="Angsana New" w:ascii="Angsana New" w:hAnsi="Angsana New"/>
                <w:sz w:val="30"/>
                <w:szCs w:val="3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cs="Angsana New" w:ascii="Angsana New" w:hAnsi="Angsana New"/>
                <w:sz w:val="30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cs="Angsana New" w:ascii="Angsana New" w:hAnsi="Angsana New"/>
                <w:sz w:val="30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cs="Angsana New" w:ascii="Angsana New" w:hAnsi="Angsana New"/>
                <w:sz w:val="30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cs="Angsana New" w:ascii="Angsana New" w:hAnsi="Angsana New"/>
                <w:sz w:val="30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๒๔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วรรคท้าย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ผู้ตรวจการแผ่นดินมีอำนาจในการดำเนินการเกี่ยวกับจริยธรรมของผู้ดำรงตำแหน่งทางการเมืองและเจ้าหน้าที่ของรัฐ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cs="Angsana New" w:ascii="Angsana New" w:hAnsi="Angsana New"/>
                <w:sz w:val="30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cs="Angsana New" w:ascii="Angsana New" w:hAnsi="Angsana New"/>
                <w:sz w:val="30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ผู้ตรวจการแผ่นดิน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มีอำนาจพิจารณาและสอบสวนโดยไม่ต้องมีการร้องเรียน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ได้ ถ้าเห็นว่ามีการกระทำที่มีผลกระทบต่อประชาชน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ไม่มี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ทำให้มีการควบคุมจริยธรรมของผู้ดำรงตำแหน่งทางการเมืองอันเป็นวัตถุประสงค์ที่สำคัญของร่างรัฐธรรมนูญฉบับนี้ มีผลในทางปฏิบัติได้จริง</w:t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cs="Angsana New" w:ascii="Angsana New" w:hAnsi="Angsana New"/>
                <w:sz w:val="30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ทำให้ประชาชนมีหลักประกันสิทธิและเสรีภาพมากขึ้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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๔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 xml:space="preserve">๒๕๐ </w:t>
            </w:r>
            <w:r>
              <w:rPr>
                <w:rFonts w:cs="Angsana New" w:ascii="Angsana New" w:hAnsi="Angsana New"/>
                <w:sz w:val="30"/>
                <w:szCs w:val="36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๓</w:t>
            </w:r>
            <w:r>
              <w:rPr>
                <w:rFonts w:cs="Angsana New" w:ascii="Angsana New" w:hAnsi="Angsana New"/>
                <w:sz w:val="30"/>
                <w:szCs w:val="3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 xml:space="preserve">๒๕๐ </w:t>
            </w:r>
            <w:r>
              <w:rPr>
                <w:rFonts w:cs="Angsana New" w:ascii="Angsana New" w:hAnsi="Angsana New"/>
                <w:sz w:val="30"/>
                <w:szCs w:val="36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๕</w:t>
            </w:r>
            <w:r>
              <w:rPr>
                <w:rFonts w:cs="Angsana New" w:ascii="Angsana New" w:hAnsi="Angsana New"/>
                <w:sz w:val="30"/>
                <w:szCs w:val="36"/>
              </w:rPr>
              <w:t>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คณะกรรมการป้องกันและปราบปรามการทุจริตแห่งชาติมีอำนาจ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หยิบยกเรื่องขึ้นพิจารณาเองได้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โดยไม่ต้องมีการร้อง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cs="Angsana New" w:ascii="Angsana New" w:hAnsi="Angsana New"/>
                <w:sz w:val="30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cs="Angsana New" w:ascii="Angsana New" w:hAnsi="Angsana New"/>
                <w:sz w:val="30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cs="Angsana New" w:ascii="Angsana New" w:hAnsi="Angsana New"/>
                <w:sz w:val="30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คณะกรรมการป้องกันและปราบปรามการทุจริตแห่งชาติมีอำนาจหน้าที่ในการ</w:t>
            </w:r>
            <w:r>
              <w:rPr>
                <w:rFonts w:cs="Angsana New" w:ascii="Angsana New" w:hAnsi="Angsana New"/>
                <w:sz w:val="30"/>
                <w:szCs w:val="36"/>
              </w:rPr>
              <w:br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กำกับดูแลคุณธรรมและจริยธรรม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ของ</w:t>
            </w:r>
            <w:r>
              <w:rPr>
                <w:rFonts w:cs="Angsana New" w:ascii="Angsana New" w:hAnsi="Angsana New"/>
                <w:sz w:val="30"/>
                <w:szCs w:val="36"/>
              </w:rPr>
              <w:br/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ผู้ดำรงตำแหน่งทางการเมือง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ไม่มี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เนื่องจากบางกรณีผู้ร้องเรียนอาจเกรงกลัวอำนาจทางการเมือง หรือเพราะได้รับผลประโยชน์ตอบแทน จึงไม่มีการร้องเรียนต่อ ป</w:t>
            </w:r>
            <w:r>
              <w:rPr>
                <w:rFonts w:cs="Angsana New" w:ascii="Angsana New" w:hAnsi="Angsana New"/>
                <w:sz w:val="30"/>
                <w:szCs w:val="36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ป</w:t>
            </w:r>
            <w:r>
              <w:rPr>
                <w:rFonts w:cs="Angsana New" w:ascii="Angsana New" w:hAnsi="Angsana New"/>
                <w:sz w:val="30"/>
                <w:szCs w:val="36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ช</w:t>
            </w:r>
            <w:r>
              <w:rPr>
                <w:rFonts w:cs="Angsana New" w:ascii="Angsana New" w:hAnsi="Angsana New"/>
                <w:sz w:val="30"/>
                <w:szCs w:val="36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จึงสมควรให้ป</w:t>
            </w:r>
            <w:r>
              <w:rPr>
                <w:rFonts w:cs="Angsana New" w:ascii="Angsana New" w:hAnsi="Angsana New"/>
                <w:sz w:val="30"/>
                <w:szCs w:val="36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ป</w:t>
            </w:r>
            <w:r>
              <w:rPr>
                <w:rFonts w:cs="Angsana New" w:ascii="Angsana New" w:hAnsi="Angsana New"/>
                <w:sz w:val="30"/>
                <w:szCs w:val="36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ช</w:t>
            </w:r>
            <w:r>
              <w:rPr>
                <w:rFonts w:cs="Angsana New" w:ascii="Angsana New" w:hAnsi="Angsana New"/>
                <w:sz w:val="30"/>
                <w:szCs w:val="36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สามารถหยิบยกเรื่องขึ้นพิจารณาเองได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cs="Angsana New" w:ascii="Angsana New" w:hAnsi="Angsana New"/>
                <w:sz w:val="30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ทำให้มีการควบคุมจริยธรรมของผู้ดำรงตำแหน่งทางการเมืองอันเป็นวัตถุประสงค์ที่สำคัญของร่างรัฐธรรมนูญฉบับนี้ มีผลในทางปฏิบัติได้จริง</w:t>
            </w:r>
          </w:p>
        </w:tc>
      </w:tr>
    </w:tbl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4271"/>
        <w:gridCol w:w="4271"/>
        <w:gridCol w:w="4271"/>
      </w:tblGrid>
      <w:tr>
        <w:trPr>
          <w:tblHeader w:val="true"/>
          <w:trHeight w:val="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ลำดับ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มาตรา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ร่างรัฐธรรมนูญ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ฯ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 xml:space="preserve"> พ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 xml:space="preserve">ุทธศักราช </w:t>
            </w:r>
            <w:r>
              <w:rPr>
                <w:rFonts w:cs="Angsana New" w:ascii="Angsana New" w:hAnsi="Angsana New"/>
                <w:b/>
                <w:bCs/>
                <w:sz w:val="30"/>
                <w:szCs w:val="36"/>
              </w:rPr>
              <w:t>...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รัฐธรรมนูญ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ฯ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 xml:space="preserve"> พ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ุทธศักราช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 xml:space="preserve"> ๒๕๔๐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เหตุผล</w:t>
            </w:r>
          </w:p>
        </w:tc>
      </w:tr>
    </w:tbl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4271"/>
        <w:gridCol w:w="4271"/>
        <w:gridCol w:w="42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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๔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๒๕๕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กำหนดให้องค์กรอัยการมีสถานะเป็นองค์กรตามรัฐธรรมนูญ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cs="Angsana New" w:ascii="Angsana New" w:hAnsi="Angsana New"/>
                <w:sz w:val="30"/>
                <w:szCs w:val="36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ไม่มี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องค์กร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อัยการมีอิสระ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ในการปฏิบัติหน้าที่มากขึ้น ทั้งการทำหน้าที่ฟ้องคดีแทนรัฐ และการยื่นฟ้องผู้ดำรงตำแหน่งทางการเมือ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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๔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๒๕๗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คณะกรรมการสิทธิมนุษยชนแห่งชาติ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มีอำนาจฟ้องคดี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ต่อศาลรัฐธรรมนูญ ศาลปกครอง หรือศาลยุติธรรมแทนประชาชนได้ ในกรณีที่มีการละเมิดสิทธิมนุษยชน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คณะกรรมการสิทธิมนุษยชนแห่งชาติมีเพียงอำนาจในการตรวจสอบและให้คำเสนอแนะเท่านั้น ไม่มีอำนาจในการฟ้องคดีต่อศาลได้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การคุ้มครองสิทธิและเสรีภาพของประชาชนโดยคณะกรรมการสิทธิมนุษยชนแห่งชาติจะมีประสิทธิภาพมากขึ้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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๔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๒๕๙ วรรคสาม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การแสดงบัญชีทรัพย์สินและหนี้สินของผู้ดำรงตำแหน่งทางการเมืองนั้น รวมถึงทรัพย์สินของผู้ดำรงตำแหน่งทางการเมืองที่อยู่ในความครอบครองหรือดูแลของบุคคลอื่น ไม่ว่าโดยทางตรงหรือทางอ้อมด้วย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ไม่มี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ทำให้โอนทรัพย์ไปไว้กับบุคคลอื่นในลักษณะที่เป็นนอมินี เพื่อหลีกเลี่ยงการตรวจสอบ ไม่สามารถทำได้อีกต่อไ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4271"/>
        <w:gridCol w:w="4271"/>
        <w:gridCol w:w="4271"/>
      </w:tblGrid>
      <w:tr>
        <w:trPr>
          <w:tblHeader w:val="true"/>
          <w:trHeight w:val="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ลำดับ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มาตรา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ร่างรัฐธรรมนูญ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ฯ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 xml:space="preserve"> พ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 xml:space="preserve">ุทธศักราช </w:t>
            </w:r>
            <w:r>
              <w:rPr>
                <w:rFonts w:cs="Angsana New" w:ascii="Angsana New" w:hAnsi="Angsana New"/>
                <w:b/>
                <w:bCs/>
                <w:sz w:val="30"/>
                <w:szCs w:val="36"/>
              </w:rPr>
              <w:t>...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รัฐธรรมนูญ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ฯ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 xml:space="preserve"> พ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ุทธศักราช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 xml:space="preserve"> ๒๕๔๐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6"/>
              </w:rPr>
              <w:t>เหตุผล</w:t>
            </w:r>
          </w:p>
        </w:tc>
      </w:tr>
    </w:tbl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4271"/>
        <w:gridCol w:w="4271"/>
        <w:gridCol w:w="42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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๔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๒๖๙ วรรคท้าย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ngsana New" w:hAnsi="Angsana New"/>
                <w:spacing w:val="-10"/>
                <w:sz w:val="30"/>
                <w:sz w:val="30"/>
                <w:szCs w:val="36"/>
              </w:rPr>
              <w:t>นอกจากจะห้ามไม่ให้นายกรัฐมนตรีและรัฐมนตรีเป็นหุ้นส่วนหรือผู้ถือหุ้นใน</w:t>
            </w:r>
            <w:r>
              <w:rPr>
                <w:rFonts w:cs="Angsana New" w:ascii="Angsana New" w:hAnsi="Angsana New"/>
                <w:spacing w:val="-10"/>
                <w:sz w:val="30"/>
                <w:szCs w:val="36"/>
              </w:rPr>
              <w:br/>
            </w:r>
            <w:r>
              <w:rPr>
                <w:rFonts w:ascii="Angsana New" w:hAnsi="Angsana New"/>
                <w:spacing w:val="-10"/>
                <w:sz w:val="30"/>
                <w:sz w:val="30"/>
                <w:szCs w:val="36"/>
              </w:rPr>
              <w:t>ห้างหุ้นส่วนหรือบริษัทแล้ว  ยัง</w:t>
            </w:r>
            <w:r>
              <w:rPr>
                <w:rFonts w:ascii="Angsana New" w:hAnsi="Angsana New"/>
                <w:b/>
                <w:b/>
                <w:bCs/>
                <w:spacing w:val="-10"/>
                <w:sz w:val="30"/>
                <w:sz w:val="30"/>
                <w:szCs w:val="36"/>
              </w:rPr>
              <w:t>ห้ามรวมไปถึงคู่สมรสและบุตร</w:t>
            </w:r>
            <w:r>
              <w:rPr>
                <w:rFonts w:ascii="Angsana New" w:hAnsi="Angsana New"/>
                <w:spacing w:val="-10"/>
                <w:sz w:val="30"/>
                <w:sz w:val="30"/>
                <w:szCs w:val="36"/>
              </w:rPr>
              <w:t>ที่ยังไม่บรรลุ</w:t>
            </w:r>
            <w:r>
              <w:rPr>
                <w:rFonts w:cs="Angsana New" w:ascii="Angsana New" w:hAnsi="Angsana New"/>
                <w:spacing w:val="-10"/>
                <w:sz w:val="30"/>
                <w:szCs w:val="36"/>
              </w:rPr>
              <w:br/>
            </w:r>
            <w:r>
              <w:rPr>
                <w:rFonts w:ascii="Angsana New" w:hAnsi="Angsana New"/>
                <w:spacing w:val="-10"/>
                <w:sz w:val="30"/>
                <w:sz w:val="30"/>
                <w:szCs w:val="36"/>
              </w:rPr>
              <w:t>นิติภาวะของนายกรัฐมนตรีและรัฐมนตรีด้วย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ห้ามเฉพาะตัวนายกรัฐมนตรีและรัฐมนตรีเท่านั้น ไม่รวมถึงคู่สมรสและบุตรด้วย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ทำให้ผู้ที่ดำรงตำแหน่งนายกรัฐมนตรีและรัฐมนตรีใช้อำนาจในทางบริหารอย่างโปร่งใสมากขึ้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๔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หมวด ๑๓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กำหนดเรื่องของจริยธรรมของผู้ดำรงตำแหน่งทางการเมืองและเจ้าหน้าที่ของรัฐให้มีความชัดเจน ทั้งยังกำหนดให้มีการจัดทำประมวลจริยธรรมให้แล้วเสร็จภายใน ๑ ปีด้ว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cs="Angsana New" w:ascii="Angsana New" w:hAnsi="Angsana New"/>
                <w:sz w:val="30"/>
                <w:szCs w:val="36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ไม่มี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ทำให้การควบคุมใช้อำนาจบริหารประเทศไม่ใช่เพียงแค่ควบคุมความชอบด้วยกฎหมายเท่านั้น แต่จะควบคุมจริยธรรมด้วย เพื่อให้การใช้อำนาจต้องเป็นไปโดยสุจริตและเป็นธรรมด้วย  รวมทั้งมีกลไกและบทลงโทษต่อผู้ที่ฝ่าฝื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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๔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๒๘๗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กำหนดเพิ่มเติมให้ประชาชนมีส่วนร่วมในการบริหารกิจการขององค์กรปกครองส่วนท้องถิ่นของตนด้วย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ไม่มี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ประชาชนจะมีส่วนร่วมในการบริหารท้องถิ่นมากขึ้น อันเป็นการส่งเสริมประชาธิปไตยที่สำคัญทางหนึ่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</w:t>
            </w:r>
            <w:r>
              <w:rPr>
                <w:rFonts w:ascii="Angsana New" w:hAnsi="Angsana New"/>
                <w:sz w:val="30"/>
                <w:sz w:val="30"/>
                <w:szCs w:val="36"/>
              </w:rPr>
              <w:t>๕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๓๐๓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 xml:space="preserve">กำหนดระยะเวลาในการตรากฎหมายลูก ให้แล้วเสร็จภายใน ๑ ปี หรือ ๒ ปี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แล้วแต่กรณ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cs="Angsana New" w:ascii="Angsana New" w:hAnsi="Angsana New"/>
                <w:sz w:val="30"/>
                <w:szCs w:val="36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6"/>
              </w:rPr>
            </w:pPr>
            <w:r>
              <w:rPr>
                <w:rFonts w:ascii="Angsana New" w:hAnsi="Angsana New"/>
                <w:sz w:val="30"/>
                <w:sz w:val="30"/>
                <w:szCs w:val="36"/>
              </w:rPr>
              <w:t>ไม่มี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pacing w:val="-10"/>
                <w:sz w:val="30"/>
                <w:szCs w:val="36"/>
              </w:rPr>
            </w:pPr>
            <w:r>
              <w:rPr>
                <w:rFonts w:ascii="Angsana New" w:hAnsi="Angsana New"/>
                <w:spacing w:val="-10"/>
                <w:sz w:val="30"/>
                <w:sz w:val="30"/>
                <w:szCs w:val="36"/>
              </w:rPr>
              <w:t>เพื่อให้มีกฎหมายที่กำหนดรายละเอียด ทั้งเรื่องที่เกี่ยวกับสิทธิและเสรีภาพของประชาชน หรือเรื่องอื่นใดที่มีความสำคัญ ให้เร็วที่สุด</w:t>
            </w:r>
          </w:p>
        </w:tc>
      </w:tr>
    </w:tbl>
    <w:p>
      <w:pPr>
        <w:pStyle w:val="Normal"/>
        <w:spacing w:lineRule="auto" w:line="240" w:before="0" w:after="200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08" w:right="1008" w:gutter="0" w:header="706" w:top="76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center"/>
      <w:rPr>
        <w:rFonts w:ascii="Angsana New" w:hAnsi="Angsana New" w:cs="Angsana New"/>
        <w:sz w:val="48"/>
        <w:szCs w:val="48"/>
      </w:rPr>
    </w:pPr>
    <w:r>
      <w:rPr>
        <w:rFonts w:cs="Angsana New" w:ascii="Angsana New" w:hAnsi="Angsana New"/>
        <w:sz w:val="48"/>
        <w:szCs w:val="48"/>
      </w:rPr>
      <w:fldChar w:fldCharType="begin"/>
    </w:r>
    <w:r>
      <w:rPr>
        <w:sz w:val="48"/>
        <w:szCs w:val="48"/>
        <w:rFonts w:cs="Angsana New" w:ascii="Angsana New" w:hAnsi="Angsana New"/>
      </w:rPr>
      <w:instrText xml:space="preserve"> PAGE </w:instrText>
    </w:r>
    <w:r>
      <w:rPr>
        <w:sz w:val="48"/>
        <w:szCs w:val="48"/>
        <w:rFonts w:cs="Angsana New" w:ascii="Angsana New" w:hAnsi="Angsana New"/>
      </w:rPr>
      <w:fldChar w:fldCharType="separate"/>
    </w:r>
    <w:r>
      <w:rPr>
        <w:sz w:val="48"/>
        <w:szCs w:val="48"/>
        <w:rFonts w:cs="Angsana New" w:ascii="Angsana New" w:hAnsi="Angsana New"/>
      </w:rPr>
      <w:t>31</w:t>
    </w:r>
    <w:r>
      <w:rPr>
        <w:sz w:val="48"/>
        <w:szCs w:val="48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Angsana New" w:hAnsi="Angsana New" w:eastAsia="Calibri;Century Gothic" w:cs="Angsana New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character" w:styleId="2">
    <w:name w:val=" อักขระ อักขระ2"/>
    <w:basedOn w:val="Style14"/>
    <w:qFormat/>
    <w:rPr>
      <w:sz w:val="22"/>
      <w:szCs w:val="28"/>
    </w:rPr>
  </w:style>
  <w:style w:type="character" w:styleId="1">
    <w:name w:val=" อักขระ อักขระ1"/>
    <w:basedOn w:val="Style14"/>
    <w:qFormat/>
    <w:rPr>
      <w:sz w:val="22"/>
      <w:szCs w:val="28"/>
    </w:rPr>
  </w:style>
  <w:style w:type="character" w:styleId="Style15">
    <w:name w:val=" อักขระ อักขระ"/>
    <w:basedOn w:val="Style14"/>
    <w:qFormat/>
    <w:rPr>
      <w:szCs w:val="25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ndnote">
    <w:name w:val="Endnote Text"/>
    <w:basedOn w:val="Normal"/>
    <w:pPr/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3:27:00Z</dcterms:created>
  <dc:creator>iLLuSioN</dc:creator>
  <dc:description/>
  <cp:keywords/>
  <dc:language>en-US</dc:language>
  <cp:lastModifiedBy>iLLuSioN</cp:lastModifiedBy>
  <cp:lastPrinted>2007-07-13T16:38:00Z</cp:lastPrinted>
  <dcterms:modified xsi:type="dcterms:W3CDTF">2007-07-26T03:27:00Z</dcterms:modified>
  <cp:revision>2</cp:revision>
  <dc:subject/>
  <dc:title>ข้อดีของร่างรัฐธรรมนูญ พ</dc:title>
</cp:coreProperties>
</file>