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 xml:space="preserve">นายคำนูณ  สิทธิสมาน  โฆษกกรรมาธิการยกร่างรัฐธรรมนูญ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รายงานความคืบหน้าการดำเนินงานของคณะกรรมาธิการยกร่างรัฐธรรมนู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pacing w:val="-4"/>
          <w:sz w:val="32"/>
          <w:sz w:val="32"/>
          <w:szCs w:val="32"/>
        </w:rPr>
        <w:t>วันพฤหัสบดีที่ ๔ มิถุนายน ๒๕๕๘ เวลา ๑๑</w:t>
      </w:r>
      <w:r>
        <w:rPr>
          <w:rFonts w:cs="TH SarabunPSK" w:ascii="TH SarabunPSK" w:hAnsi="TH SarabunPSK"/>
          <w:color w:val="1F4E79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pacing w:val="-4"/>
          <w:sz w:val="32"/>
          <w:sz w:val="32"/>
          <w:szCs w:val="32"/>
        </w:rPr>
        <w:t xml:space="preserve">๔๕ นาฬิกา ณ ห้องโถง ชั้นล่าง อาคารรัฐสภา ๑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นายคำนูณ  สิทธิสมาน  โฆษกกรรมาธิการยกร่างรัฐธรรมนูญ นำเสนอรายงานความคืบหน้าการดำเนินงานของคณะกรรมาธิการยกร่างรัฐธรรมนูญ ในการประชุมครั้งที่ ๙๗ วันพฤหัสบดีที่ ๔ มิถุนายน ๒๕๕๘ เวลา ๐๙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๐๐ นาฬิกา ณ ห้องประชุมงบประมาณ ชั้น ๓ อาคารรัฐสภา ๓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กรรมาธิการยกร่างรัฐธรรมนูญได้รับฟังคำชี้แจงประกอบคำขอแก้ไขเพิ่มเติมร่างรัฐธรรมนูญ จากสมาชิกสภาปฏิรูปแห่งชาติ เป็นวันที่สามแล้ว โดยมีสมาชิกสภาปฏิรูปแห่งชาติ และคณะรัฐมนตรี ซึ่งเป็น   ผู้มีสิทธิเสนอคำขอแก้ไขเพิ่มเติมร่างรัฐธรรมนูญ ตามมาตรา ๓๖ วรรคสามได้เข้าชี้แจงเหตุผลประกอบการ    ขอยื่นแก้ไขร่างรัฐธรรมนูญฯ ดังกล่าว ไปแล้วจำนวน ๔ กลุ่ม คือ กลุ่ม ๑ กลุ่ม ๒ กลุ่ม ๓ และกลุ่ม ๗        </w:t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ากจำนวน ๙ กลุ่ม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และในวันนี้ กลุ่ม ๘ ซึ่งนำโดย นายพงศ์โพยม วาศภูติ ได้เข้าชี้แจงต่อกรรมาธิการยกร่างรัฐธรรมนูญ โดยได้มีการขอแก้ไขจำนวนทั้งสิ้น ๗๘ มาตรา ประกอบด้วย การขอแก้ไขความ ๔๑ มาตรา การขอแก้ไขชื่อ ๑ ชื่อ การขอตัดทั้งมาตรา ๖ มาตรา การขอแก้ไขเจตนารมณ์ ๓ มาตรา </w:t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มาตรา ๘๖ เสนอขอแก้ไขความและขอแก้ไขเจตนารมณ์ด้วย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และการขอแก้ไขเพิ่มเติมอีกจำนวน ๒๘ มาตรา ซึ่งบรรยากาศในการรับฟังคำชี้แจงเป็นไปอย่างราบรื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รุปในภาพรวมที่ผ่านมาในการชี้แจงของแต่ละกลุ่มนั้น ได้ขอแก้ไขเพิ่มเติมในหลายประเด็น ทั้งการขอเพิ่มมาตราใหม่ ขอแก้ไข ขอตัดหรือแก้ข้อความ โดยมีเหตุผลประกอบเพื่อให้รัฐธรรมนูญฉบับนี้       มีความชัดเจน สมบูรณ์มากยิ่งขึ้น ซึ่งกรรมาธิการจะพิจารณาโดยยึดหลักการเป็นสำคัญ และพิจารณาทั้งเนื้อหาแต่ละประเด็นแต่ละมาตรา พร้อมทั้งรายละเอียดอย่างรอบคอบ เพื่อให้รัฐธรรมนูญฉบับนี้สามารถแก้ไขสภาวการณ์ของบ้านเมือง โดยคำนึงถึงผลประโยชน์ของประเทศชาติและยึดประชาชนเป็นหลักการสำคัญ   เพื่อนำไปสู่การปฏิรูปประเทศ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>----------------------------</w:t>
      </w:r>
    </w:p>
    <w:p>
      <w:pPr>
        <w:pStyle w:val="Normal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5:00Z</dcterms:created>
  <dc:creator>parliament</dc:creator>
  <dc:description/>
  <cp:keywords/>
  <dc:language>en-US</dc:language>
  <cp:lastModifiedBy>parliament</cp:lastModifiedBy>
  <cp:lastPrinted>2015-06-04T12:44:00Z</cp:lastPrinted>
  <dcterms:modified xsi:type="dcterms:W3CDTF">2015-06-04T05:49:00Z</dcterms:modified>
  <cp:revision>2</cp:revision>
  <dc:subject/>
  <dc:title/>
</cp:coreProperties>
</file>