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คณะกรรมาธิการปฏิรูปการเมือง สภาปฏิรูปแห่งชาติ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จัดการสัมมนา เรื่อง “การรับฟังความคิดเห็นของประชาชนในการยกร่างรัฐธรรมนูญเพื่อการปฏิรูปการเมือ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ันอาทิตย์ที่ ๑๕ มีนาคม ๒๕๕๘ ณ ห้องประชุมคณะกรรมาธิการ หมายเลข ๓๐๖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๓๐๗ ชั้น ๓ อาคารรัฐสภา ๒ นายดิเรก ถึงฝั่ง  รองประธานกรรมาธิการปฏิรูปการเมือง คนที่หนึ่ง จะเป็นประธานเปิด                การสัมมนา เรื่อง “การรับฟังความคิดเห็นของประชาชนในการยกร่างรัฐธรรมนูญเพื่อปฏิรูปการเมือง”                  โดยมี นายนิรันดร์ พันทรกิจ กรรมาธิการปฏิรูปการเมือง กล่าวรายงาน จากนั้นจะมีการอภิปราย เรื่อง                  “การรับฟังความคิดเห็นของประชาชนในการยกร่างรัฐธรรมนูญเพื่อการปฏิรูปการเมือง” โดยเปิดโอกาสให้ผู้เข้าร่วมสัมมนาได้แสดงความคิดเห็น ทั้งภาคเช้าและภาคบ่าย และปิดการสัมมนาในเวลา ๑๖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 ซึ่งการจัดสัมมนาในครั้งนี้มีวัตถุประสงค์เพื่อรับฟังความคิดเห็นของประชาชนในการยกร่างรัฐธรรมนูญเพื่อการปฏิรูปการเมือง และนำความคิดเห็นของผู้แทนพรรคการเมืองทุกพรรคการเมือง นักวิชาการจากสถาบันอุดมศึกษาที่เกี่ยวข้อง ผู้แทนหน่วยงานที่เกี่ยวข้อง ภาคประชาชน และสื่อมวลชน ไปเป็นข้อมูลประกอบพิจารณาของคณะกรรมาธิการปฏิรูปการเมืองในการอภิปราย ให้ความเห็นหรือข้อเสนอแนะต่อการยกร่างรัฐธรรมนูญ ของคณะกรรมาธิการยกร่างรัฐธรรมนูญ สภาปฏิรูปแห่งชาติ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**********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244061"/>
          <w:sz w:val="20"/>
          <w:szCs w:val="20"/>
        </w:rPr>
      </w:pPr>
      <w:r>
        <w:rPr>
          <w:rFonts w:cs="TH SarabunPSK" w:ascii="TH SarabunPSK" w:hAnsi="TH SarabunPSK"/>
          <w:color w:val="244061"/>
          <w:sz w:val="20"/>
          <w:szCs w:val="20"/>
        </w:rPr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7:00Z</dcterms:created>
  <dc:creator>Parliament</dc:creator>
  <dc:description/>
  <dc:language>en-US</dc:language>
  <cp:lastModifiedBy>Parliament</cp:lastModifiedBy>
  <cp:lastPrinted>2015-03-09T18:18:00Z</cp:lastPrinted>
  <dcterms:modified xsi:type="dcterms:W3CDTF">2015-03-11T08:57:00Z</dcterms:modified>
  <cp:revision>2</cp:revision>
  <dc:subject/>
  <dc:title/>
</cp:coreProperties>
</file>