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-198120</wp:posOffset>
            </wp:positionV>
            <wp:extent cx="2712720" cy="708660"/>
            <wp:effectExtent l="0" t="0" r="0" b="0"/>
            <wp:wrapNone/>
            <wp:docPr id="1" name="รูปภาพ 1" descr="D:\ทีม 1\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:\ทีม 1\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 xml:space="preserve">การประชุมสภาปฏิรูปแห่งชาติเพื่อพิจารณารายงานของคณะกรรมาธิการฯ เรื่อง       การปฏิรูประบบเพื่อสร้างเสริม ชุมชนเข้มแข็ง และข้อเสนอการปฏิรูประบบเพื่อสร้างเสริมชุมชนเข้มแข็ง 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ระยะที่ ๑ ระดับหลักการและสาระสำคัญ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การประชุมสภาปฏิรูปแห่งชาติ ครั้งที่ ๑๑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/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๒๕๕๘ วันจันทร์ที่ ๒๓ กุมภาพันธ์ ๒๕๕๘       เริ่มขึ้นเมื่อเวลา ๑๑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๐๕ นาฬิกา โดยมีนายเทียนฉาย กีระนันทน์ ประธานสภาปฏิรูปแห่งชาติทำหน้าที่ประธานการประชุม โดยที่ประชุมได้พิจารณาเรื่องที่คณะกรรมาธิการพิจารณาเสร็จแล้ว คือเรื่อง รายงาน     การพิจารณาของคณะกรรมาธิการปฏิรูปสังคม ชุมชน เด็ก เยาวชน สตรี ผู้สูงอายุ ผู้พิการและผู้ด้อยโอกาส เรื่อง การปฏิรูประบบเพื่อสร้างเสริมชุมชนเข้มแข็ง และข้อเสนอการปฏิรูประบบเพื่อสร้างเสริมชุมชนเข้มแข็ง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ระยะที่ ๑ ระดับหลักการและสาระสำคัญ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โดยมีนายอำพล จินดาวัฒนะ ประธานกรรมาธิการเป็นผู้อภิปรายชี้แจงถึงรายงานดังกล่าว โดยในการศึกษาครั้งนี้ คณะกรรมาธิการฯ ได้แต่งตั้งคณะอนุกรรมาธิการปฏิรูประบบที่เกี่ยวข้องกับชุมชน ท้องถิ่นและสังคม ทำหน้าที่รวบรวมดำเนินงาน และยกร่างข้อเสนอเรื่องการปฏิรูประบบเพื่อสร้างเสริมชุมชนเข้มแข็ง ซึ่งคณะอนุกรรมาธิการฯ ได้รวบรวมข้อเสนอแนะจากหน่วยงานและเครือข่าย  ทุกภาคส่วนที่เสนอต่อคณะกรรมาธิการปฏิรูปสังคมฯ ระหว่างวันที่ ๑ ธันวาคม ๒๕๕๗ ถึงวันที่ ๑๗ กุมภาพันธ์ ๒๕๕๘ จำนวน ๒๑๕ เรื่อง รวมทั้งยกร่างกรอ</w:t>
      </w:r>
      <w:bookmarkStart w:id="0" w:name="_GoBack"/>
      <w:bookmarkEnd w:id="0"/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บแนวคิดเบื้องต้นเสนอต่อคณะกรรมาธิการปฏิรูปด้านสังคมฯ  และที่สำคัญคือได้มีการจัดเวทีสัญจร ณ สถาบันพัฒนาองค์กรชุมชน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พอช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เมื่อวันที่ ๑๓ ธันวาคม ๒๕๕๗  โดยทำงานร่วมกับ พอช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สำนักงานคณะกรรมการสุขภาพแห่งชาติ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สำนักงานประสานการพัฒนาสังคมสุขภาพ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มูลนิธิสัมมาชีพ และมีผู้เข้าประชุมจากภาคส่วนต่าง ๆ กว่า ๑๐ เครือข่าย  กว่า ๕๐๐ คน เข้ามาร่วม เพื่อให้ผู้แทนทุกภาคส่วนให้ความเห็นต่อทิศทางการปฏิรูป  เมื่อประธานคณะกรรมาธิการได้อภิปรายชี้แจงและสมาชิก สปช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ได้ผลัดเปลี่ยนกันอภิปรายในประเด็นต่างๆ พอสมควรแล้ว ที่ประชุมได้ลงมติเห็นชอบกับหลักการและสาระสำคัญของการปฏิรูประบบเพื่อสร้างเสริม ชุมชนเข้มแข็ง และข้อเสนอการปฏิรูประบบเพื่อสร้างเสริมชุมชนเข้มแข็ง ซึ่งคณะกรรมาธิการปฏิรูปสังคม ชุมชน เด็ก เยาวชน สตรี ผู้สูงอายุ ผู้พิการและผู้ด้อยโอกาส เป็นผู้เสนอ ด้วยคะแนนเสียง ๒๐๖ เสียง ไม่เห็นชอบ ๑ เสียง งดออกเสียง  ๔ เสียง  ทั้งนี้คณะกรรมาธิการฯจะได้นำรายงานดังกล่าวไปพัฒนา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ROAD MAP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และจัดทำแผนดำเนินการเพื่อเสนอต่อสภาปฏิรูปแห่งชาติอีกครั้งหนึ่งภายใน ๓ เดือนต่อไป จากนั้น ที่ประชุมได้ลงมติเห็นชอบให้นำข้อเสนอแนะ ข้อสังเกต และความเห็นต่าง ๆ ของสมาชิกสภาปฏิรูปแห่งชาติเพื่อให้คณะกรรมาธิการนำไปดำเนินการต่อไปด้วยคะแนนเสียง ๒๐๙ เสียง ไม่เห็นด้วยไม่มี งดออกเสียง ๒ เสียง </w:t>
      </w:r>
    </w:p>
    <w:p>
      <w:pPr>
        <w:pStyle w:val="Normal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ปิดประชุม เวลา  ๑๖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๐๔ นาฬิกา</w:t>
      </w:r>
    </w:p>
    <w:p>
      <w:pPr>
        <w:pStyle w:val="Normal"/>
        <w:jc w:val="center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---------------------------------------------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9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5240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240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5:00Z</dcterms:created>
  <dc:creator>Parliament</dc:creator>
  <dc:description/>
  <dc:language>en-US</dc:language>
  <cp:lastModifiedBy>Parliament</cp:lastModifiedBy>
  <cp:lastPrinted>2015-02-23T10:02:00Z</cp:lastPrinted>
  <dcterms:modified xsi:type="dcterms:W3CDTF">2015-02-23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