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6764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ประชุม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ครั้งที่ ๔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ั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อังค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ที่ ๑๓ 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 ในการประชุ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๕๘ เพื่อพิจารณารายงานเรื่องการเปิดให้สัมปทานปิโตรเลียม รอบที่ ๒๑ ซึ่งคณ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ปฏิรูปพลังงาน เป็นผู้เสนอ โด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ทองฉัตร หงศ์ลดารมภ์ ประธ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พลัง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ถลงผลการพิจารณาสรุปเป็น ๓ แนวทาง คือ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ห้กระทรวงพลังงานดำเนินการเปิดให้สัมปทานปิโตรเลียมรอบที่ ๒๑  ด้วยระบบสัมปทานไทยแลนด์พลัสทรี ตามแผนงานที่มีอยู่ในปัจจุบ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ยกเลิกการใช้ระบบสัมปทานในการเปิดสัมปทานรอบที่ ๒๑ และนำระบบแบ่งปันผลผลิต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(PSC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ดำเนินการเปิดสัมปทานปิโตรเลียมรอบที่ ๒๑ ด้วยระบบสัมปทานไทยแลนด์พลัสทรี  และให้กระทรวงพลังงานดำเนินการศึกษาและเตรียมการให้มีระบบแบ่งปันผลผลิตที่เหมาะสมกับศักยภาพของการผลิตปิโตรเลียมให้พร้อมไว้เพื่อเป็นทางเลือกแล้วให้รัฐบาลตัดสินใจในการให้สิทธิสำรวจและผลิตปิโตรเลียมในครั้งต่อๆ ไป ดังนั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พลังงานเห็นพ้องกันโดยคำนึงถึงผลประโยชน์สูงสุดของประเทศและประชาชนเป็นหลักจึงมีมติเสนอทางเลือกที่ ๓ ต่อที่ประชุมส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เพื่อพิจารณาเสนอคร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่อไป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ร้อมกันนี้ที่ประชุมยังได้นำการพิจารณารายงานขอ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ิสามัญการมีส่วน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มและรับฟังความคิดเห็น เกี่ยวกับเรื่องดังกล่าว นำมาพิจารณาในคราวเดียวกัน โดยมีนายประชา เตรัตน์ ประธาน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ารมี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่วนร่วมฯ เป็นผู้นำเสนอผลสรุปการรับฟังความคิดเห็นประชาชนในเรื่องดังกล่าว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ากนั้นได้เปิดโอกาสให้สมาชิกได้อภิปรายแสดงความคิดเห็นกันอย่างกว้างขวาง แล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ด้ตอบชี้แจง เป็นเวลาพอสมควรแล้ว ที่ประชุมได้มีมติเห็นชอบให้ส่งราย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ารพิจารณาเรื่องดังกล่าวทั้งหมดให้กับคร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ทั้งในส่วนของรายงานของ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ปฏิรูปพลังงาน  รายงานของ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ิสามัญการมีส่วนร่วมและรับฟังความเห็นฯและ ข้อสังเกตและข้อเสนอแนะที่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ได้อภิปรายทั้งหมดในวันนี้ ตามญัตติที่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ได้เสนอให้รวบรวมทั้งหมดส่งในคราวเดียวกัน ด้วยคะแนน ๑๓๒ เสียง และจากนั้นที่ประชุมเห็นชอบให้ส่งรายงานทั้งหมดให้ คร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ด้วยคะแนน ๑๔๙ เสียงและไม่เห็นชอบกับข้อเสนอของ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สียงข้างมาก ที่จะเปิดให้มีการสัมปทานปิโตรเลียม ครั้งที่ ๒๑ ด้วยคะแนน ๑๓๐ เสียง จากนั้น รศ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ทัศนา บุญทอง รองประธา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นที่สอง ทำหน้าที่ประธานการประชุม ได้สั่งปิดประชุม ในเวลา 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  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2:00Z</dcterms:created>
  <dc:creator>Parliament</dc:creator>
  <dc:description/>
  <dc:language>en-US</dc:language>
  <cp:lastModifiedBy>Parliament</cp:lastModifiedBy>
  <dcterms:modified xsi:type="dcterms:W3CDTF">2015-01-15T04:58:00Z</dcterms:modified>
  <cp:revision>4</cp:revision>
  <dc:subject/>
  <dc:title/>
</cp:coreProperties>
</file>