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-11811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ศุกร์ที่ ๒๖ ธันวาคม ๒๕๕๗</w:t>
      </w:r>
    </w:p>
    <w:p>
      <w:pPr>
        <w:pStyle w:val="Normal"/>
        <w:spacing w:lineRule="auto" w:line="360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e-mail : 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 “ทันสถานการณ์กับสภาปฏิรูปแห่งชาติ” ทางสถานีวิทยุ</w:t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จายเสียงรัฐสภา ทุกวันจันทร์ เวลา 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มองรัฐสภา และรายการรัฐสภาของประชาชน  ทางสถานีโทรทัศน์รัฐสภ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Webport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เรื่องราว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งทุกข์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บา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๒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ตั้งแต่วันที่ ๑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ศจิกายน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๗ ถึงวันที่ ๒๖ 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นวาคม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๗ มีประชาชนร่วมแสดงความคิดเห็นและข้อเสนอแนะผ่านช่องทางต่าง ๆ ๑๑ ช่องทางจำนวน ๗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๓๐ รา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3:00Z</dcterms:created>
  <dc:creator>Ann Thammajinda</dc:creator>
  <dc:description/>
  <cp:keywords/>
  <dc:language>en-US</dc:language>
  <cp:lastModifiedBy>Parliament</cp:lastModifiedBy>
  <dcterms:modified xsi:type="dcterms:W3CDTF">2014-12-29T03:15:00Z</dcterms:modified>
  <cp:revision>3</cp:revision>
  <dc:subject/>
  <dc:title/>
</cp:coreProperties>
</file>