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9840</wp:posOffset>
            </wp:positionH>
            <wp:positionV relativeFrom="paragraph">
              <wp:posOffset>76200</wp:posOffset>
            </wp:positionV>
            <wp:extent cx="3247390" cy="838200"/>
            <wp:effectExtent l="0" t="0" r="0" b="0"/>
            <wp:wrapTight wrapText="bothSides">
              <wp:wrapPolygon edited="0">
                <wp:start x="2215" y="980"/>
                <wp:lineTo x="1835" y="1220"/>
                <wp:lineTo x="757" y="4171"/>
                <wp:lineTo x="378" y="6623"/>
                <wp:lineTo x="250" y="7845"/>
                <wp:lineTo x="250" y="12756"/>
                <wp:lineTo x="757" y="16689"/>
                <wp:lineTo x="1835" y="19880"/>
                <wp:lineTo x="2023" y="19880"/>
                <wp:lineTo x="3545" y="19880"/>
                <wp:lineTo x="20711" y="16929"/>
                <wp:lineTo x="21028" y="16689"/>
                <wp:lineTo x="21469" y="14228"/>
                <wp:lineTo x="21534" y="10055"/>
                <wp:lineTo x="21028" y="9815"/>
                <wp:lineTo x="14947" y="8834"/>
                <wp:lineTo x="17353" y="8834"/>
                <wp:lineTo x="18177" y="7845"/>
                <wp:lineTo x="18177" y="3672"/>
                <wp:lineTo x="13110" y="2201"/>
                <wp:lineTo x="3481" y="980"/>
                <wp:lineTo x="2215" y="9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สถิติการตอบรับและการเสนอความคิดเห็นของประชาชนเกี่ยวกับการปฏิรูปและการจัดทำร่างรัฐธรรมนูญ</w: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ูนย์รับฟังความคิดเห็นสภาปฏิรูปแห่งชาติ</w: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วันอังคารที่ ๑๖ ธันวาคม ๒๕๕๗</w: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91"/>
        <w:gridCol w:w="4167"/>
        <w:gridCol w:w="1134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่องทา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ด้วยตนเ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Call Center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๔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สาร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 ๒๒๔๔ ๑๘๘๑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ind w:right="26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ปรษณีย์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ind w:right="26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ตู้ ป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๙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ไปรษณีย์ทั่วไป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>
          <w:trHeight w:val="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Website :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http://www.parliament.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go.th/publicopinion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ข้าชมเว็บไซ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๖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มัครสมาชิ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๒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e-mail : nrc57.public@gmail.com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LINE ID : nrc57public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add frie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Facebook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รับฟัง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คิดเห็นสภาปฏิรูปแห่งชาติ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like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Fanp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add frie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๖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 “ทันสถานการณ์กับสภาปฏิรูปแห่งชาติ” ทางสถานีวิทยุกระจายเสียงรัฐสภา ทุกวันจันทร์ เวลา ๐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๘๘</w:t>
            </w:r>
          </w:p>
        </w:tc>
      </w:tr>
    </w:tbl>
    <w:p>
      <w:pPr>
        <w:pStyle w:val="Normal"/>
        <w:ind w:right="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30:00Z</dcterms:created>
  <dc:creator>Ann Thammajinda</dc:creator>
  <dc:description/>
  <dc:language>en-US</dc:language>
  <cp:lastModifiedBy>Parliament</cp:lastModifiedBy>
  <dcterms:modified xsi:type="dcterms:W3CDTF">2014-12-17T03:30:00Z</dcterms:modified>
  <cp:revision>2</cp:revision>
  <dc:subject/>
  <dc:title/>
</cp:coreProperties>
</file>