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color w:val="0E233D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>
          <w:color w:val="0E233D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ที่ปรึกษาและโฆษกกรรมาธิการขอนำเสนอรายงานความคืบหน้าในการทำงานฯ</w:t>
      </w:r>
    </w:p>
    <w:p>
      <w:pPr>
        <w:pStyle w:val="Default"/>
        <w:bidi w:val="0"/>
        <w:ind w:left="0" w:right="0" w:hanging="0"/>
        <w:jc w:val="center"/>
        <w:rPr>
          <w:color w:val="244061"/>
          <w:sz w:val="32"/>
          <w:szCs w:val="32"/>
          <w:lang w:val="th-TH"/>
        </w:rPr>
      </w:pPr>
      <w:r>
        <w:rPr>
          <w:color w:val="244061"/>
          <w:sz w:val="32"/>
          <w:szCs w:val="32"/>
          <w:lang w:val="th-TH"/>
        </w:rPr>
      </w:r>
    </w:p>
    <w:p>
      <w:pPr>
        <w:pStyle w:val="Default"/>
        <w:bidi w:val="0"/>
        <w:ind w:left="0" w:right="0" w:firstLine="144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วันศุกร์ที่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๒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ธันวาค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๗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วล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๓</w:t>
      </w:r>
      <w:r>
        <w:rPr>
          <w:color w:val="244061"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๐๐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นาฬิก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ณ ห้องโถง ชั้นล่าง อาคารรัฐสภา ๑</w:t>
      </w:r>
      <w:r>
        <w:rPr>
          <w:color w:val="244061"/>
          <w:sz w:val="32"/>
          <w:sz w:val="32"/>
          <w:szCs w:val="32"/>
        </w:rPr>
        <w:t xml:space="preserve">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ลเอก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ลิศรัตน์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ัตนวานิ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ี่ปรึกษาและโฆษกกรรมาธิกา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ขอนำเสนอรายงานความคืบหน้าในการทำงานของคณะกรรมาธิการยกร่างรัฐธรรมนูญ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ดังนี้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12"/>
          <w:szCs w:val="12"/>
        </w:rPr>
        <w:t xml:space="preserve"> </w:t>
      </w:r>
    </w:p>
    <w:p>
      <w:pPr>
        <w:pStyle w:val="Default"/>
        <w:bidi w:val="0"/>
        <w:ind w:left="0" w:right="0" w:firstLine="144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เรื่องที่หนึ่ง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ารรับฟังความคิดเห็นและข้อเสนอแนะจากพรรคการเมืองต่า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ๆ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กลุ่มที่มีความคิดเห็นแตกต่างทางการเมืองในหัวข้อ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</w:rPr>
        <w:t>“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จะยกร่างรัฐธรรมนูญเพื่อให้สังคมไทยมีอนาคตที่ดีเพื่อส่งมอบ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                         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ให้ลูกหลานได้อย่างไร</w:t>
      </w:r>
      <w:r>
        <w:rPr>
          <w:b/>
          <w:bCs/>
          <w:color w:val="244061"/>
          <w:sz w:val="32"/>
          <w:szCs w:val="32"/>
        </w:rPr>
        <w:t xml:space="preserve">?”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โดยม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นายโภคิน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พลกุล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ดีตประธานรัฐสภ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ร้อมด้ว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นายสามารถ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แก้วมีชัย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  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ดีตสมาชิกสภาผู้แทนราษฎ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ร้อยโท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ปรีชาพล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พงษ์พานิช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ดีตสมาชิกสภาผู้แทนราษฎ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ข้าร่วมประชุมและแสดงข้อคิดเห็นในลักษณะที่เป็นความคิดเห็นส่วนตัวต่อคณะกรรมาธิการยกร่างรัฐธรรมนูญ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244061"/>
          <w:sz w:val="12"/>
          <w:szCs w:val="12"/>
        </w:rPr>
        <w:t xml:space="preserve"> </w:t>
      </w:r>
    </w:p>
    <w:p>
      <w:pPr>
        <w:pStyle w:val="Default"/>
        <w:bidi w:val="0"/>
        <w:ind w:left="0" w:right="0" w:firstLine="144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เรื่องที่สอง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รายงานผลการดำเนินงานของคณะอนุกรรมาธิการฯ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รายงานผลการดำเนินงานของคณะอนุกรรมาธิการฯ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คณะที่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ซึ่งพิจารณากรอบการจัดทำรัฐธรรมนูญในส่วนข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ภาค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ผู้นำการเมืองที่ดีและสถาบัน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มว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ะบบผู้แทนที่ด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ผู้นำการเมืองที่ด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มว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นวนโยบายพื้นฐานแห่งรัฐ</w:t>
      </w:r>
      <w:r>
        <w:rPr>
          <w:color w:val="244061"/>
          <w:sz w:val="32"/>
          <w:sz w:val="32"/>
          <w:szCs w:val="32"/>
          <w:lang w:val="th-TH"/>
        </w:rPr>
        <w:t xml:space="preserve"> 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มว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ัฐสภ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หมว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ณะรัฐมนตร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โดยมีนายสุจิต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บุญบงการ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เป็นประธานอนุกรรมาธิการ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 w:val="32"/>
          <w:szCs w:val="32"/>
          <w:lang w:val="th-TH"/>
        </w:rPr>
        <w:t xml:space="preserve">         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รอบแนวคิดเบื้องต้นในการยกร่างรัฐธรรมนูญ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ภาค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๒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ผู้นำการเมืองที่ดีและสถาบันการเมือง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หมวด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๑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ระบบ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     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ผู้แทนที่ดีและผู้นำการเมืองที่ดี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หมวด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๓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รัฐสภา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และหมวด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๔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คณะรัฐมนตรี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รุปดังนี้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ส่วนที่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๑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สภาพปัญหาหลัก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ารใช้ระบบอุปถัมภ์เพื่อสร้างฐานอำนาจทางการเมืองการปกคร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ปัญหาการขาดความหลากหลายในทาง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ำให้คนบางกลุ่มถูกกีดกันออกไปจากระบบ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color w:val="244061"/>
          <w:sz w:val="32"/>
          <w:szCs w:val="32"/>
          <w:lang w:val="th-TH"/>
        </w:rPr>
        <w:tab/>
        <w:tab/>
        <w:t xml:space="preserve">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ปัญหาการผูกขาดอำนาจทางการเมืองไว้กับคนกลุ่มเดียว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๔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ปัญหาการขาดอิสระในการทำหน้าที่ของผู้แท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๕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ปัญหาการใช้อำนาจเข้าไปครอบงำหรือแทรกแซงการปฏิบัติหน้าที่ของฝ่ายต่า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ๆ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ส่วนที่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๒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ลักษณะของระบบผู้แทนที่ดีและผู้นำทางการเมืองที่ดี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244061"/>
          <w:sz w:val="32"/>
          <w:szCs w:val="32"/>
        </w:rPr>
        <w:t xml:space="preserve">    </w:t>
      </w:r>
      <w:r>
        <w:rPr>
          <w:b/>
          <w:bCs/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ต้องเป็นระบบที่ยึดมั่นในสถาบันพระมหากษัตริย์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ต้องเป็นระบบที่เปิดโอกาสให้คนทุกกลุ่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ุกชนชั้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ได้มีโอกาสเข้ามามีส่วนร่วมในทาง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ต้องเป็นระบบที่ทำให้ได้ผู้แทนที่ได้รับการยอมรับจากการตัดสินใจอันบริสุทธิ์ของประชาชนว่า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ป็นผู้แทนที่มีความรู้ความสามารถและมีความตั้งใจจริงเข้ามาทำงาน</w:t>
      </w:r>
    </w:p>
    <w:p>
      <w:pPr>
        <w:pStyle w:val="Default"/>
        <w:bidi w:val="0"/>
        <w:ind w:left="0" w:right="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b/>
          <w:bCs/>
          <w:color w:val="244061"/>
          <w:sz w:val="32"/>
          <w:szCs w:val="32"/>
          <w:lang w:val="th-TH"/>
        </w:rPr>
        <w:t xml:space="preserve">-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 xml:space="preserve">๒ </w:t>
      </w:r>
      <w:r>
        <w:rPr>
          <w:rFonts w:cs="TH SarabunPSK (Thai)" w:ascii="TH SarabunPSK (Thai)" w:hAnsi="TH SarabunPSK (Thai)"/>
          <w:b/>
          <w:bCs/>
          <w:color w:val="244061"/>
          <w:sz w:val="32"/>
          <w:szCs w:val="32"/>
          <w:lang w:val="th-TH"/>
        </w:rPr>
        <w:t>-</w:t>
      </w:r>
    </w:p>
    <w:p>
      <w:pPr>
        <w:pStyle w:val="Default"/>
        <w:bidi w:val="0"/>
        <w:ind w:left="0" w:right="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๔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ต้องเป็นระบบที่ทำให้มั่นใจได้ว่าผู้แทนและผู้นำทางการเมืองจะสามารถทำหน้าที่ได้อย่างอิสระทางความคิดและการแสดงออกโดยปราศจากการครอบงำโดยองค์กรหรือบุคคลอื่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๕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ต้องเป็นระบบที่เอื้อมีการถ่วงดุลและตรวจสอบอำนาจระหว่างองค์กรหรือคณะบุคคลที่ใช้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ำนาจได้อย่างเหมาะส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ส่วนที่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๓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หลักการสำคัญที่ควรบัญญัติไว้ในรัฐธรรมนูญเพื่อแก้ไขปัญหา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ำนาจหน้าที่และความสัมพันธ์เชิงอำนาจระหว่างรัฐสภากับคณะรัฐมนตร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ณะรัฐมนตร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ัฐสภ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๔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ภาผู้แทนราษฎ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๕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วุฒิสภ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ข้อเสนอแนะอื่น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ๆ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  </w:t>
      </w:r>
      <w:r>
        <w:rPr>
          <w:color w:val="244061"/>
          <w:sz w:val="32"/>
          <w:szCs w:val="32"/>
        </w:rPr>
        <w:tab/>
        <w:tab/>
        <w:t xml:space="preserve">-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ารตรวจสอบการเลือกตั้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วรให้มี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 w:val="32"/>
          <w:szCs w:val="32"/>
        </w:rPr>
        <w:t>“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ศาลแผนกคดีเลือกตั้ง</w:t>
      </w:r>
      <w:r>
        <w:rPr>
          <w:color w:val="244061"/>
          <w:sz w:val="32"/>
          <w:sz w:val="32"/>
          <w:szCs w:val="32"/>
        </w:rPr>
        <w:t xml:space="preserve">”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ให้สามารถอุทธรณ์ถึงชั้นฎีกา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ได้เพื่อให้การตรวจสอบการเลือกตั้งทำโดยฝ่ายตุลากา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ให้การพิจารณาเป็นไปโดยรวดเร็วยิ่งขึ้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  </w:t>
      </w:r>
      <w:r>
        <w:rPr>
          <w:color w:val="244061"/>
          <w:sz w:val="32"/>
          <w:szCs w:val="32"/>
        </w:rPr>
        <w:tab/>
        <w:tab/>
        <w:t xml:space="preserve">-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รรค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วรปรับปรุงกฎหมายพรรค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พื่อเพิ่มระบบการตรวจสอบเงินสนับสนุนพรรคการเมือ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มีความเห็นว่าอาจยกเลิกการยุบพรรคการเมืองแต่ให้ไปเน้นการลงโทษที่ตัวบุคคลผู้กระทำความผิดแท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12"/>
          <w:szCs w:val="1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color w:val="244061"/>
          <w:sz w:val="32"/>
          <w:szCs w:val="32"/>
          <w:lang w:val="th-TH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รอบแนวคิดเบื้องต้นในการยกร่างรัฐธรรมนูญ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ภาค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๒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ผู้นำการเมืองที่ดีและสถาบันการเมือง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หมวด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๒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แนวนโยบายพื้นฐานแห่งรัฐ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รุปดังนี้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color w:val="244061"/>
          <w:sz w:val="32"/>
          <w:szCs w:val="32"/>
          <w:lang w:val="th-TH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แนวทางแก้ไขปัญหา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ให้ยึดถือแนวนโยบายพื้นฐานแห่งรัฐตาม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๔๐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ป็นหลักการแห่งการพิจารณาเบื้องต้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วรมีบทบัญญัติ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 w:val="32"/>
          <w:szCs w:val="32"/>
        </w:rPr>
        <w:t>“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นวนโยบายพื้นฐานแห่งรัฐ</w:t>
      </w:r>
      <w:r>
        <w:rPr>
          <w:color w:val="244061"/>
          <w:sz w:val="32"/>
          <w:sz w:val="32"/>
          <w:szCs w:val="32"/>
        </w:rPr>
        <w:t xml:space="preserve">”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นื่องจากเป็นแนวทางการเขียนรัฐธรรมนูญของไทยมาตั้งแต่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๔๙๒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วรเป็นบทบัญญัติที่สั้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ระชับและครอบคลุ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โดยต้องบัญญัติเรื่องที่มีความสำคัญและคำนึงบริบทของรัฐในอนาคตด้ว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๔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นโยบายพื้นฐานแห่งรัฐที่เกี่ยวกับศาสน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ห็นควรคงไว้ตาม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๐</w:t>
      </w:r>
      <w:r>
        <w:rPr>
          <w:color w:val="244061"/>
          <w:sz w:val="32"/>
          <w:sz w:val="32"/>
          <w:szCs w:val="32"/>
          <w:lang w:val="th-TH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๕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ห็นควรคงไว้ตาม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๐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มาตร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๘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บัญญัติว่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ัฐต้องส่งเสริมและสนับสนุนให้มีการดำเนินการตามแนวปรัชญาเศรษฐกิจพอเพียง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๖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มีการขอเสนอแก้ไขบทบัญญัติมาตร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๘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ของ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๐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 w:val="32"/>
          <w:szCs w:val="32"/>
        </w:rPr>
        <w:t>“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่งเสริมระบบเศรษฐกิจแบบเสรีที่อยู่บนพื้นฐานของนโยบายและกฎหมายภายใ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พันธกรณีระหว่างประเทศ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ซึ่งจะทำให้มีการพัฒนาเศรษฐกิจและสังคมที่มั่นคงและยั่งยื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ามารถแสวงหาประโยชน์และป้องกันผลกระทบจากกระแสโลกาภิวัฒน์ได้อย่างมีประสิทธิภาพ</w:t>
      </w:r>
      <w:r>
        <w:rPr>
          <w:color w:val="244061"/>
          <w:sz w:val="32"/>
          <w:sz w:val="32"/>
          <w:szCs w:val="32"/>
        </w:rPr>
        <w:t>”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244061"/>
          <w:sz w:val="32"/>
          <w:szCs w:val="32"/>
        </w:rPr>
        <w:t xml:space="preserve">-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 xml:space="preserve">๓ </w:t>
      </w:r>
      <w:r>
        <w:rPr>
          <w:b/>
          <w:bCs/>
          <w:color w:val="244061"/>
          <w:sz w:val="32"/>
          <w:szCs w:val="32"/>
          <w:lang w:val="th-TH"/>
        </w:rPr>
        <w:t>-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color w:val="244061"/>
          <w:sz w:val="32"/>
          <w:szCs w:val="32"/>
          <w:lang w:val="th-TH"/>
        </w:rPr>
      </w:pPr>
      <w:r>
        <w:rPr>
          <w:b/>
          <w:bCs/>
          <w:color w:val="244061"/>
          <w:sz w:val="32"/>
          <w:szCs w:val="32"/>
          <w:lang w:val="th-TH"/>
        </w:rPr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๗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นวนโยบายพื้นฐานแห่งรัฐที่ดีควรมีแนวทางในการตรวจสอบและถ่วงดุลระหว่างฝ่ายบริหารและฝ่ายนิติบัญญัติ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๘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ระบบเศรษฐกิจควรปรับบทบัญญัติให้เป็นไปในทิศทางเดียวกันเนื้อความไม่ขัดกั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โดย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ำหนดให้รัฐต้องพัฒนาระบบเศรษฐกิจแบบเสรีและเป็นธรรมโดยอาศัยกลไกตลาด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ำนึงถึงการกระจายรายได้</w:t>
      </w:r>
      <w:r>
        <w:rPr>
          <w:color w:val="244061"/>
          <w:sz w:val="32"/>
          <w:sz w:val="32"/>
          <w:szCs w:val="32"/>
          <w:lang w:val="th-TH"/>
        </w:rPr>
        <w:t xml:space="preserve">  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ี่เป็นธรรมและการป้องกันที่มีอำนาจเหนือตลาดของทุนด้ว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๙</w:t>
      </w:r>
      <w:r>
        <w:rPr>
          <w:color w:val="244061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ลักเกณฑ์การทำหนังสือสัญญากับต่างประเทศ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ซึ่งกำหนดไว้ในรัฐธรรมนูญแห่งราชอาณาจักรไท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ฉบับชั่วคราว</w:t>
      </w:r>
      <w:r>
        <w:rPr>
          <w:color w:val="244061"/>
          <w:sz w:val="32"/>
          <w:szCs w:val="32"/>
          <w:lang w:val="th-TH"/>
        </w:rPr>
        <w:t xml:space="preserve">)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พุทธศักราช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๗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มาตร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กระทรวงการต่างประเทศสามารถปฏิบัติได้</w:t>
      </w:r>
      <w:r>
        <w:rPr>
          <w:color w:val="244061"/>
          <w:sz w:val="32"/>
          <w:sz w:val="32"/>
          <w:szCs w:val="32"/>
          <w:lang w:val="th-TH"/>
        </w:rPr>
        <w:t xml:space="preserve">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ต่ยังคงมีปัญหาในการปฏิบัติอยู่บางประการ</w:t>
      </w:r>
      <w:r>
        <w:rPr>
          <w:color w:val="244061"/>
          <w:sz w:val="32"/>
          <w:sz w:val="32"/>
          <w:szCs w:val="32"/>
          <w:lang w:val="th-TH"/>
        </w:rPr>
        <w:t xml:space="preserve">     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เรื่องอื่น</w:t>
      </w:r>
      <w:r>
        <w:rPr>
          <w:b/>
          <w:b/>
          <w:bCs/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244061"/>
          <w:sz w:val="32"/>
          <w:sz w:val="32"/>
          <w:szCs w:val="32"/>
          <w:lang w:val="th-TH"/>
        </w:rPr>
        <w:t>ๆ</w:t>
      </w:r>
      <w:r>
        <w:rPr>
          <w:i/>
          <w:i/>
          <w:iCs/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color w:val="244061"/>
          <w:sz w:val="32"/>
          <w:szCs w:val="32"/>
          <w:lang w:val="th-TH"/>
        </w:rPr>
        <w:t xml:space="preserve">    </w:t>
      </w:r>
      <w:r>
        <w:rPr>
          <w:color w:val="244061"/>
          <w:sz w:val="32"/>
          <w:szCs w:val="32"/>
          <w:lang w:val="th-TH"/>
        </w:rPr>
        <w:tab/>
        <w:tab/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ณะกรรมาธิการยกร่างรัฐธรรมนูญจะเข้าร่วมรับฟังการเสนอความเห็นของสมาชิกสภาปฏิรูปแห่งชาติ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color w:val="244061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สปช</w:t>
      </w:r>
      <w:r>
        <w:rPr>
          <w:color w:val="244061"/>
          <w:sz w:val="32"/>
          <w:szCs w:val="32"/>
          <w:lang w:val="th-TH"/>
        </w:rPr>
        <w:t xml:space="preserve">.)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กี่ยวกับข้อเสนอแนะการยกร่างรัฐธรรมนูญ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รื่องสรุปความเห็นหรือข้อเสนอแนะในการยกร่างรัฐธรรมนูญของคณะกรรมาธิการวิสามัญประจำสภาฯ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๘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คณะ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ในวันจันทร์ที่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๕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วันอังคารที่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๖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วันพุธ</w:t>
      </w:r>
      <w:r>
        <w:rPr>
          <w:color w:val="244061"/>
          <w:sz w:val="32"/>
          <w:sz w:val="32"/>
          <w:szCs w:val="32"/>
          <w:lang w:val="th-TH"/>
        </w:rPr>
        <w:t xml:space="preserve">             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ี่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๗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ธันวาค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๗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้องประชุมสภาผู้แทนราษฎร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และกำหนดให้มีการประชุมครั้งต่อไป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วันพฤหัสบดีที่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๘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ธันวาค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๗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เวล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๐</w:t>
      </w:r>
      <w:r>
        <w:rPr>
          <w:color w:val="244061"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๐๐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นาฬิก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ห้องประชุมงบประมา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ชั้น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อาคารรัฐสภา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๓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244061"/>
          <w:sz w:val="32"/>
          <w:szCs w:val="32"/>
        </w:rPr>
        <w:t>--------------------------------------</w:t>
      </w:r>
    </w:p>
    <w:p>
      <w:pPr>
        <w:pStyle w:val="Default"/>
        <w:bidi w:val="0"/>
        <w:ind w:left="0" w:right="0" w:hanging="0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Default"/>
        <w:bidi w:val="0"/>
        <w:ind w:left="0" w:right="0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จัดทำและเผยแพร่โดย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ทีมงานโฆษกคณะกรรมาธิการยกร่างรัฐธรรมนูญ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๑๒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ธันวาคม</w:t>
      </w:r>
      <w:r>
        <w:rPr>
          <w:color w:val="244061"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244061"/>
          <w:sz w:val="32"/>
          <w:sz w:val="32"/>
          <w:szCs w:val="32"/>
          <w:lang w:val="th-TH"/>
        </w:rPr>
        <w:t>๒๕๕๗</w:t>
      </w:r>
      <w:r>
        <w:rPr>
          <w:b/>
          <w:b/>
          <w:bCs/>
          <w:color w:val="244061"/>
          <w:sz w:val="22"/>
          <w:sz w:val="22"/>
          <w:szCs w:val="2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44061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H SarabunPSK" w:hAnsi="TH SarabunPSK" w:eastAsia="Times New Roman" w:cs="TH SarabunPSK"/>
      <w:color w:val="000000"/>
      <w:kern w:val="2"/>
      <w:sz w:val="24"/>
      <w:szCs w:val="24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2</Characters>
  <CharactersWithSpaces>4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7:00Z</dcterms:created>
  <dc:creator>Parliament</dc:creator>
  <dc:description/>
  <dc:language>en-US</dc:language>
  <cp:lastModifiedBy/>
  <dcterms:modified xsi:type="dcterms:W3CDTF">2014-12-1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liament</vt:lpwstr>
  </property>
</Properties>
</file>