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ิติการตอบรับและการเสนอความคิดเห็นของประชาชนเกี่ยวกับการปฏิรูปและการจัดทำร่างรัฐธรรมนูญ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รับฟังความคิดเห็นสภาปฏิรูปแห่งชาติ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วันที่ ๑๗ พฤศจิกายน ถึง วันที่ ๔ ธันวาคม ๒๕๕๗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91"/>
        <w:gridCol w:w="4167"/>
        <w:gridCol w:w="11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ด้วยตนเ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25" w:leader="none"/>
              </w:tabs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Call Cent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๔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สาร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๒๒๔๔ ๑๘๘๑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รษณี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ู้ ป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ไปรษณีย์ทั่วไ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๗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Website :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ttp://www.parliament.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go.th/publicopin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้าชมเว็บไซ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มัค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๘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 : nrc57.public@gmail.c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INE ID : nrc57publi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๓๒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Fanpag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รับฟัง</w:t>
            </w:r>
          </w:p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สภาปฏิรูปแห่งชาต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lik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Fanp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๒๘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add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๐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๖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“ทันสถานการณ์กับสภาปฏิรูปแห่งชาติ” ทางสถานีวิทยุกระจายเสียงรัฐสภา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ร่างรัฐธรรมนู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ความคิดเห็น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รู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การตอบรับ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๒๕๒</w:t>
            </w:r>
          </w:p>
        </w:tc>
      </w:tr>
    </w:tbl>
    <w:p>
      <w:pPr>
        <w:pStyle w:val="Normal"/>
        <w:ind w:right="26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8:00Z</dcterms:created>
  <dc:creator>Ann Thammajinda</dc:creator>
  <dc:description/>
  <cp:keywords/>
  <dc:language>en-US</dc:language>
  <cp:lastModifiedBy>Parliament</cp:lastModifiedBy>
  <dcterms:modified xsi:type="dcterms:W3CDTF">2014-12-08T08:03:00Z</dcterms:modified>
  <cp:revision>3</cp:revision>
  <dc:subject/>
  <dc:title/>
</cp:coreProperties>
</file>