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สถิติการตอบรับและการเสนอความคิดเห็นของประชาชนเกี่ยวกับการปฏิรูปและการจัดทำร่างรัฐธรรมนูญ</w:t>
      </w:r>
    </w:p>
    <w:p>
      <w:pPr>
        <w:pStyle w:val="Normal"/>
        <w:ind w:right="26" w:hanging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ศูนย์รับฟังความคิดเห็นสภาปฏิรูปแห่งชาติ</w:t>
      </w:r>
    </w:p>
    <w:p>
      <w:pPr>
        <w:pStyle w:val="Normal"/>
        <w:ind w:right="2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จำวันจันทร์ที่ ๑ ถึง วันพฤหัสบดีที่ ๔ ธันวาคม ๒๕๕๗</w:t>
      </w:r>
    </w:p>
    <w:p>
      <w:pPr>
        <w:pStyle w:val="Normal"/>
        <w:ind w:right="26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  <w:bookmarkStart w:id="0" w:name="_GoBack"/>
      <w:bookmarkStart w:id="1" w:name="_GoBack"/>
      <w:bookmarkEnd w:id="1"/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991"/>
        <w:gridCol w:w="4167"/>
        <w:gridCol w:w="1134"/>
      </w:tblGrid>
      <w:tr>
        <w:trPr>
          <w:tblHeader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่องทาง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รั้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25" w:leader="none"/>
              </w:tabs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ด้วยตนเอง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25" w:leader="none"/>
              </w:tabs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25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25" w:leader="none"/>
              </w:tabs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๔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25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25" w:leader="none"/>
              </w:tabs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Call Center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๗๔๓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๖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ทรศัพท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ทรสาร</w:t>
            </w:r>
          </w:p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 ๒๒๔๔ ๑๘๘๑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๔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ปรษณีย์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ตู้ ป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๙๙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๙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ไปรษณีย์ทั่วไป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๑</w:t>
            </w:r>
          </w:p>
        </w:tc>
      </w:tr>
      <w:tr>
        <w:trPr>
          <w:trHeight w:val="7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Website :</w:t>
            </w:r>
          </w:p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http://www.parliament.</w:t>
            </w:r>
          </w:p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go.th/publicopinion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ข้าชมเว็บไซต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๘๑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สมัครสมาชิ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</w:t>
            </w:r>
          </w:p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e-mail : nrc57.public@gmail.com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๙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</w:t>
            </w:r>
          </w:p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LINE ID : nrc57public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add frien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๗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๙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</w:t>
            </w:r>
          </w:p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Facebook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ูนย์รับฟัง</w:t>
            </w:r>
          </w:p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คิดเห็นสภาปฏิรูปแห่งชาติ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like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Fanp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๒๒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add frien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๔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๖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๒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ยการ “ทันสถานการณ์กับสภาปฏิรูปแห่งชาติ” ทางสถานีวิทยุกระจายเสียงรัฐสภา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การตอบรับระหว่างวันเสาร์ที่ ๒๙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cs="TH SarabunPSK" w:ascii="TH SarabunPSK" w:hAnsi="TH SarabunPSK"/>
                <w:sz w:val="30"/>
                <w:szCs w:val="30"/>
              </w:rPr>
              <w:t>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พฤหัสบดีที่ ๔ 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๕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๒๔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อดยกมาจากสัปดาห์ที่แล้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๔๒๘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การตอบรับทั้งหม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๒๕๒</w:t>
            </w:r>
          </w:p>
        </w:tc>
      </w:tr>
    </w:tbl>
    <w:p>
      <w:pPr>
        <w:pStyle w:val="Normal"/>
        <w:ind w:right="26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38:00Z</dcterms:created>
  <dc:creator>Ann Thammajinda</dc:creator>
  <dc:description/>
  <dc:language>en-US</dc:language>
  <cp:lastModifiedBy>Parliament</cp:lastModifiedBy>
  <dcterms:modified xsi:type="dcterms:W3CDTF">2014-12-08T06:38:00Z</dcterms:modified>
  <cp:revision>2</cp:revision>
  <dc:subject/>
  <dc:title/>
</cp:coreProperties>
</file>